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07 декабря   2018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983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О закреплении муниципальных образовательных организаций, реализующих основные образовательные программы, за конкретными территориями населенных пунктов муниципального 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>образования Алапаевское</w:t>
      </w:r>
    </w:p>
    <w:p>
      <w:pPr>
        <w:pStyle w:val="Normal"/>
        <w:widowControl w:val="false"/>
        <w:shd w:fill="FFFFFF" w:val="clear"/>
        <w:spacing w:lineRule="auto" w:line="240" w:before="0" w:after="0"/>
        <w:ind w:right="91" w:hanging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целях обеспечения граждан, проживающих на территории муниципального образования Алапаевское, территориальной доступностью муниципальных общеобразовательных организаций,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ядочения комплектования обучающихся</w:t>
      </w:r>
      <w:r>
        <w:rPr>
          <w:rFonts w:cs="Times New Roman" w:ascii="Times New Roman" w:hAnsi="Times New Roman"/>
          <w:b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образовательных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 xml:space="preserve">организаций, осуществляющих образовательную деятельность по основным общеобразовательным программам,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29 декабря 2012 года № 273-ФЗ «Об образовании в Российской Федерации»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приказом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руководствуясь Уставом муниципального образования Алапаевское,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Закрепить муниципальные общеобразовательные организации, реализующие </w:t>
      </w: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  <w:t>основные образовательные программы, за территориями населенных пунктов муниципального образования Алапаевское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муниципального образования Алапаевское от 22 января 2016 года № 23 «О закрепление муниципальных общеобразовательных организаций, реализующих основные образовательные программы, за конкретными территориями населенных пунктов муниципального образования Алапаевское» признать утратившим силу.</w:t>
      </w:r>
    </w:p>
    <w:p>
      <w:pPr>
        <w:pStyle w:val="Normal"/>
        <w:widowControl w:val="false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рганизационной работы Администрации муниципального образования Алапаевское (А.В.Юрьев) опубликовать настоящее постановление в газете «Алапаевская искра» и разместить на официальном сайте муниципального образования Алапаевское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Алапаевское А.Ю.Леонтье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апаевское                                                                                                К.И.Дее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лапаевско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 07 декабря 2018 года № 983</w:t>
      </w:r>
    </w:p>
    <w:p>
      <w:pPr>
        <w:pStyle w:val="Normal"/>
        <w:widowControl w:val="false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"/>
          <w:sz w:val="24"/>
          <w:szCs w:val="24"/>
        </w:rPr>
        <w:t>Закрепление муниципальных общеобразовательных организаций, реализующих основные общеобразовательные программы, за конкретными территориями населенных пунктов муниципального образования Алапаевское</w:t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3773"/>
        <w:gridCol w:w="4819"/>
      </w:tblGrid>
      <w:tr>
        <w:trPr>
          <w:trHeight w:val="800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/п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94"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Общеобразователь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65" w:hanging="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Территории населен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унктов муниципального образования Алапаевское</w:t>
            </w:r>
          </w:p>
        </w:tc>
      </w:tr>
      <w:tr>
        <w:trPr>
          <w:trHeight w:val="84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У «Арамашевская СОШ имени Героя Советского союза Михаи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антурова»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955"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. Арамашево, д. Катыш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. Косякова,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. Кулига</w:t>
            </w:r>
          </w:p>
        </w:tc>
      </w:tr>
      <w:tr>
        <w:trPr>
          <w:trHeight w:val="595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Верхнесинячихинская</w:t>
            </w: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ОШ № 2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гт. Верхняя Синячиха: ул. Союзов с № 1 по          №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103, пер. Южный с № 1 по № 6, ул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Красной Гвардии   с № 1 по № 22,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ьная с № 1 по          № 13, ул.Полевая с №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1 по № 13,ул. Осипенко с № 1 по № 99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л. </w:t>
            </w:r>
            <w:r>
              <w:rPr>
                <w:rFonts w:cs="Times New Roman" w:ascii="Times New Roman" w:hAnsi="Times New Roman"/>
                <w:spacing w:val="6"/>
              </w:rPr>
              <w:t>Пл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ишкина с № 1 по № 103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л.Заводская с № 1по № 12, ул.Розы Люксембург с № 1 по № 161, ул.Красина с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№ 1 по № 153, ул.Ленина с № 1по № 144, </w:t>
            </w:r>
            <w:r>
              <w:rPr>
                <w:rFonts w:cs="Times New Roman" w:ascii="Times New Roman" w:hAnsi="Times New Roman"/>
                <w:color w:val="000000"/>
              </w:rPr>
              <w:t xml:space="preserve">ул.Фрунзе с № 1по № 80, Рабочий Городок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№ 1 по № 5, ул.Советская с № 1 по № 67, ул. Черепановская  с № 1 по № 66, ул.Пролетарская с № 1 по № 55, ул.1-ое Мая с № 1 по № 50, ул. 3-го Интернациона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№ 1 по № 36, ул.Чапаева с № 1 по № 27,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ул.Горняков с № 1 по № 44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л.Ворошилова с № 1по № 27,ул.Пушки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 № 1 по № 23, ул. Новая с № 1 по № 10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л.Серова с № 1 по № 13, ул.Мами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Сибиряка с № 1 по     № 10, ул. Лермонтова с № 1 по № 8, ул.Заречная с № 1 по № 44, ул.Чечулина с № 1 по № 50, ул.Уральская с № 1 по № 82, ул.Гагарина с № 1 по № 43,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л.Металлургов с № 1 по № 9, ул.Луговая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с № 1 по № 20, пер. Зеленый с № 1 по № 3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ер. Боровой с № 1 по № 6, </w:t>
            </w:r>
            <w:r>
              <w:rPr>
                <w:rFonts w:cs="Times New Roman" w:ascii="Times New Roman" w:hAnsi="Times New Roman"/>
                <w:spacing w:val="1"/>
              </w:rPr>
              <w:t>д.Тимошина</w:t>
            </w:r>
            <w:r>
              <w:rPr>
                <w:rFonts w:cs="Times New Roman" w:ascii="Times New Roman" w:hAnsi="Times New Roman"/>
                <w:color w:val="FF0000"/>
                <w:spacing w:val="1"/>
              </w:rPr>
              <w:t xml:space="preserve"> </w:t>
            </w:r>
          </w:p>
        </w:tc>
      </w:tr>
      <w:tr>
        <w:trPr>
          <w:trHeight w:val="83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илиал МОУ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Верхнесинячихинская СОШ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№ 2» - Нижнесинячихинская ОО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.Нижняя Синячиха, п.Синячиха</w:t>
            </w:r>
          </w:p>
        </w:tc>
      </w:tr>
      <w:tr>
        <w:trPr>
          <w:trHeight w:val="339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Верхнесинячихинская СОШ № 3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пгт. Верхняя Синячиха: ул. Горняков с № 45 п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№ 80, ул.Карла Маркса с № 1 по № 113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ул.Калинина с №1 по № 46, ул.Бажова с № </w:t>
            </w:r>
            <w:r>
              <w:rPr>
                <w:rFonts w:cs="Times New Roman" w:ascii="Times New Roman" w:hAnsi="Times New Roman"/>
                <w:color w:val="000000"/>
              </w:rPr>
              <w:t xml:space="preserve">1 по № 55, ул.Горького с № 1 по № 53, ул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Гоголя с № 1по № 26, ул.Кирова с № 2 п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№ 37, ул.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Вокзальная с № 1по № 63, ул.Набережная с № 1по № 57, ул.Береговая с № 2 по № 12,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ул.Клубная с № 1по № 16, ул.Рудакова с         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№ 1по № 26, ул. Ольховая с № 1по № 18, ул.Сосновая с №2 по№17, ул.Железнодорожная с № 4 по № 18,ул. Цветочная с № 1по № 18, ул.Октябрьская с № 2 по № 65, ул.Восточная           № 2.</w:t>
            </w:r>
          </w:p>
        </w:tc>
      </w:tr>
      <w:tr>
        <w:trPr>
          <w:trHeight w:val="1109" w:hRule="atLeas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лиал МОУ «Верхнесинячихинская            СОШ № 3» -                          МКОУ «Бубчико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. Бубчиково, с. Рычково, д. Мысы,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. Ельничная, п. Строкинка</w:t>
            </w:r>
          </w:p>
        </w:tc>
      </w:tr>
      <w:tr>
        <w:trPr>
          <w:trHeight w:val="72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Голубковская СОШ имени С. Устинова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Голубковское, д. Бунькова, д. Михалёва,         д.Мокина, п. Гаранинка</w:t>
            </w:r>
          </w:p>
        </w:tc>
      </w:tr>
      <w:tr>
        <w:trPr>
          <w:trHeight w:val="71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Дее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 Деево, п.Молтаево, с.Раскатиха, с.Гостьково, п.Маёвка</w:t>
            </w:r>
          </w:p>
        </w:tc>
      </w:tr>
      <w:tr>
        <w:trPr>
          <w:trHeight w:val="72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Зар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. Заря, с.Толмачёво, п.Каменский, п.Новоямово, д.Глухих, п.Дружба</w:t>
            </w:r>
          </w:p>
        </w:tc>
      </w:tr>
      <w:tr>
        <w:trPr>
          <w:trHeight w:val="714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лиал МКОУ «Заринская СОШ» - Ясашинская ОО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. Ясашная, п. Задание, п. Плудёнка</w:t>
            </w:r>
          </w:p>
        </w:tc>
      </w:tr>
      <w:tr>
        <w:trPr>
          <w:trHeight w:val="71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Киро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ировское, д.Бобровка, д. Мясникова, д.Ряпосова</w:t>
            </w:r>
          </w:p>
        </w:tc>
      </w:tr>
      <w:tr>
        <w:trPr>
          <w:trHeight w:val="73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Коптелов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оптелово, д.Ермаки, д.Исакова, п.Коптелово, д.Никонова, д.Таборы</w:t>
            </w:r>
          </w:p>
        </w:tc>
      </w:tr>
      <w:tr>
        <w:trPr>
          <w:trHeight w:val="941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Кост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остино, д.Бутакова, д.Грязнуха, с.Ярославское, д.Ячменёва, д.Фоминка, д.Молокова, д.Кочнева, д.Сохарёва, д.Федосова</w:t>
            </w:r>
          </w:p>
        </w:tc>
      </w:tr>
      <w:tr>
        <w:trPr>
          <w:trHeight w:val="728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Филиал МОУ «Костинская СОШ» - Клевакинская ООШ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Клевакино, д.Ветлугина, д.Кострома</w:t>
            </w:r>
          </w:p>
        </w:tc>
      </w:tr>
      <w:tr>
        <w:trPr>
          <w:trHeight w:val="70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Невья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Невьянское, д.Ключи, д.Елань, д.Первунова</w:t>
            </w:r>
          </w:p>
        </w:tc>
      </w:tr>
      <w:tr>
        <w:trPr>
          <w:trHeight w:val="72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У «Остан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Останино, д. Бучина, д. Кабакова, д.Путилова, д. Городище, д.Верхний Яр</w:t>
            </w:r>
          </w:p>
        </w:tc>
      </w:tr>
      <w:tr>
        <w:trPr>
          <w:trHeight w:val="53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Самоцвет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п. Курорт- Самоцвет, п. Самоцвет</w:t>
            </w:r>
          </w:p>
        </w:tc>
      </w:tr>
      <w:tr>
        <w:trPr>
          <w:trHeight w:val="41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38" w:firstLine="19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КОУ «Ялунинская СОШ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72" w:firstLine="14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с. Ялунинское, д. Вогулка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2020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02020"/>
    </w:rPr>
  </w:style>
  <w:style w:type="character" w:styleId="WW8Num37z2">
    <w:name w:val="WW8Num37z2"/>
    <w:qFormat/>
    <w:rPr>
      <w:color w:val="2020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basedOn w:val="Style8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basedOn w:val="31"/>
    <w:qFormat/>
    <w:rPr>
      <w:color w:val="000000"/>
      <w:spacing w:val="0"/>
      <w:w w:val="100"/>
      <w:position w:val="0"/>
      <w:sz w:val="53"/>
      <w:sz w:val="53"/>
      <w:szCs w:val="53"/>
      <w:vertAlign w:val="baseline"/>
      <w:lang w:val="ru-RU"/>
    </w:rPr>
  </w:style>
  <w:style w:type="character" w:styleId="Style12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basedOn w:val="Style8"/>
    <w:qFormat/>
    <w:rPr>
      <w:rFonts w:cs="Times New Roman"/>
      <w:sz w:val="24"/>
      <w:szCs w:val="24"/>
    </w:rPr>
  </w:style>
  <w:style w:type="character" w:styleId="FooterChar">
    <w:name w:val="Footer Char"/>
    <w:basedOn w:val="Style8"/>
    <w:qFormat/>
    <w:rPr>
      <w:rFonts w:cs="Times New Roman"/>
      <w:sz w:val="24"/>
      <w:szCs w:val="24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</w:rPr>
  </w:style>
  <w:style w:type="character" w:styleId="LineNumbering">
    <w:name w:val="Line Number"/>
    <w:basedOn w:val="Style8"/>
    <w:rPr>
      <w:rFonts w:cs="Times New Roman"/>
    </w:rPr>
  </w:style>
  <w:style w:type="character" w:styleId="Heading1Char">
    <w:name w:val="Heading 1 Char"/>
    <w:basedOn w:val="Style8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38:00Z</dcterms:created>
  <dc:creator>3</dc:creator>
  <dc:description/>
  <cp:keywords/>
  <dc:language>en-US</dc:language>
  <cp:lastModifiedBy>WIN7XP</cp:lastModifiedBy>
  <dcterms:modified xsi:type="dcterms:W3CDTF">2005-02-01T21:38:00Z</dcterms:modified>
  <cp:revision>2</cp:revision>
  <dc:subject/>
  <dc:title/>
</cp:coreProperties>
</file>