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9204960" cy="640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4960" cy="640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tabs>
          <w:tab w:val="clear" w:pos="708"/>
          <w:tab w:val="left" w:pos="1560" w:leader="none"/>
          <w:tab w:val="left" w:pos="10680" w:leader="none"/>
        </w:tabs>
        <w:spacing w:lineRule="auto" w:line="240" w:before="62" w:after="0"/>
        <w:ind w:right="-30" w:hanging="0"/>
        <w:jc w:val="left"/>
        <w:rPr>
          <w:rFonts w:ascii="Times New Roman" w:hAnsi="Times New Roman" w:cs="Times New Roman"/>
          <w:iCs/>
          <w:spacing w:val="30"/>
          <w:sz w:val="28"/>
          <w:szCs w:val="28"/>
        </w:rPr>
      </w:pPr>
      <w:r>
        <w:rPr>
          <w:rFonts w:cs="Times New Roman" w:ascii="Times New Roman" w:hAnsi="Times New Roman"/>
          <w:i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чая программа по физической культуре для 1-4  класса составлена  и реализуется на основе следующих документов:</w:t>
      </w:r>
    </w:p>
    <w:p>
      <w:pPr>
        <w:pStyle w:val="Normal"/>
        <w:suppressAutoHyphens w:val="true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. Закон </w:t>
      </w:r>
      <w:r>
        <w:rPr>
          <w:sz w:val="28"/>
          <w:szCs w:val="28"/>
        </w:rPr>
        <w:t>Министерства образования и науки Российской Федерации «Об образовании в Российской Федерации» от 29.12.2012. №273-ФЗ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Приказ Министерства образования РФ от 06.10.2009г №373 « 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suppressAutoHyphens w:val="true"/>
        <w:jc w:val="both"/>
        <w:rPr>
          <w:rStyle w:val="Dash041e005f0431005f044b005f0447005f043d005f044b005f0439005f005fchar1char1"/>
          <w:sz w:val="28"/>
          <w:szCs w:val="28"/>
          <w:u w:val="single"/>
        </w:rPr>
      </w:pPr>
      <w:r>
        <w:rPr>
          <w:sz w:val="28"/>
          <w:szCs w:val="28"/>
        </w:rPr>
        <w:t xml:space="preserve">3. Федеральный государственный образовательный стандарт начального общего образования </w:t>
      </w:r>
    </w:p>
    <w:p>
      <w:pPr>
        <w:pStyle w:val="Normal"/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  Примерной программы общего образования и Комплексной программы физического воспитания учащихся 1–11-х классов (В.И. Лях, А.А. Зданевич, 2011), охватывающая все основные компоненты системы физического воспитания;</w:t>
      </w:r>
    </w:p>
    <w:p>
      <w:pPr>
        <w:pStyle w:val="Normal"/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7.  Основная образовательная  программа  начального  общего образования МОУ «Деевская СОШ» утверждённая приказом № 40/1-од от 28.08.2017.</w:t>
      </w:r>
    </w:p>
    <w:p>
      <w:pPr>
        <w:pStyle w:val="Normal"/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8. Календарный учебный  график, учебный план МОУ «Деевская СОШ»  на 2018-2019 учебный год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9. Устав  МОУ «Деевская СОШ» утверждён постановлением Администрации муниципального образования Алапаевское от 27.04.2015 г № 4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b/>
          <w:bCs/>
          <w:sz w:val="28"/>
        </w:rPr>
        <w:t>Общая характеристика учебного предмета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Содержание образования по физической культуре включает в себя следующие разделы: «Знания о физической культуре», «Способы физкультурной деятельности» и «Физическое совершенствование»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 же общеразвивающих упражнений с различной функциональной направленностью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учебном план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подавание учебного предмета «Физическая культура» в 1-4 классах отводится по 3ч в неделю, всего 99 часов в год в 1 классе </w:t>
      </w:r>
      <w:r>
        <w:rPr>
          <w:szCs w:val="28"/>
        </w:rPr>
        <w:t>(33 учебные недели)</w:t>
      </w:r>
      <w:r>
        <w:rPr>
          <w:sz w:val="28"/>
          <w:szCs w:val="28"/>
        </w:rPr>
        <w:t xml:space="preserve"> и по 102 часа во 2 – 4 классах</w:t>
      </w:r>
      <w:r>
        <w:rPr>
          <w:szCs w:val="28"/>
        </w:rPr>
        <w:t xml:space="preserve"> (3 ч в неделю, 34 учебные недели в каждом классе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и показатели оценки результатов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минимальных требований к подготовленности уча</w:t>
        <w:softHyphen/>
        <w:t>щиеся получают положительную оценку по предмету «Физическая куль</w:t>
        <w:softHyphen/>
        <w:t>тура». Градация положительной оценки («3», «4», «5») зависит от пол</w:t>
        <w:softHyphen/>
        <w:t>ноты и глубины знаний, правильности выполнения двигательных дей</w:t>
        <w:softHyphen/>
        <w:t>ствий и уровня физической подготовленност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  <w:t>По основам знаний.</w:t>
      </w:r>
    </w:p>
    <w:p>
      <w:pPr>
        <w:pStyle w:val="Normal"/>
        <w:ind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Оценивая знания учащихся, надо учитывать глубину и полноту зна</w:t>
        <w:softHyphen/>
        <w:t>ний, аргументированность их изложения, умение учащихся использо</w:t>
        <w:softHyphen/>
        <w:t>вать знания применительно к конкретным случаям и практическим за</w:t>
        <w:softHyphen/>
        <w:t>нятиям физическими упражнения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«5» выставляется за ответ, в котором учащийся демонстри</w:t>
        <w:softHyphen/>
        <w:t>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«4» ставится за ответ, в котором содержатся небольшие неточности и незначительные ошибк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«3» учащиеся получают за ответ, в котором отсутствует ло</w:t>
        <w:softHyphen/>
        <w:t>гическая последовательность, имеются пробелы в материале, нет дол</w:t>
        <w:softHyphen/>
        <w:t>жной аргументации и умения использовать знания в своем опыте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Оценку «2» учащиеся получают за н</w:t>
      </w:r>
      <w:r>
        <w:rPr>
          <w:sz w:val="28"/>
          <w:szCs w:val="28"/>
        </w:rPr>
        <w:t>езнание материала программ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целью проверки знаний используются различные метод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 опроса применяется в устной и письменной форме в паузах между выполнением упражнений, до начала и после выполнения зада</w:t>
        <w:softHyphen/>
        <w:t>ний. Не рекомендуется использовать данный метод после значитель</w:t>
        <w:softHyphen/>
        <w:t>ных физических нагрузо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ированный метод заключается в том, что учащиеся полу</w:t>
        <w:softHyphen/>
        <w:t>чают карточки с вопросами и веером ответов на них. Учащийся должен выбрать правильный ответ. Метод экономичен в проведении и позво</w:t>
        <w:softHyphen/>
        <w:t>ляет осуществлять опрос фронтально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ма эффективным методом проверки знаний является демон</w:t>
        <w:softHyphen/>
        <w:t>страция их учащимися в конкретной деятельности. Например, изложе</w:t>
        <w:softHyphen/>
        <w:t>ние знаний упражнений по развитию силы учащиеся сопровождают выполнением конкретного комплекса и т.п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  <w:t>По технике владения двигательными действиями (умениями, навыками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«5» — двигательное действие выполнено правильно (задан</w:t>
        <w:softHyphen/>
        <w:t>ным способом), точно в надлежащем темпе, легко и четк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«4» — двигательное действие выполнено правильно, но недостаточно легко и четко, наблюдается некоторая скованность дви</w:t>
        <w:softHyphen/>
        <w:t>жений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3» — двигательное действие выполнено в основном пра</w:t>
        <w:softHyphen/>
        <w:t>вильно, но допущена одна грубая или несколько мелких ошибок, при</w:t>
        <w:softHyphen/>
        <w:t>ведших к неуверенному или напряженному выполнению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Оценка «2» — двигательное действие выполнено </w:t>
      </w:r>
      <w:r>
        <w:rPr>
          <w:sz w:val="28"/>
          <w:szCs w:val="28"/>
        </w:rPr>
        <w:t xml:space="preserve"> неправильно, допущено более двух значительных или одна грубая ошиб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методами оценки техники владения двигательными дей</w:t>
        <w:softHyphen/>
        <w:t>ствиями являются методы наблюдения, вызова, упражнений и комби</w:t>
        <w:softHyphen/>
        <w:t>нированны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 открытого наблюдения заключается в том, что учащиеся зна</w:t>
        <w:softHyphen/>
        <w:t>ют, кого и что будет оценивать учитель. Скрытое наблюдение состоит в том, что учащимся известно лишь то, что учитель будет вести наблю</w:t>
        <w:softHyphen/>
        <w:t>дение за определенными видами двигательных действ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зов как метод оценки используется для выявления достижений отдельных учащихся в усвоении программного материала и демонст</w:t>
        <w:softHyphen/>
        <w:t>рации классу образцов правильного выполнения двигательного дей</w:t>
        <w:softHyphen/>
        <w:t>ств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 упражнений предназначен для проверки уровня владения от</w:t>
        <w:softHyphen/>
        <w:t>дельными умениями и навыками, качества выполнения домашних за</w:t>
        <w:softHyphen/>
        <w:t>да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ть комбинированного метода состоит в том, что учитель одно</w:t>
        <w:softHyphen/>
        <w:t>временно с проверкой знаний оценивает качество освоения техники соответствующих двигательных действий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методы можно применять и индивидуально, и фронталь</w:t>
        <w:softHyphen/>
        <w:t>но, когда одновременно оценивается большая группа или класс в цел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уровню физической подготовлен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ая уровень физической подготовленности, следует прини</w:t>
        <w:softHyphen/>
        <w:t>мать во внимание реальные сдвиги учащихся в показателях физичес</w:t>
        <w:softHyphen/>
        <w:t>кой подготовленности за определенный период времени. При оценке сдвигов в показателях развития определенных физических качеств учи</w:t>
        <w:softHyphen/>
        <w:t>тель должен принимать во внимание особенности развития двигатель</w:t>
        <w:softHyphen/>
        <w:t>ных способностей, динамику их изменения у детей определенного воз</w:t>
        <w:softHyphen/>
        <w:t>раста, исходный уровень достижений конкретных учащихся. При про</w:t>
        <w:softHyphen/>
        <w:t>гнозировании прироста скоростных способностей, являющихся наиболее консервативными в развитии, не следует планировать боль</w:t>
        <w:softHyphen/>
        <w:t>ших сдвигов. Напротив, при прогнозировании показателей выносливо</w:t>
        <w:softHyphen/>
        <w:t>сти в беге умеренной интенсивности, а также силовой выносливости темпы прироста могут быть довольно высоки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ценке темпов прироста на отметку «5», «4», «3» учитель дол</w:t>
        <w:softHyphen/>
        <w:t>жен исходить из вышеприведенных аргументов, поскольку в каждом конкретном случае прогнозирование этих темпов осуществить невоз</w:t>
        <w:softHyphen/>
        <w:t>можно. Задания учителя по улучшению показателей физической под</w:t>
        <w:softHyphen/>
        <w:t>готовленности должны представлять для учащихся определенную труд</w:t>
        <w:softHyphen/>
        <w:t>ность, но быть реально выполнимыми. Достижение этих сдвигов при условии систематических занятий дает основание учителю для выс</w:t>
        <w:softHyphen/>
        <w:t>тавления учащимся высокой оцен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оговая оценка успеваемости по физической культуре складыва</w:t>
        <w:softHyphen/>
        <w:t>ется из суммы баллов, полученных учащимся за все составляющие: знания, двигательные умения и навыки, умения осуществлять физкуль</w:t>
        <w:softHyphen/>
        <w:t>турно-оздоровительную деятельность, сдвиги в показателях физической подготовленности. При этом преимущественное значение имеют оценки за умение осуществлять собственно двигательную, физкуль</w:t>
        <w:softHyphen/>
        <w:t>турно-оздоровительную и спортивную деятельнос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, отнесенные по состоянию здоровья к подготовительной медицинской группе, оцениваются на общих основаниях, за исключе</w:t>
        <w:softHyphen/>
        <w:t>нием тех видов двигательных действий, которые им противопоказаны по состоянию здоровь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, отнесенные к специальной медицинской группе, оцени</w:t>
        <w:softHyphen/>
        <w:t>ваются по овладению ими разделом «Основы знаний», умениями осу</w:t>
        <w:softHyphen/>
        <w:t>ществлять физкультурно-оздоровительную деятельность и доступные им двигательные действия.</w:t>
      </w:r>
    </w:p>
    <w:p>
      <w:pPr>
        <w:pStyle w:val="Normal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учебного курса.</w:t>
      </w:r>
    </w:p>
    <w:p>
      <w:pPr>
        <w:pStyle w:val="Style15"/>
        <w:spacing w:lineRule="auto" w:line="240"/>
        <w:ind w:firstLine="426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(для обучающихся, не имеющих противопоказаний для занятий физической культурой или существенных ограничений по нагрузке)</w:t>
      </w:r>
    </w:p>
    <w:p>
      <w:pPr>
        <w:pStyle w:val="Style15"/>
        <w:spacing w:lineRule="auto" w:line="240"/>
        <w:ind w:firstLine="426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результате обучения обучающиеся на уровне началь</w:t>
      </w:r>
      <w:r>
        <w:rPr>
          <w:rFonts w:cs="Times New Roman" w:ascii="Times New Roman" w:hAnsi="Times New Roman"/>
          <w:color w:val="000000"/>
          <w:sz w:val="28"/>
          <w:szCs w:val="28"/>
        </w:rPr>
        <w:t>ного общего образования начнут понимать значение занятий физической культурой для укрепления здоровья, физического развития, физической подготовленности и трудовой деятельности.</w:t>
      </w:r>
    </w:p>
    <w:p>
      <w:pPr>
        <w:pStyle w:val="41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Знания о физической культуре</w:t>
      </w:r>
    </w:p>
    <w:p>
      <w:pPr>
        <w:pStyle w:val="Style15"/>
        <w:spacing w:lineRule="auto" w:line="240"/>
        <w:ind w:firstLine="4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21"/>
        <w:numPr>
          <w:ilvl w:val="0"/>
          <w:numId w:val="2"/>
        </w:numPr>
        <w:spacing w:lineRule="auto" w:line="240"/>
        <w:ind w:left="0" w:firstLine="426"/>
        <w:rPr/>
      </w:pPr>
      <w:r>
        <w:rPr/>
        <w:t>ориентироваться в понятиях «физическая культура», «ре</w:t>
      </w:r>
      <w:r>
        <w:rPr>
          <w:spacing w:val="2"/>
        </w:rPr>
        <w:t>жим дня»; характеризовать назначение утренней зарядки, физкультминуток и физкультпауз, уроков физической куль</w:t>
      </w:r>
      <w:r>
        <w:rPr/>
        <w:t>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21"/>
        <w:numPr>
          <w:ilvl w:val="0"/>
          <w:numId w:val="2"/>
        </w:numPr>
        <w:spacing w:lineRule="auto" w:line="240"/>
        <w:ind w:left="0" w:firstLine="426"/>
        <w:rPr/>
      </w:pPr>
      <w:r>
        <w:rPr>
          <w:spacing w:val="2"/>
        </w:rPr>
        <w:t>раскрывать на примерах (из истории, в том числе родного края или из личного опыта) положительное влияние заня</w:t>
      </w:r>
      <w:r>
        <w:rPr/>
        <w:t>тий физической культурой на физическое, личностное и социальное развитие;</w:t>
      </w:r>
    </w:p>
    <w:p>
      <w:pPr>
        <w:pStyle w:val="21"/>
        <w:numPr>
          <w:ilvl w:val="0"/>
          <w:numId w:val="2"/>
        </w:numPr>
        <w:spacing w:lineRule="auto" w:line="240"/>
        <w:ind w:left="0" w:firstLine="426"/>
        <w:rPr/>
      </w:pPr>
      <w:r>
        <w:rPr/>
        <w:t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различать их между собой;</w:t>
      </w:r>
    </w:p>
    <w:p>
      <w:pPr>
        <w:pStyle w:val="21"/>
        <w:numPr>
          <w:ilvl w:val="0"/>
          <w:numId w:val="2"/>
        </w:numPr>
        <w:spacing w:lineRule="auto" w:line="240"/>
        <w:ind w:left="0" w:firstLine="426"/>
        <w:rPr/>
      </w:pPr>
      <w:r>
        <w:rPr/>
        <w:t xml:space="preserve"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 </w:t>
      </w:r>
    </w:p>
    <w:p>
      <w:pPr>
        <w:pStyle w:val="Style15"/>
        <w:spacing w:lineRule="auto" w:line="240"/>
        <w:ind w:firstLine="4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spacing w:lineRule="auto" w:line="240"/>
        <w:ind w:left="0" w:firstLine="426"/>
        <w:rPr>
          <w:i/>
          <w:i/>
        </w:rPr>
      </w:pPr>
      <w:r>
        <w:rPr>
          <w:i/>
        </w:rPr>
        <w:t>выявлять связь занятий физической культурой с трудовой и оборонной деятельностью;</w:t>
      </w:r>
    </w:p>
    <w:p>
      <w:pPr>
        <w:pStyle w:val="21"/>
        <w:numPr>
          <w:ilvl w:val="0"/>
          <w:numId w:val="2"/>
        </w:numPr>
        <w:spacing w:lineRule="auto" w:line="240"/>
        <w:ind w:left="0" w:firstLine="426"/>
        <w:rPr/>
      </w:pPr>
      <w:r>
        <w:rPr>
          <w:i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</w:t>
      </w:r>
      <w:r>
        <w:rPr>
          <w:i/>
          <w:spacing w:val="2"/>
        </w:rPr>
        <w:t xml:space="preserve">деятельности, показателей своего здоровья, физического </w:t>
      </w:r>
      <w:r>
        <w:rPr>
          <w:i/>
        </w:rPr>
        <w:t>развития и физической подготовленности.</w:t>
      </w:r>
    </w:p>
    <w:p>
      <w:pPr>
        <w:pStyle w:val="41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пособы физкультурной деятельности</w:t>
      </w:r>
    </w:p>
    <w:p>
      <w:pPr>
        <w:pStyle w:val="Style15"/>
        <w:spacing w:lineRule="auto" w:line="240"/>
        <w:ind w:firstLine="4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21"/>
        <w:numPr>
          <w:ilvl w:val="0"/>
          <w:numId w:val="2"/>
        </w:numPr>
        <w:spacing w:lineRule="auto" w:line="240"/>
        <w:ind w:left="0" w:firstLine="426"/>
        <w:rPr/>
      </w:pPr>
      <w:r>
        <w:rPr/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21"/>
        <w:numPr>
          <w:ilvl w:val="0"/>
          <w:numId w:val="2"/>
        </w:numPr>
        <w:spacing w:lineRule="auto" w:line="240"/>
        <w:ind w:left="0" w:firstLine="426"/>
        <w:rPr/>
      </w:pPr>
      <w:r>
        <w:rPr/>
        <w:t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21"/>
        <w:numPr>
          <w:ilvl w:val="0"/>
          <w:numId w:val="2"/>
        </w:numPr>
        <w:spacing w:lineRule="auto" w:line="240"/>
        <w:ind w:left="0" w:firstLine="426"/>
        <w:rPr/>
      </w:pPr>
      <w:r>
        <w:rPr/>
        <w:t>измерять показатели физического развития (рост и мас</w:t>
      </w:r>
      <w:r>
        <w:rPr>
          <w:spacing w:val="2"/>
        </w:rPr>
        <w:t>са тела) и физической подготовленности (сила, быстрота, выносливость, равновесие, гибкость) с помощью тестовых</w:t>
      </w:r>
      <w:r>
        <w:rPr/>
        <w:t xml:space="preserve"> упражнений; вести систематические наблюдения за динамикой показателей.</w:t>
      </w:r>
    </w:p>
    <w:p>
      <w:pPr>
        <w:pStyle w:val="Style15"/>
        <w:spacing w:lineRule="auto" w:line="240"/>
        <w:ind w:firstLine="4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spacing w:lineRule="auto" w:line="240"/>
        <w:ind w:left="0" w:firstLine="426"/>
        <w:rPr/>
      </w:pPr>
      <w:r>
        <w:rPr>
          <w:i/>
          <w:spacing w:val="2"/>
        </w:rPr>
        <w:t xml:space="preserve">вести тетрадь по физической культуре с записями </w:t>
      </w:r>
      <w:r>
        <w:rPr>
          <w:i/>
        </w:rPr>
        <w:t>режима дня, комплексов утренней гимнастики, физкультминуток, общеразвивающих  упражнений для индивидуальных занятий, результатов наблюдений за динамикой ос</w:t>
      </w:r>
      <w:r>
        <w:rPr>
          <w:i/>
          <w:spacing w:val="2"/>
        </w:rPr>
        <w:t xml:space="preserve">новных показателей физического развития и физической </w:t>
      </w:r>
      <w:r>
        <w:rPr>
          <w:i/>
        </w:rPr>
        <w:t>подготовленности;</w:t>
      </w:r>
    </w:p>
    <w:p>
      <w:pPr>
        <w:pStyle w:val="21"/>
        <w:numPr>
          <w:ilvl w:val="0"/>
          <w:numId w:val="2"/>
        </w:numPr>
        <w:spacing w:lineRule="auto" w:line="240"/>
        <w:ind w:left="0" w:firstLine="426"/>
        <w:rPr>
          <w:i/>
          <w:i/>
          <w:spacing w:val="-2"/>
        </w:rPr>
      </w:pPr>
      <w:r>
        <w:rPr>
          <w:i/>
          <w:spacing w:val="-2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21"/>
        <w:numPr>
          <w:ilvl w:val="0"/>
          <w:numId w:val="2"/>
        </w:numPr>
        <w:spacing w:lineRule="auto" w:line="240"/>
        <w:ind w:left="0" w:firstLine="426"/>
        <w:rPr/>
      </w:pPr>
      <w:r>
        <w:rPr>
          <w:i/>
        </w:rPr>
        <w:t>выполнять простейшие приёмы оказания доврачебной помощи при травмах и ушибах</w:t>
      </w:r>
      <w:r>
        <w:rPr/>
        <w:t>.</w:t>
      </w:r>
    </w:p>
    <w:p>
      <w:pPr>
        <w:pStyle w:val="41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Физическое совершенствование</w:t>
      </w:r>
    </w:p>
    <w:p>
      <w:pPr>
        <w:pStyle w:val="Style15"/>
        <w:spacing w:lineRule="auto" w:line="240"/>
        <w:ind w:firstLine="4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21"/>
        <w:numPr>
          <w:ilvl w:val="0"/>
          <w:numId w:val="2"/>
        </w:numPr>
        <w:spacing w:lineRule="auto" w:line="240"/>
        <w:ind w:left="0" w:firstLine="426"/>
        <w:rPr/>
      </w:pPr>
      <w:r>
        <w:rPr>
          <w:spacing w:val="2"/>
        </w:rPr>
        <w:t>выполнять упражнения по коррекции и профилактике нарушения зрения и осанки, упражнения на развитие фи</w:t>
      </w:r>
      <w:r>
        <w:rPr/>
        <w:t>зических качеств (силы, быстроты, выносливости, гибкости, равновесия); оценивать величину нагрузки (большая, средняя, малая)  по частоте пульса (с помощью специальной таблицы);</w:t>
      </w:r>
    </w:p>
    <w:p>
      <w:pPr>
        <w:pStyle w:val="21"/>
        <w:numPr>
          <w:ilvl w:val="0"/>
          <w:numId w:val="2"/>
        </w:numPr>
        <w:spacing w:lineRule="auto" w:line="240"/>
        <w:ind w:left="0" w:firstLine="426"/>
        <w:rPr/>
      </w:pPr>
      <w:r>
        <w:rPr/>
        <w:t>выполнять тестовые упражнения на оценку динамики индивидуального развития основных физических качеств;</w:t>
      </w:r>
    </w:p>
    <w:p>
      <w:pPr>
        <w:pStyle w:val="21"/>
        <w:numPr>
          <w:ilvl w:val="0"/>
          <w:numId w:val="2"/>
        </w:numPr>
        <w:spacing w:lineRule="auto" w:line="240"/>
        <w:ind w:left="0" w:firstLine="426"/>
        <w:rPr/>
      </w:pPr>
      <w:r>
        <w:rPr/>
        <w:t>выполнять организующие строевые команды и приёмы;</w:t>
      </w:r>
    </w:p>
    <w:p>
      <w:pPr>
        <w:pStyle w:val="21"/>
        <w:numPr>
          <w:ilvl w:val="0"/>
          <w:numId w:val="2"/>
        </w:numPr>
        <w:spacing w:lineRule="auto" w:line="240"/>
        <w:ind w:left="0" w:firstLine="426"/>
        <w:rPr/>
      </w:pPr>
      <w:r>
        <w:rPr/>
        <w:t>выполнять акробатические упражнения (кувырки, стойки, перекаты);</w:t>
      </w:r>
    </w:p>
    <w:p>
      <w:pPr>
        <w:pStyle w:val="21"/>
        <w:numPr>
          <w:ilvl w:val="0"/>
          <w:numId w:val="2"/>
        </w:numPr>
        <w:spacing w:lineRule="auto" w:line="240"/>
        <w:ind w:left="0" w:firstLine="426"/>
        <w:rPr/>
      </w:pPr>
      <w:r>
        <w:rPr>
          <w:spacing w:val="2"/>
        </w:rPr>
        <w:t xml:space="preserve">выполнять гимнастические упражнения на спортивном </w:t>
      </w:r>
      <w:r>
        <w:rPr/>
        <w:t>снаряде (перекладина);</w:t>
      </w:r>
    </w:p>
    <w:p>
      <w:pPr>
        <w:pStyle w:val="21"/>
        <w:numPr>
          <w:ilvl w:val="0"/>
          <w:numId w:val="2"/>
        </w:numPr>
        <w:spacing w:lineRule="auto" w:line="240"/>
        <w:ind w:left="0" w:firstLine="426"/>
        <w:rPr/>
      </w:pPr>
      <w:r>
        <w:rPr/>
        <w:t>выполнять легкоатлетические упражнения (бег, прыжки, метания и броски мячей разного веса и объёма);</w:t>
      </w:r>
    </w:p>
    <w:p>
      <w:pPr>
        <w:pStyle w:val="21"/>
        <w:numPr>
          <w:ilvl w:val="0"/>
          <w:numId w:val="2"/>
        </w:numPr>
        <w:spacing w:lineRule="auto" w:line="240"/>
        <w:ind w:left="0" w:firstLine="426"/>
        <w:rPr/>
      </w:pPr>
      <w:r>
        <w:rPr/>
        <w:t>выполнять игровые действия и упражнения из подвижных игр разной функциональной направленности.</w:t>
      </w:r>
    </w:p>
    <w:p>
      <w:pPr>
        <w:pStyle w:val="Style15"/>
        <w:spacing w:lineRule="auto" w:line="240"/>
        <w:ind w:firstLine="4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spacing w:lineRule="auto" w:line="240"/>
        <w:ind w:left="0" w:firstLine="426"/>
        <w:rPr>
          <w:i/>
          <w:i/>
        </w:rPr>
      </w:pPr>
      <w:r>
        <w:rPr>
          <w:i/>
        </w:rPr>
        <w:t>сохранять правильную осанку, оптимальное телосложение;</w:t>
      </w:r>
    </w:p>
    <w:p>
      <w:pPr>
        <w:pStyle w:val="21"/>
        <w:numPr>
          <w:ilvl w:val="0"/>
          <w:numId w:val="2"/>
        </w:numPr>
        <w:spacing w:lineRule="auto" w:line="240"/>
        <w:ind w:left="0" w:firstLine="426"/>
        <w:rPr/>
      </w:pPr>
      <w:r>
        <w:rPr>
          <w:i/>
          <w:spacing w:val="-2"/>
        </w:rPr>
        <w:t>выполнять эстетически красиво гимнастические и ак</w:t>
      </w:r>
      <w:r>
        <w:rPr>
          <w:i/>
        </w:rPr>
        <w:t>робатические комбинации;</w:t>
      </w:r>
    </w:p>
    <w:p>
      <w:pPr>
        <w:pStyle w:val="21"/>
        <w:numPr>
          <w:ilvl w:val="0"/>
          <w:numId w:val="2"/>
        </w:numPr>
        <w:spacing w:lineRule="auto" w:line="240"/>
        <w:ind w:left="0" w:firstLine="426"/>
        <w:rPr>
          <w:i/>
          <w:i/>
        </w:rPr>
      </w:pPr>
      <w:r>
        <w:rPr>
          <w:i/>
        </w:rPr>
        <w:t>играть в баскетбол, футбол и волейбол по упрощённым правилам;</w:t>
      </w:r>
    </w:p>
    <w:p>
      <w:pPr>
        <w:pStyle w:val="21"/>
        <w:numPr>
          <w:ilvl w:val="0"/>
          <w:numId w:val="2"/>
        </w:numPr>
        <w:spacing w:lineRule="auto" w:line="240"/>
        <w:ind w:left="0" w:firstLine="426"/>
        <w:rPr>
          <w:i/>
          <w:i/>
        </w:rPr>
      </w:pPr>
      <w:r>
        <w:rPr>
          <w:i/>
        </w:rPr>
        <w:t>выполнять тестовые нормативы по физической подготовке;</w:t>
      </w:r>
    </w:p>
    <w:p>
      <w:pPr>
        <w:pStyle w:val="21"/>
        <w:numPr>
          <w:ilvl w:val="0"/>
          <w:numId w:val="2"/>
        </w:numPr>
        <w:spacing w:lineRule="auto" w:line="240"/>
        <w:ind w:left="0" w:firstLine="426"/>
        <w:rPr>
          <w:i/>
          <w:i/>
        </w:rPr>
      </w:pPr>
      <w:r>
        <w:rPr>
          <w:i/>
        </w:rPr>
        <w:t>выполнять передвижения на лыжа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итывая эти особенности, предлагаемая программа по физической культуре для учащихся начальной школы ориентируется на решение следующих целей и задач:</w:t>
      </w:r>
    </w:p>
    <w:p>
      <w:pPr>
        <w:pStyle w:val="Normal"/>
        <w:tabs>
          <w:tab w:val="clear" w:pos="708"/>
          <w:tab w:val="left" w:pos="14459" w:leader="none"/>
        </w:tabs>
        <w:jc w:val="both"/>
        <w:rPr/>
      </w:pPr>
      <w:r>
        <w:rPr>
          <w:b/>
          <w:color w:val="000000"/>
          <w:sz w:val="28"/>
          <w:szCs w:val="28"/>
        </w:rPr>
        <w:t>целью программы</w:t>
      </w:r>
      <w:r>
        <w:rPr>
          <w:color w:val="000000"/>
          <w:sz w:val="28"/>
          <w:szCs w:val="28"/>
        </w:rPr>
        <w:t xml:space="preserve"> -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</w:t>
      </w:r>
    </w:p>
    <w:p>
      <w:pPr>
        <w:pStyle w:val="Normal"/>
        <w:tabs>
          <w:tab w:val="clear" w:pos="708"/>
          <w:tab w:val="left" w:pos="14459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ализация данной цели связана с решением следующих образовательных </w:t>
      </w:r>
      <w:r>
        <w:rPr>
          <w:b/>
          <w:bCs/>
          <w:color w:val="000000"/>
          <w:sz w:val="28"/>
          <w:szCs w:val="28"/>
        </w:rPr>
        <w:t>задач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59" w:leader="none"/>
        </w:tabs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укрепление </w:t>
      </w:r>
      <w:r>
        <w:rPr>
          <w:color w:val="000000"/>
          <w:sz w:val="28"/>
          <w:szCs w:val="28"/>
        </w:rPr>
        <w:t>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59" w:leader="none"/>
        </w:tabs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совершенствование </w:t>
      </w:r>
      <w:r>
        <w:rPr>
          <w:color w:val="000000"/>
          <w:sz w:val="28"/>
          <w:szCs w:val="28"/>
        </w:rPr>
        <w:t>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5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формирование </w:t>
      </w:r>
      <w:r>
        <w:rPr>
          <w:color w:val="000000"/>
          <w:sz w:val="28"/>
          <w:szCs w:val="28"/>
        </w:rPr>
        <w:t>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59" w:leader="none"/>
        </w:tabs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развитие </w:t>
      </w:r>
      <w:r>
        <w:rPr>
          <w:color w:val="000000"/>
          <w:sz w:val="28"/>
          <w:szCs w:val="28"/>
        </w:rPr>
        <w:t>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59" w:leader="none"/>
        </w:tabs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обучение </w:t>
      </w:r>
      <w:r>
        <w:rPr>
          <w:color w:val="000000"/>
          <w:sz w:val="28"/>
          <w:szCs w:val="28"/>
        </w:rPr>
        <w:t>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tabs>
          <w:tab w:val="clear" w:pos="708"/>
          <w:tab w:val="left" w:pos="1445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Программа направлена</w:t>
      </w:r>
      <w:r>
        <w:rPr>
          <w:color w:val="000000"/>
          <w:sz w:val="28"/>
          <w:szCs w:val="28"/>
        </w:rPr>
        <w:t xml:space="preserve"> на:</w:t>
      </w:r>
    </w:p>
    <w:p>
      <w:pPr>
        <w:pStyle w:val="Normal"/>
        <w:tabs>
          <w:tab w:val="clear" w:pos="708"/>
          <w:tab w:val="left" w:pos="1445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региональными климатическими условиями 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сширение межпредметных связей, ориентирующих планирование учебного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Универсальными компетенциями </w:t>
      </w:r>
      <w:r>
        <w:rPr>
          <w:color w:val="000000"/>
          <w:sz w:val="28"/>
          <w:szCs w:val="28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мения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Личностными результатами </w:t>
      </w:r>
      <w:r>
        <w:rPr>
          <w:color w:val="000000"/>
          <w:sz w:val="28"/>
          <w:szCs w:val="28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Метапредметными результатами </w:t>
      </w:r>
      <w:r>
        <w:rPr>
          <w:color w:val="000000"/>
          <w:sz w:val="28"/>
          <w:szCs w:val="28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— 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едметными результатами </w:t>
      </w:r>
      <w:r>
        <w:rPr>
          <w:color w:val="000000"/>
          <w:sz w:val="28"/>
          <w:szCs w:val="28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давать строевые команды, вести подсчет при выполнении общеразвивающих упражн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руктура</w:t>
      </w:r>
      <w:r>
        <w:rPr>
          <w:color w:val="000000"/>
          <w:sz w:val="28"/>
          <w:szCs w:val="28"/>
        </w:rPr>
        <w:t xml:space="preserve">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: «знания о физической культуре», «способы физкультурной деятельности», «физическое совершенствование», «общеразвивающие упражн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читель физической культуры имеет право вводить в учебный процесс дополнительные темы,  сокращать или упрощать предлагаемый в программах учебный материал, при этом учителю  необходимо избегать учебных перегрузок учащихся, не нарушая логику  распределения  программного  содержания, не выходить за рамки Требований Государственного образовательного станд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ния о физической культуре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Физическая культура</w:t>
      </w:r>
      <w:r>
        <w:rPr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Из истории физической культуры</w:t>
      </w:r>
      <w:r>
        <w:rPr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стория развития физической культуры и первых соревнований. Связь физической культуры с трудовой и военной деятельностью. Особенности физической культуры разных народов. Ее связь с природными, географическими особенностями, традициями и обычаями народа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Физические упражнения</w:t>
      </w:r>
      <w:r>
        <w:rPr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Физические упражнения, их влияние на физическое развитие и развитие физических качеств. Физическая подготовка и ее связь с развитием основных физи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нагрузка и ее влияние на повышение частоты сердечных сокращ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Способы физкультурной деятельности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Самостоятельные занятия. </w:t>
      </w:r>
      <w:r>
        <w:rPr>
          <w:color w:val="000000"/>
          <w:sz w:val="28"/>
          <w:szCs w:val="28"/>
        </w:rPr>
        <w:t>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мостоятельные наблюдения за физическим развитием и физической подготовленностью. </w:t>
      </w:r>
      <w:r>
        <w:rPr>
          <w:color w:val="000000"/>
          <w:sz w:val="28"/>
          <w:szCs w:val="28"/>
        </w:rPr>
        <w:t>Измерение длин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массы тела, показателей осанки и физических качеств. Измерение частоты сердечных сокращений во время выполн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х упражнений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Самостоятельные игры и развлечения. </w:t>
      </w:r>
      <w:r>
        <w:rPr>
          <w:color w:val="000000"/>
          <w:sz w:val="28"/>
          <w:szCs w:val="28"/>
        </w:rPr>
        <w:t>Организация и проведение подвижных игр (на спортивных площадках и спортивных залах)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Физическое совершенствовани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зкультурно-оздоровительная деятельность. </w:t>
      </w:r>
      <w:r>
        <w:rPr>
          <w:color w:val="000000"/>
          <w:sz w:val="28"/>
          <w:szCs w:val="28"/>
        </w:rPr>
        <w:t>Комплексы физических упражнений для утренней зарядки, физкультминуток, занятий по профилактике и коррекции нарушений осан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ы упражнений на развитие физических каче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ы дыхательных упражнений. Гимнастика для глаз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Спортивно-оздоровительная деятельность</w:t>
      </w:r>
      <w:r>
        <w:rPr>
          <w:b/>
          <w:bCs/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имнастика с основами акробатики.</w:t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рганизующие команды и приемы.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троевые действия в шеренге и колонне; выполнение строевых команд.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Акробатические упражнения. </w:t>
      </w:r>
      <w:r>
        <w:rPr>
          <w:iCs/>
          <w:color w:val="000000"/>
          <w:sz w:val="28"/>
          <w:szCs w:val="28"/>
        </w:rPr>
        <w:t>Упоры; седы; упражнения в группировке; перекаты; стойка на лопатках; кувырки вперед и назад; гимнастический мост.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Акробатические комбинации. Например: </w:t>
      </w:r>
      <w:r>
        <w:rPr>
          <w:iCs/>
          <w:color w:val="000000"/>
          <w:sz w:val="28"/>
          <w:szCs w:val="28"/>
        </w:rPr>
        <w:t>1) мост из положения лежа на спине, опуститься в исходное положение, переворот в положение лежа на животе, прыжок с опорой на руки в упор присев; 2) кувырок вперед в упор присев, кувырок назад в упор присев, из упора присев кувырок назад до упора на коленях с опорой на руки, прыжком переход в упор присев, кувырок вперед.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Упражнения на низкой гимнастической перекладине: </w:t>
      </w:r>
      <w:r>
        <w:rPr>
          <w:iCs/>
          <w:color w:val="000000"/>
          <w:sz w:val="28"/>
          <w:szCs w:val="28"/>
        </w:rPr>
        <w:t>висы, перемахи.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Гимнастическая комбинация. </w:t>
      </w:r>
      <w:r>
        <w:rPr>
          <w:iCs/>
          <w:color w:val="000000"/>
          <w:sz w:val="28"/>
          <w:szCs w:val="28"/>
        </w:rPr>
        <w:t>Например, из виса стоя присев толчком двумя ногами перемах, согнув ноги, в вис сзади согнувшись, опускание назад в вис стоя и обратное движение, через вис сзади согнувшись со сходом вперед ноги.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Опорный прыжок: </w:t>
      </w:r>
      <w:r>
        <w:rPr>
          <w:iCs/>
          <w:color w:val="000000"/>
          <w:sz w:val="28"/>
          <w:szCs w:val="28"/>
        </w:rPr>
        <w:t>с разбега через гимнастического козла.</w:t>
      </w:r>
    </w:p>
    <w:p>
      <w:pPr>
        <w:pStyle w:val="Normal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Гимнастические упражнения прикладного характера. </w:t>
      </w:r>
      <w:r>
        <w:rPr>
          <w:iCs/>
          <w:color w:val="000000"/>
          <w:sz w:val="28"/>
          <w:szCs w:val="28"/>
        </w:rPr>
        <w:t>Прыжки со скакалкой. Передвижение по гимнастической стенке. Преодоление полосы препятствий с элементами лазанья 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ерелезания, переползания, передвижение по наклонной гимнастической скамейке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Легкая атлетика. 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Прыжковые упражнения: </w:t>
      </w:r>
      <w:r>
        <w:rPr>
          <w:iCs/>
          <w:color w:val="000000"/>
          <w:sz w:val="28"/>
          <w:szCs w:val="28"/>
        </w:rPr>
        <w:t>на одной ноге и двух ногах на месте и с продвижением; в длину и высоту; спрыгивание и запрыгивание;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Броски: </w:t>
      </w:r>
      <w:r>
        <w:rPr>
          <w:iCs/>
          <w:color w:val="000000"/>
          <w:sz w:val="28"/>
          <w:szCs w:val="28"/>
        </w:rPr>
        <w:t>большого мяча (1 кг) на дальность разными способами.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>Метание</w:t>
      </w:r>
      <w:r>
        <w:rPr>
          <w:iCs/>
          <w:color w:val="000000"/>
          <w:sz w:val="28"/>
          <w:szCs w:val="28"/>
        </w:rPr>
        <w:t>: малого мяча в вертикальную цель и на дальность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ыжные гонки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ередвижение на лыжах; повороты; спуски; подъемы; торможение.</w:t>
      </w:r>
    </w:p>
    <w:p>
      <w:pPr>
        <w:pStyle w:val="Normal"/>
        <w:ind w:firstLine="708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лавание.</w:t>
      </w:r>
    </w:p>
    <w:p>
      <w:pPr>
        <w:pStyle w:val="Normal"/>
        <w:ind w:firstLine="708"/>
        <w:rPr>
          <w:bCs/>
          <w:iCs/>
          <w:color w:val="FFFFFF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меть представление о вхождение в воду; передвижению по дну бассейна; упражнениях на всплывание; лежание и скольжение; упражнениях на согласование работы рук и ног.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движные и спортивные игры.</w:t>
      </w:r>
    </w:p>
    <w:p>
      <w:pPr>
        <w:pStyle w:val="Normal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На материале гимнастики с основами акробатики: </w:t>
      </w:r>
      <w:r>
        <w:rPr>
          <w:iCs/>
          <w:color w:val="000000"/>
          <w:sz w:val="28"/>
          <w:szCs w:val="28"/>
        </w:rPr>
        <w:t>игровые задания с использованием строевых упражнений, упражнений на внимание, силу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ловкость и координацию.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На материале легкой атлетики: </w:t>
      </w:r>
      <w:r>
        <w:rPr>
          <w:iCs/>
          <w:color w:val="000000"/>
          <w:sz w:val="28"/>
          <w:szCs w:val="28"/>
        </w:rPr>
        <w:t>прыжки, бег, метания и броски; упражнения на координацию, выносливость и быстроту.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На материале лыжной подготовки: </w:t>
      </w:r>
      <w:r>
        <w:rPr>
          <w:iCs/>
          <w:color w:val="000000"/>
          <w:sz w:val="28"/>
          <w:szCs w:val="28"/>
        </w:rPr>
        <w:t>эстафеты в передвижении на лыжах, упражнения на выносливость и координацию.</w:t>
      </w:r>
    </w:p>
    <w:p>
      <w:pPr>
        <w:pStyle w:val="Normal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материале спортивных игр: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Футбол: </w:t>
      </w:r>
      <w:r>
        <w:rPr>
          <w:iCs/>
          <w:color w:val="000000"/>
          <w:sz w:val="28"/>
          <w:szCs w:val="28"/>
        </w:rPr>
        <w:t>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Баскетбол: </w:t>
      </w:r>
      <w:r>
        <w:rPr>
          <w:iCs/>
          <w:color w:val="000000"/>
          <w:sz w:val="28"/>
          <w:szCs w:val="28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Волейбол: </w:t>
      </w:r>
      <w:r>
        <w:rPr>
          <w:iCs/>
          <w:color w:val="000000"/>
          <w:sz w:val="28"/>
          <w:szCs w:val="28"/>
        </w:rPr>
        <w:t>подбрасывание мяча; подача мяча; прием и передача мяча; подвижные игры на материале волейбола. Подвижные игры разных народов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Msonormalcxspmiddle"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Общеразвивающие упражнения</w:t>
      </w:r>
    </w:p>
    <w:p>
      <w:pPr>
        <w:pStyle w:val="Msonormalcxspmiddle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* 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.</w:t>
      </w:r>
    </w:p>
    <w:p>
      <w:pPr>
        <w:pStyle w:val="Msonormalcxspmiddl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 материале гимнастики с основами акробатики</w:t>
      </w:r>
    </w:p>
    <w:p>
      <w:pPr>
        <w:pStyle w:val="Msonormalcxspmiddle"/>
        <w:jc w:val="both"/>
        <w:rPr/>
      </w:pPr>
      <w:r>
        <w:rPr>
          <w:i/>
          <w:iCs/>
          <w:color w:val="000000"/>
          <w:sz w:val="28"/>
          <w:szCs w:val="28"/>
        </w:rPr>
        <w:t xml:space="preserve">Развитие гибкости: </w:t>
      </w:r>
      <w:r>
        <w:rPr>
          <w:iCs/>
          <w:color w:val="000000"/>
          <w:sz w:val="28"/>
          <w:szCs w:val="28"/>
        </w:rPr>
        <w:t>широкие стойки на ногах; ходьба с включением широкого шага, глубоких выпадов, в приседе, со взмахом ногами; наклоны вперед, назад, в сторону в стойках на ногах, в седах; выпады и полушпагаты на месте; «выкруты» с гимнастической палкой, скакалкой; высокие взмахи поочере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ные комплексы по развитию гибкости.</w:t>
      </w:r>
    </w:p>
    <w:p>
      <w:pPr>
        <w:pStyle w:val="Msonormalcxspmiddle"/>
        <w:jc w:val="both"/>
        <w:rPr/>
      </w:pPr>
      <w:r>
        <w:rPr>
          <w:i/>
          <w:iCs/>
          <w:color w:val="000000"/>
          <w:sz w:val="28"/>
          <w:szCs w:val="28"/>
        </w:rPr>
        <w:t xml:space="preserve">Развитие координации: </w:t>
      </w:r>
      <w:r>
        <w:rPr>
          <w:iCs/>
          <w:color w:val="000000"/>
          <w:sz w:val="28"/>
          <w:szCs w:val="28"/>
        </w:rPr>
        <w:t>произвольное преодоление простых препятствий; передвижение с резко изменяющимся направлением и остановками в заданной позе; ходьба по гимнастической скамейке, низкому гимнастическому бревну с меняющимся темпом и дли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ежа, сидя); жонглирование малыми предметами; преодоление полос препятствий, включающих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.</w:t>
      </w:r>
    </w:p>
    <w:p>
      <w:pPr>
        <w:pStyle w:val="Msonormalcxspmiddle"/>
        <w:jc w:val="both"/>
        <w:rPr/>
      </w:pPr>
      <w:r>
        <w:rPr>
          <w:i/>
          <w:iCs/>
          <w:color w:val="000000"/>
          <w:sz w:val="28"/>
          <w:szCs w:val="28"/>
        </w:rPr>
        <w:t>Формирование осанки</w:t>
      </w:r>
      <w:r>
        <w:rPr>
          <w:iCs/>
          <w:color w:val="000000"/>
          <w:sz w:val="28"/>
          <w:szCs w:val="28"/>
        </w:rPr>
        <w:t>: ходьба на носках, с предметами на голове, с заданной осанкой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</w:r>
    </w:p>
    <w:p>
      <w:pPr>
        <w:pStyle w:val="Msonormalcxspmiddle"/>
        <w:jc w:val="both"/>
        <w:rPr/>
      </w:pPr>
      <w:r>
        <w:rPr>
          <w:i/>
          <w:iCs/>
          <w:color w:val="000000"/>
          <w:sz w:val="28"/>
          <w:szCs w:val="28"/>
        </w:rPr>
        <w:t xml:space="preserve">Развитие силовых способностей: </w:t>
      </w:r>
      <w:r>
        <w:rPr>
          <w:iCs/>
          <w:color w:val="000000"/>
          <w:sz w:val="28"/>
          <w:szCs w:val="28"/>
        </w:rPr>
        <w:t>перелезание и перепрыгивание через препятствия с опорой на руки; подтягивание в 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, прыжки вверх-вперед толчком одной ногой и двумя ногами о гимнастический мостик; переноска партнера в парах.</w:t>
      </w:r>
    </w:p>
    <w:p>
      <w:pPr>
        <w:pStyle w:val="Msonormalcxspmiddl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 материале легкой атлетики</w:t>
      </w:r>
    </w:p>
    <w:p>
      <w:pPr>
        <w:pStyle w:val="Msonormalcxspmiddle"/>
        <w:jc w:val="both"/>
        <w:rPr/>
      </w:pPr>
      <w:r>
        <w:rPr>
          <w:i/>
          <w:iCs/>
          <w:color w:val="000000"/>
          <w:sz w:val="28"/>
          <w:szCs w:val="28"/>
        </w:rPr>
        <w:t xml:space="preserve">Развитие координации: </w:t>
      </w:r>
      <w:r>
        <w:rPr>
          <w:iCs/>
          <w:color w:val="000000"/>
          <w:sz w:val="28"/>
          <w:szCs w:val="28"/>
        </w:rPr>
        <w:t>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</w:t>
      </w:r>
    </w:p>
    <w:p>
      <w:pPr>
        <w:pStyle w:val="Msonormalcxspmiddle"/>
        <w:jc w:val="both"/>
        <w:rPr/>
      </w:pPr>
      <w:r>
        <w:rPr>
          <w:i/>
          <w:iCs/>
          <w:color w:val="000000"/>
          <w:sz w:val="28"/>
          <w:szCs w:val="28"/>
        </w:rPr>
        <w:t xml:space="preserve">Развитие быстроты: </w:t>
      </w:r>
      <w:r>
        <w:rPr>
          <w:iCs/>
          <w:color w:val="000000"/>
          <w:sz w:val="28"/>
          <w:szCs w:val="28"/>
        </w:rPr>
        <w:t>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ний; броски в стенку и ловля теннисного мяча в максимальном темпе, из разных исходных положений, с поворотами.</w:t>
      </w:r>
    </w:p>
    <w:p>
      <w:pPr>
        <w:pStyle w:val="Msonormalcxspmiddle"/>
        <w:jc w:val="both"/>
        <w:rPr/>
      </w:pPr>
      <w:r>
        <w:rPr>
          <w:i/>
          <w:iCs/>
          <w:color w:val="000000"/>
          <w:sz w:val="28"/>
          <w:szCs w:val="28"/>
        </w:rPr>
        <w:t xml:space="preserve">Развитие выносливости: </w:t>
      </w:r>
      <w:r>
        <w:rPr>
          <w:iCs/>
          <w:color w:val="000000"/>
          <w:sz w:val="28"/>
          <w:szCs w:val="28"/>
        </w:rPr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 изменяющимся интервалом отдыха); бег на дистанцию до 400 м; равномерный 6-минутный бег.</w:t>
      </w:r>
    </w:p>
    <w:p>
      <w:pPr>
        <w:pStyle w:val="Msonormalcxspmiddle"/>
        <w:jc w:val="both"/>
        <w:rPr/>
      </w:pPr>
      <w:r>
        <w:rPr>
          <w:i/>
          <w:iCs/>
          <w:color w:val="000000"/>
          <w:sz w:val="28"/>
          <w:szCs w:val="28"/>
        </w:rPr>
        <w:t xml:space="preserve">Развитие силовых способностей: </w:t>
      </w:r>
      <w:r>
        <w:rPr>
          <w:iCs/>
          <w:color w:val="000000"/>
          <w:sz w:val="28"/>
          <w:szCs w:val="28"/>
        </w:rPr>
        <w:t>повторное выполнение многоскоков; повторное преодоление препятствий (15–20 см); передача набивного мяча (1 кг) в максимальном темпе, по кругу, из разных исходных положений; метание набивных мячей (1—2 кг) 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ки в высоту на месте с касанием рукой подвешенных ориентиров; прыжки с продвижением вперед (правым и</w:t>
      </w:r>
    </w:p>
    <w:p>
      <w:pPr>
        <w:pStyle w:val="Msonormalcxspmiddl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Msonormalcxspmiddl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 материале лыжных гонок</w:t>
      </w:r>
    </w:p>
    <w:p>
      <w:pPr>
        <w:pStyle w:val="Msonormalcxspmiddle"/>
        <w:jc w:val="both"/>
        <w:rPr/>
      </w:pPr>
      <w:r>
        <w:rPr>
          <w:i/>
          <w:iCs/>
          <w:color w:val="000000"/>
          <w:sz w:val="28"/>
          <w:szCs w:val="28"/>
        </w:rPr>
        <w:t xml:space="preserve">Развитие координации: </w:t>
      </w:r>
      <w:r>
        <w:rPr>
          <w:iCs/>
          <w:color w:val="000000"/>
          <w:sz w:val="28"/>
          <w:szCs w:val="28"/>
        </w:rPr>
        <w:t xml:space="preserve">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-трех шагов; спуск с горы с изменяющимися стойками на лыжах; подбирание предметов во время спуска в низкой стойке. </w:t>
      </w:r>
    </w:p>
    <w:p>
      <w:pPr>
        <w:pStyle w:val="Msonormalcxspmiddle"/>
        <w:jc w:val="both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азвитие выносливости: </w:t>
      </w:r>
      <w:r>
        <w:rPr>
          <w:iCs/>
          <w:color w:val="000000"/>
          <w:sz w:val="28"/>
          <w:szCs w:val="28"/>
        </w:rPr>
        <w:t>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Normal"/>
        <w:spacing w:before="280" w:after="28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center"/>
        <w:rPr/>
      </w:pPr>
      <w:r>
        <w:rPr/>
        <w:t xml:space="preserve"> </w:t>
      </w:r>
      <w:r>
        <w:rPr/>
        <w:t>УЧЕБНО-ТЕМАТИЧЕСКИЙ ПЛАН  1-4 КЛАСС (3 часа в неделю)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313"/>
        <w:gridCol w:w="2268"/>
        <w:gridCol w:w="1417"/>
        <w:gridCol w:w="1559"/>
        <w:gridCol w:w="146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ид программ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-во часов (уро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новы знаний о физической культур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Физическое совершенств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процессе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имнастика с элементами      акроб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гкоатлетические упражн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6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развивающие упражнения( в содержании соответствующих разделов програм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вижные игры c элементами баскетб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</w:tr>
      <w:tr>
        <w:trPr>
          <w:trHeight w:val="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Heading3"/>
        <w:rPr>
          <w:rStyle w:val="Emphasis"/>
          <w:b/>
          <w:b/>
          <w:i w:val="false"/>
          <w:i w:val="false"/>
          <w:sz w:val="24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rStyle w:val="Emphasis"/>
          <w:i w:val="false"/>
          <w:szCs w:val="28"/>
        </w:rPr>
        <w:t>Содержание тем учебного курс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 о физической культур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ическая культура</w:t>
      </w:r>
      <w:r>
        <w:rPr>
          <w:sz w:val="28"/>
          <w:szCs w:val="28"/>
        </w:rPr>
        <w:t>. Физическая культура как система разнообразных форм занятий физическими упражнениями по укреплению здоровья человека.  Ходьба, бег, прыжки, лазанье и ползание, ходьба на лыжах как жизненно важные способы передвижения челове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физкультурной деятельности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ые игры и развлечения.</w:t>
      </w:r>
      <w:r>
        <w:rPr>
          <w:sz w:val="28"/>
          <w:szCs w:val="28"/>
        </w:rPr>
        <w:t xml:space="preserve"> Организация и проведение подвижных игр (на спортивных площадках и в спортивных зал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совершенствование</w:t>
      </w:r>
    </w:p>
    <w:p>
      <w:pPr>
        <w:pStyle w:val="Style15"/>
        <w:spacing w:lineRule="auto" w:line="240"/>
        <w:ind w:hanging="0"/>
        <w:rPr/>
      </w:pPr>
      <w:r>
        <w:rPr>
          <w:b/>
          <w:sz w:val="28"/>
          <w:szCs w:val="28"/>
          <w:lang w:val="ru-RU"/>
        </w:rPr>
        <w:t>Физкультурно-оздоровительная деятельность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ы физических упражнений для утренней зарядки, физкульт</w:t>
        <w:softHyphen/>
        <w:t>минуток, занятий по профилактике и коррекции нарушений осанки.</w:t>
      </w:r>
    </w:p>
    <w:p>
      <w:pPr>
        <w:pStyle w:val="Style15"/>
        <w:spacing w:lineRule="auto" w:line="360"/>
        <w:ind w:firstLine="45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ртивно</w:t>
        <w:softHyphen/>
        <w:t>оздоровительная деятельность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мнастика с основами акробатики.</w:t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рганизующие команды и приемы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евые действия в шеренге и колонне; выполнение строевых команд. (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кробатические упражнения.</w:t>
      </w:r>
      <w:r>
        <w:rPr>
          <w:sz w:val="28"/>
          <w:szCs w:val="28"/>
        </w:rPr>
        <w:t xml:space="preserve"> Упоры; (присев, лежа, согнувшись, лежа сзади); седы; (на пятках, углом); упражнения в группировке; перекаты;( назад из седа в группировке и обратно с помощью, из упора присев назад и боком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i/>
          <w:sz w:val="28"/>
          <w:szCs w:val="28"/>
          <w:lang w:val="ru-RU"/>
        </w:rPr>
        <w:t>Гимнастические упражнения прикладного характера.</w:t>
      </w:r>
      <w:r>
        <w:rPr>
          <w:sz w:val="28"/>
          <w:szCs w:val="28"/>
          <w:lang w:val="ru-RU"/>
        </w:rPr>
        <w:t xml:space="preserve"> Передвижение по гимнастической стенке.( вверх и вниз, горизонтально лицом и спиной к опоре)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 xml:space="preserve">Легкая атлетика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Беговые упражн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ыжковые упражн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на одной ноге и двух ногах на месте и с продвижением; в длину и высоту; спрыгивание и запрыги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Броски:</w:t>
      </w:r>
      <w:r>
        <w:rPr>
          <w:sz w:val="28"/>
          <w:szCs w:val="28"/>
        </w:rPr>
        <w:t xml:space="preserve"> большого мяча (1 кг) на дальность разными способами. (двумя руками из-за головы, от груди).</w:t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ет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го мяча в вертикальную цель и на даль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Лыжные гонк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вижение на лыжах; повороты; спуски; подъемы; торможение.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рганизующие команды и приемы:</w:t>
      </w:r>
      <w:r>
        <w:rPr>
          <w:sz w:val="28"/>
          <w:szCs w:val="28"/>
        </w:rPr>
        <w:t xml:space="preserve"> «Лыжи на плечо!», «Лыжи под руку!», «Лыжи к ноге!», «На лыжи становись!»; переноска лыж на плече и под рукой; передвижение в колонне с лыж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ередвижения на лыжах</w:t>
      </w:r>
      <w:r>
        <w:rPr>
          <w:sz w:val="28"/>
          <w:szCs w:val="28"/>
        </w:rPr>
        <w:t xml:space="preserve"> ступающим и скользящим шаго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вороты</w:t>
      </w:r>
      <w:r>
        <w:rPr>
          <w:sz w:val="28"/>
          <w:szCs w:val="28"/>
        </w:rPr>
        <w:t xml:space="preserve"> переступанием на мест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пуски</w:t>
      </w:r>
      <w:r>
        <w:rPr>
          <w:sz w:val="28"/>
          <w:szCs w:val="28"/>
        </w:rPr>
        <w:t xml:space="preserve"> в основной стойк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дъемы</w:t>
      </w:r>
      <w:r>
        <w:rPr>
          <w:sz w:val="28"/>
          <w:szCs w:val="28"/>
        </w:rPr>
        <w:t xml:space="preserve"> ступающим и скользящим шаго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орможение</w:t>
      </w:r>
      <w:r>
        <w:rPr>
          <w:sz w:val="28"/>
          <w:szCs w:val="28"/>
        </w:rPr>
        <w:t xml:space="preserve"> падение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вижные и спортивные игры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 материале раздела «Гимнастика с основами акробатики»:</w:t>
      </w:r>
      <w:r>
        <w:rPr>
          <w:sz w:val="28"/>
          <w:szCs w:val="28"/>
        </w:rPr>
        <w:t xml:space="preserve"> 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 2; игровые задания с использованием строевых упражнений типа: «Становись — разойдись», «Смена мест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 материале раздела «Легкая атлетика»:</w:t>
      </w:r>
      <w:r>
        <w:rPr>
          <w:sz w:val="28"/>
          <w:szCs w:val="28"/>
        </w:rPr>
        <w:t xml:space="preserve">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 материале раздела «Лыжная подготовка»:</w:t>
      </w:r>
      <w:r>
        <w:rPr>
          <w:sz w:val="28"/>
          <w:szCs w:val="28"/>
        </w:rPr>
        <w:t xml:space="preserve"> «Охотники и олени», «Встречная эстафета», «День и ночь», «Попади в ворота», «Кто дольше прокатится», «На буксире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атериале раздела «Спортивные игры»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утбол:</w:t>
      </w:r>
      <w:r>
        <w:rPr>
          <w:sz w:val="28"/>
          <w:szCs w:val="28"/>
        </w:rPr>
        <w:t xml:space="preserve"> удар внутренней стороной стопы («щечкой») по неподвижному мячу с места, с одного-двух шагов; по мячу, катящемуся навстречу; подвижные игры типа «Точная передача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аскетбол:</w:t>
      </w:r>
      <w:r>
        <w:rPr>
          <w:sz w:val="28"/>
          <w:szCs w:val="28"/>
        </w:rPr>
        <w:t xml:space="preserve">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— поймай», «Выстрел в небо», «Охотники и утки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развивающие  упражнения</w:t>
      </w:r>
    </w:p>
    <w:p>
      <w:pPr>
        <w:pStyle w:val="Style15"/>
        <w:spacing w:lineRule="auto" w:line="360"/>
        <w:ind w:firstLine="454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материале гимнастики с основами акробатики.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u w:val="single"/>
          <w:lang w:val="ru-RU"/>
        </w:rPr>
        <w:t>Развитие гибкости: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широкие стойки на ногах; ходьб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включением широкого шага, глубоких выпадов, в приседе, со взмахом ногами; наклоны вперед, назад, в сторону в стойках на ногах, в седах;</w:t>
      </w:r>
      <w:r>
        <w:rPr>
          <w:sz w:val="28"/>
          <w:szCs w:val="28"/>
          <w:lang w:val="ru-RU"/>
        </w:rPr>
        <w:t>.</w:t>
      </w:r>
    </w:p>
    <w:p>
      <w:pPr>
        <w:pStyle w:val="Style15"/>
        <w:spacing w:lineRule="auto" w:line="360"/>
        <w:ind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Развитие координаци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льное преодоление простых препятствий; передвижение с резко изменяющимся направлением и остановками в заданной позе; ходьба по ги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стической скамейке, низкому гимнастическому бревну с </w:t>
      </w:r>
      <w:r>
        <w:rPr>
          <w:rFonts w:cs="Times New Roman" w:ascii="Times New Roman" w:hAnsi="Times New Roman"/>
          <w:color w:val="000000"/>
          <w:sz w:val="28"/>
          <w:szCs w:val="28"/>
        </w:rPr>
        <w:t>меняющимся темпом и длиной шага, поворотами и приседаниями;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Формирование осанк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дьба на носках, с предметами на голове, с заданной осанкой;</w:t>
      </w:r>
    </w:p>
    <w:p>
      <w:pPr>
        <w:pStyle w:val="Normal"/>
        <w:rPr/>
      </w:pPr>
      <w:r>
        <w:rPr>
          <w:iCs/>
          <w:sz w:val="28"/>
          <w:szCs w:val="28"/>
          <w:u w:val="single"/>
        </w:rPr>
        <w:t>Развитие силовых способностей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перелезание и перепрыгива</w:t>
      </w:r>
      <w:r>
        <w:rPr>
          <w:spacing w:val="2"/>
          <w:sz w:val="28"/>
          <w:szCs w:val="28"/>
        </w:rPr>
        <w:t xml:space="preserve">ние через препятствия с опорой на руки; подтягивание в </w:t>
      </w:r>
      <w:r>
        <w:rPr>
          <w:spacing w:val="-2"/>
          <w:sz w:val="28"/>
          <w:szCs w:val="28"/>
        </w:rPr>
        <w:t>висе стоя и лежа; отжимание лежа с опорой на гимнастическую скамейку;</w:t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материале легкой атлетики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u w:val="single"/>
        </w:rPr>
        <w:t>Развитие координации: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ег с изменяющимся направле</w:t>
      </w:r>
      <w:r>
        <w:rPr>
          <w:rFonts w:cs="Times New Roman" w:ascii="Times New Roman" w:hAnsi="Times New Roman"/>
          <w:color w:val="000000"/>
          <w:sz w:val="28"/>
          <w:szCs w:val="28"/>
        </w:rPr>
        <w:t>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</w:t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u w:val="single"/>
          <w:lang w:val="ru-RU"/>
        </w:rPr>
        <w:t>Развитие быстроты: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повторное выполнение беговых упражнений с максимальной скоростью с высокого старта, из разных исходных положений; челночный бег;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роски в стенку и ловля теннисного мяча в ма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имальном темпе, из разных исходных положений, с поворотами.</w:t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Развитие выносливост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вномерный бег в режиме умеренной интенсивности, чередующийся с ходьбой, с бегом в режиме большой интенсивности, с ускорениями;</w:t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Развитие силовых способносте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торное выполн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ногоскоков; повторное преодоление препятствий (15—20 см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ча набивного мяча (1 кг) в максимальном темпе,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ругу, из разных исходных положений; </w:t>
      </w:r>
      <w:r>
        <w:rPr>
          <w:rFonts w:cs="Times New Roman" w:ascii="Times New Roman" w:hAnsi="Times New Roman"/>
          <w:color w:val="000000"/>
          <w:sz w:val="28"/>
          <w:szCs w:val="28"/>
        </w:rPr>
        <w:t>прыжки с продвижением впере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материале лыжных гонок</w:t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Развитие координаци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нос тяжести тела с лыжи на лыжу (на месте, в движении, прыжком с опорой на палки);</w:t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ольжение на правой (левой) ноге после двух</w:t>
        <w:softHyphen/>
        <w:t>трех шагов; спуск с горы с изменяющимися ст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ми на лыжах;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Развитие выносливости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передвижение на лыжах в режиме умеренной интенсивности, в чередовании с прохождением отрезков в режиме большой интенсивности, с ускор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урочное планирование 1 класс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566"/>
        <w:gridCol w:w="1701"/>
        <w:gridCol w:w="2693"/>
        <w:gridCol w:w="2410"/>
        <w:gridCol w:w="2976"/>
        <w:gridCol w:w="2835"/>
      </w:tblGrid>
      <w:tr>
        <w:trPr>
          <w:trHeight w:val="43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я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ируемые результаты </w:t>
            </w:r>
          </w:p>
        </w:tc>
      </w:tr>
      <w:tr>
        <w:trPr>
          <w:trHeight w:val="32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</w:tc>
      </w:tr>
      <w:tr>
        <w:trPr>
          <w:trHeight w:val="32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 – 27 урок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.указ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щие команды и при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троевых команд ( 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вижная иг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виш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колонна и ширен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тро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работы в группе. Уметь осуществлять действия по образцу. Объяснять для чего нужно постр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овой мотивации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ю нового, развитие доброжелатель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физической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, чере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ы и б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 бег (3мин). Чере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ы и бега. Подв.иг «Пятна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.вынослив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как система разнообразных форм занятий физическими упражнениями по укреплению здоровья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и кратко характеризовать физическую культуру  как занятия физическими упр., подвижными и спортивными игр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бегать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ом темпе. Научи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в иг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чувства гордости за свою Родину, российский народ и историю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 в разных ситуациях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, чере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ы и б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 бег (3мин). Черед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дьбы и бега. Подвижная игра «Горел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ыносливости: равномерный бег в режиме умеренной интенсивности, чередующийся с ходьбой, с бегом в режиме большой интенсивности, с ускорениям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бегать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ом темпе. Научи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в иг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начальными сведениями о сущности и особенностях объектов, процессов и явлений действительности в соответствиис содержанием конкретного учебного пред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чувства гордости за свою Родину, российский народ и историю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 в разных ситуациях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, чере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ы и б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 бег (3мин). Чере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ы и бега. Подвижная игра «Третий лишний». Развитие выносливости: равномерный бег в режиме умеренной интенсивности, чередующийся с ходьбой, с бегом в режиме большой интенсивности, с ускор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бегать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ом темпе. Научи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в иг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конкретное содержание и излагать его в устной фор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ть недостающую информацию с помощью вопро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ситуацию саморегуляции, т.е операционный опыт сотрудничества в совместном решении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овой мотивации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ю нового, развитие доброжелательности и эмоционально – нравственной отзывчивости, сопереживание чувствам других люде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 на 30м. с высокого ст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щие команды и приемы. Строевые действия в шеренге и колонн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повороты направ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ево)  Разм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вижении. Тест 30м. Игра «Лов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ать,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, а где ле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ыполнять разминку в дв-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 на 30м с высокого ста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навыком наблюдения за своим физическим состоянием, показателями развития основных физических качеств-быстр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способностью принимать и сохранять цели и задачи учебной деятельности, поиска средств её осущест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планировать, контролировать и оценивать учебные действия в соответствии с поставленной задачей и условиями её реал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ого смы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я, формирова- ние чувства гордости за сво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у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челночного бе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щие команды и при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кание в шеренге и колонне на мес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в дв –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 бе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.игра « Прерванные пятнаш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правильность выполнения строевых коман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РУ в дв-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тех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челночного бе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ссказ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ь технику выполнения челночного бега. Слушать и слышать д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ого смы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я, развитие навыков сотрудничества со сверстниками в разных ситуациях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челночного бе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х 1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троевых коман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на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старт с последующим ускор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х10м с высо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а. подв.иг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ятна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на мес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прав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а челноч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ять добро-желате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д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ругу, форм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ть ум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понимать оце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ого и сверс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ссказ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оведения т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, эмоциональ-но- нравственной отзывчивости, сопереживание чувствам других людей               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 и личной ответств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пособы передвижения человека(ходьб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,прыжки , ползание, ходьба на лыжах, плава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дьба, бег, прыжки, лазанье и ползание, ходьба на лыжах как жизненно важные способы передвижения человека. ОРУ в движении.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си – лебед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различия в основных способах передвижения ч-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полнять разминку в дв-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ой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ть недостающую информацию с помощью вопр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сво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ической и национальной принадлеж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конфликты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ая атлет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 варианты прыжков и прыжковы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овые упражн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одной ноге и двух ногах на месте и с продвижением; Прыжок в длину с ме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ть прыжковую разминку. О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тех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 прыжка в длину с м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базовыми предметными и межпредметными понятиями, отражающими существенные связи  и отношения между объектами и процесс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ого смы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я, принятие и освоение социальной роли, развитие навыков сотрудничества со сверстникам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а в дл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еста (учё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2"/>
                <w:sz w:val="28"/>
                <w:szCs w:val="28"/>
                <w:u w:val="single"/>
              </w:rPr>
            </w:pPr>
            <w:r>
              <w:rPr>
                <w:iCs/>
                <w:spacing w:val="2"/>
                <w:sz w:val="28"/>
                <w:szCs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rPr/>
            </w:pPr>
            <w:r>
              <w:rPr>
                <w:iCs/>
                <w:spacing w:val="2"/>
                <w:sz w:val="28"/>
                <w:szCs w:val="28"/>
                <w:u w:val="single"/>
              </w:rPr>
              <w:t>Развитие координации:</w:t>
            </w:r>
            <w:r>
              <w:rPr>
                <w:iCs/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бег с изменяющимся направле</w:t>
            </w:r>
            <w:r>
              <w:rPr>
                <w:sz w:val="28"/>
                <w:szCs w:val="28"/>
              </w:rPr>
              <w:t>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рыжок в длину с места. Игра « Вол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рву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как проводится  прыжковая разминка, понимать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. игры, те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учё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ять добро-желате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д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ругу, форм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ть ум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понимать оце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ого и сверс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ссказ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оведения т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стоятельности и личной ответственности за свои поступки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е представлений о нравственных нормах, социальной справедливости и свобод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алого мяча  из-за головы стоя на месте в ц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2"/>
                <w:sz w:val="28"/>
                <w:szCs w:val="28"/>
                <w:u w:val="single"/>
              </w:rPr>
            </w:pPr>
            <w:r>
              <w:rPr>
                <w:iCs/>
                <w:spacing w:val="2"/>
                <w:sz w:val="28"/>
                <w:szCs w:val="28"/>
                <w:u w:val="single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  <w:u w:val="single"/>
                <w:lang w:val="ru-RU"/>
              </w:rPr>
              <w:t>Развитие быстроты: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оски в стенку и ловля теннисного мяч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а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имальном темпе, из разных исходных положений, с поворотами.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етание: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ого мяч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вертикальную цель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2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Гу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у, направленную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и дв-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прав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 Гуси-лебеди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ть цели и задачи учебной деятельности, поиска средств её осущест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планировать, контролировать и оценивать учебные действия в соответствии с поставленной задачей и условиями её реал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ого смы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я, принятие и освоение социальной роли, развитие навыков сотрудничества со сверст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становки на здоровый обра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: малого мяча в вертикальную 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рганизующие команды и при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круг колонной и шеренгой;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  <w:u w:val="single"/>
                <w:lang w:val="ru-RU"/>
              </w:rPr>
              <w:t>Развитие быстроты: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оски в стенку и ловля теннисного мяч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а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имальном темпе, из разных исходных положений, с поворо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– м.мяча в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Гу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, как рассчитываться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-второй и как перестраивать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прав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 Гуси-лебеди» помн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ное сопровожд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ять добро-желате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д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ругу, форм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ть ум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понимать оце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ого и сверс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ссказ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оведения т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сво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ической и национальной принадлеж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конфликты и находить выходы из спорных ситуаци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игры и развле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одвижных игр (на спортивных площадках и в спортивных зала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ки», «Вышибалы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апрещенное дви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у, направленную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и дв-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прав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ть недостающую информацию с помощью вопр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щей цели и путей её дост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стоятельности и личной ответственности за свои поступки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е представлений о нравственных нормах, социальной справедливости и свобод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 и  ловля большого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Броски:</w:t>
            </w:r>
            <w:r>
              <w:rPr>
                <w:sz w:val="28"/>
                <w:szCs w:val="28"/>
              </w:rPr>
              <w:t xml:space="preserve"> большого мяча (1кг) на дальность разными способами. (двумя руками из-за головы, от груд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а                         « Охотники и ут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ть различные броски мяча  на месте и движении. Уметь выполнять ОРУ с мяч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ять добро-желате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д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ругу, форм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ть ум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понимать оце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ого и сверс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сво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ической и национальной принадлеж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конфликты и находить выходы из спорных ситу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 и ловля большого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роски:</w:t>
            </w:r>
            <w:r>
              <w:rPr>
                <w:sz w:val="28"/>
                <w:szCs w:val="28"/>
              </w:rPr>
              <w:t xml:space="preserve"> большого мяча (1кг) на дальность разными способами. (двумя руками из-за головы, от груд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вижные и спортивные  игры.                         « Вышибал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онербо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ть различные броски мяча  на месте и движении. Уметь выполнять ОРУ с мячом. Знать правила иг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ять добро-желате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д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ругу, форм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ть ум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понимать оце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ого и сверс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сво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ической и национальной принадлеж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конфликты и находить выходы из спорных ситу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е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454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рганизующие команды и приемы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змыкание и смыкание приставными шагами в шерен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pacing w:val="2"/>
                <w:sz w:val="28"/>
                <w:szCs w:val="28"/>
                <w:u w:val="single"/>
              </w:rPr>
              <w:t>Развитие координации:</w:t>
            </w:r>
            <w:r>
              <w:rPr>
                <w:iCs/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бег с изменяющимся направле</w:t>
            </w:r>
            <w:r>
              <w:rPr>
                <w:sz w:val="28"/>
                <w:szCs w:val="28"/>
              </w:rPr>
              <w:t>нием по ограниченной опо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Горе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нимания и равнове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как размыкаться  на руки в стор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у, направленную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и дв-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прав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 Горел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нить стихотворное сопрово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конкретное содержание и излагать его в устной фор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ть недостающую информацию с помощью вопро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ситуацию саморегуляции, т.е операционный опыт сотрудничества в совместном решении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- ние чувства гордости за свою Родину, уважительное отношение к культуре других народов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ого смы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я, развитие навыков сотрудничества со сверстниками в разных ситуациях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во время прогу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игры и развлечения. Организация и проведение подвижных игр (на спортивных площадках и в спортивных зала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алки», «Салки с домиком», «Бегуны и прыгу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беговые и прыжковы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у, направленную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и дв-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прав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конкретное содержание и излагать его в устной фор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ять добро-желате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д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ругу, форм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ть ум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понимать оце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ого и сверс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ого смы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я, развитие навыков сотрудничества со сверстниками в разных ситуация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чувства гордости за свою Родину, уважительное отношение к культуре других народов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ышел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зкультурно-оздоровительная деятельность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ы физических упражнений для утренней зарядки, физкульт</w:t>
              <w:softHyphen/>
              <w:t>минуток, занятий по профилактике и коррекции нарушений оса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г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ышело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то та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и рит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ыполнять разминку в дв-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ой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статочной полнотой и точностью выражать свои мысли в соответствии с задачами и условиями коммуник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ть доб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тельное отношение друг к друг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ого смы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я, принятие и освоение социальной ро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, эмоциональ-но- нравственной отзывчив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ереживание чувствам других людей             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бро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а в п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u w:val="single"/>
              </w:rPr>
              <w:t>Развитие силовых способностей</w:t>
            </w:r>
            <w:r>
              <w:rPr>
                <w:i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передача набивного мяча (1 кг) в максимальном темпе, по </w:t>
            </w:r>
            <w:r>
              <w:rPr>
                <w:spacing w:val="2"/>
                <w:sz w:val="28"/>
                <w:szCs w:val="28"/>
              </w:rPr>
              <w:t>кругу, из разных исходных полож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Осада гор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как проводится разминка с мяч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-я с мячом в парах и иг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Осада город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; устанавли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отнош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ть пов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ем партн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онтроль, коррекция, оценка дей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а, ум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жда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ид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ную ошибку и испра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ть ее по указанию взрослого, у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ть упр-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ячом как в парах, так и в одиноч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ого смы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я, принятие и освоение социальной ро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, эмоциональ-но- нравственной отзывчив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ереживание чувствам других людей,  развитие самостоятельности и личной ответственности за свои поступки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е представлений о нравственных нормах, социальной справедливости и свободе           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яч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u w:val="single"/>
              </w:rPr>
              <w:t>Развитие силовых способностей</w:t>
            </w:r>
            <w:r>
              <w:rPr>
                <w:i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повторное выполнение </w:t>
            </w:r>
            <w:r>
              <w:rPr>
                <w:spacing w:val="-2"/>
                <w:sz w:val="28"/>
                <w:szCs w:val="28"/>
              </w:rPr>
              <w:t>многоскоков; повторное преодоление препятствий (15—20 см)</w:t>
            </w:r>
            <w:r>
              <w:rPr>
                <w:i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Броски:</w:t>
            </w:r>
            <w:r>
              <w:rPr>
                <w:sz w:val="28"/>
                <w:szCs w:val="28"/>
              </w:rPr>
              <w:t xml:space="preserve"> большого мяча (1 кг) на дальность разными способами. (двумя руками из-за головы, от груд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ижная игра «Осада гор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как проводится разминка с мячом, как выполня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, его ловля и броски, как играть в иг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Осада горо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 учебного сотрудничества в ходе индивидуальной работы, уметь сохранять доб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тельное отношение друг к другу, контролировать свою деят-ть по результату, у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полнять упр-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яч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ого смы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я, принятие и освоение социальной ро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, эмоционально- нравственной отзывчив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 и взрослыми в разных социальных ситуациях,  умение не создавать конфликты и находить выходы из спорных ситуаций; развитие самостоятельности и личной ответственности за свои поступки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е представлений о нравственных нормах, социальной справедливости и свободе           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мяч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pacing w:val="2"/>
                <w:sz w:val="28"/>
                <w:szCs w:val="28"/>
                <w:u w:val="single"/>
              </w:rPr>
              <w:t>Развитие быстроты:</w:t>
            </w:r>
            <w:r>
              <w:rPr>
                <w:iCs/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повторное выполнение беговых упражнений с максимальной скоростью с высокого старта, из разных исходных полож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.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шиба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как проводится разминка с мячом, как выполня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в движении, его ловля и броски, как играть в иг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Вышибал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 учебного сотрудничества в ходе индивидуальной работы, уметь сохранять доб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тельное отношение друг к другу, контролировать свою деят-ть по результату, у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полнять упр-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яч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 учебного сотрудничества в ходе индивидуальной работы, уметь сохранять доб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тельное отношение друг к другу, контролировать свою деят-ть по результату, у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полнять упр-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ячо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очная ох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Развитие силовых способностей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торное выполн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ногоскоков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ыж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разметкам в полуприседе и приседе; запрыгивание с последующим спрыгив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чная охо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как проводится разминка с мячом, как выполня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в движении, его ловля и броски, как играть в иг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Ночная охот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ощущает человек, когда у него отсутству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; формировать навыки речевого отобра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писание, объяснения) содержания совершаемых действий в форме речевых значений с целью ориентиров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ровать умение сохранять заданную ц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итоговый и пошаговый контроль,  у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полнять упр-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ячом, знать как выполнять упр-я с закрытими глаз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, эмоциональ-но- нравственной отзывчивости, сопереживание чувствам других людей ; развитие навыков сотрудничества со сверстниками и взрослыми в разных социальных ситуациях, умение не создавать конфликты и находить выходы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ых ситуаций,                   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 и личной ответств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ста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454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u-RU"/>
              </w:rPr>
              <w:t>Легкая атлетика.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Беговые упражнения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лки с доми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Салки с домиком», тех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высокого стар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статочной полнотой и точностью выражать свои мысли в соответствии с задачами и условиями коммуникации, Добывать недостающую информацию с помощью вопро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рассказать о личной гигие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, а также о правилах проведения игры и о технике выполнения высокого ст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ого смы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я, развитие самостоятельности и личной ответственности за свои поступки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е представлений о нравственных нормах, социальной справедливости и свободе , формирование установки на безопасный , здоровый образ жизни          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очная ох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Развитие силовых способностей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торное выполн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ногоскоков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ыж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разметкам в полуприседе и приседе; запрыгивание с последующим спрыгив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чная охо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как проводится разминка с мячом, как выполня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в движении, его ловля и броски, как играть в иг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Ночная охот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ощущает человек, когда у него отсутству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; формировать навыки речевого отобра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писание, объяснения) содержания совершаемых действий в форме речевых значений с целью ориентиров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ровать умение сохранять заданную ц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итоговый и пошаговый контроль,  у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полнять упр-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ячом, знать как выполнять упр-я с закрытими глаз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, эмоциональ-но- нравственной отзывчивости, сопереживание чувствам других людей ; развитие навыков сотрудничества со сверстниками и взрослыми в разных социальных ситуациях, умение не создавать конфликты и находить выходы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ых ситуаций,                    развит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ости и личной ответств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е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454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рганизующие команды и приемы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змыкание и смыкание приставными шагами в шерен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pacing w:val="2"/>
                <w:sz w:val="28"/>
                <w:szCs w:val="28"/>
                <w:u w:val="single"/>
              </w:rPr>
              <w:t>Развитие координации:</w:t>
            </w:r>
            <w:r>
              <w:rPr>
                <w:iCs/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бег с изменяющимся направле</w:t>
            </w:r>
            <w:r>
              <w:rPr>
                <w:sz w:val="28"/>
                <w:szCs w:val="28"/>
              </w:rPr>
              <w:t>нием по ограниченной опо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Горе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нимания и равнове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как размыкаться  на руки в стор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у, направленную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и дв-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прав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 Горел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нить стихотворное сопрово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конкретное содержание и излагать его в устной фор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ть недостающую информацию с помощью вопро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ситуацию саморегуляции, т.е операционный опыт сотрудничества в совместном решении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- ние чувства гордости за свою Родину, уважительное отношение к культуре других народов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ого смы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я, развитие навыков сотрудничества со сверстниками в разных ситуациях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е ранее изученных подвижны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 спортивные игр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 материале раздела «Легкая атлетика»:</w:t>
            </w:r>
            <w:r>
              <w:rPr>
                <w:sz w:val="28"/>
                <w:szCs w:val="28"/>
              </w:rPr>
              <w:t xml:space="preserve">  «Пятнашки», «Волк во рву»,  «Рыбки»,  «К своим флажка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, как проводится ОРУ с закрытыми глазами, что ощущает человек, когда у него отсутству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ение. Знать правила изученных иг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, формировать умение брать на себя инициативу в организации совместной деятель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ть доб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тельное отношение друг к другу, осуществлять итоговый и пошаговый контроль, формировать умение самостоятельно выбирать подвиж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, эмоциональ-но- нравственной отзывчивости, сопереживание чувствам других людей ; развитие навыков сотрудничества со сверстниками и взрослыми в разных социальных ситуациях, умение не создавать конфликты и находить выходы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ых ситуаций,                   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 и личной ответствен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редачей и ловлей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ный ур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движные и спортивные игры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материале раздела «Спортивные игры»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Баскетбол:</w:t>
            </w:r>
            <w:r>
              <w:rPr>
                <w:sz w:val="28"/>
                <w:szCs w:val="28"/>
              </w:rPr>
              <w:t xml:space="preserve"> подвижные игры: «Брось — поймай», «Выстрел в небо», «Охотники и ут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 четверть – 21 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, формировать умение брать на себя инициативу в организации совместной деятель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ть доб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тельное отношение друг к другу, осуществлять итоговый и пошаговый контроль, формировать умение самостоятельно выбирать подвиж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, эмоциональ-но- нравственной отзывчивости, сопереживание чувствам других людей ; развитие навыков сотрудничества со сверстниками и взрослыми в разных социальных ситуациях, умение не создавать конфликты и находить выходы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ых ситуаций,                   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 и личной ответствен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технике выполнения перекатов. Разучивание игры « передача мяча в тонн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рганизующие команды и при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на месте налево и направо по командам «Налево!» и «Направо!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робатические упражнения.</w:t>
            </w:r>
            <w:r>
              <w:rPr>
                <w:sz w:val="28"/>
                <w:szCs w:val="28"/>
              </w:rPr>
              <w:t xml:space="preserve"> перекаты;( назад из седа в группировке и обратно с помощью, из упора присев назад и бок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дача мяча в тонне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как проводится разминка на матах, технику выполнения группировки, что такое перекаты и чем они отличаются от кувырков, правила игры «передача мяча в тоннел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рабочие отношения; формировать навыки учебного сотрудничества в ходе индивидуальной и групповой работы, осознавать самого себя как движущую силу своего научения, свою способность к преодолению препятствий и самокоррекции, уметь выполнять разминку на матах, делать группировку, перекаты, играть в игру «Уд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ого смы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я, развитие самостоятельности и личной ответственности за свои поступки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е представлений о нравственных нормах, социальной справедливости и свободе , формирование эстетических потребностей, ценностей и чувств, формирование установки на безопасный , здоровый образ жизни          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выполнения перек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развивающие  упражнения</w:t>
            </w:r>
          </w:p>
          <w:p>
            <w:pPr>
              <w:pStyle w:val="Style15"/>
              <w:spacing w:lineRule="auto" w:line="240"/>
              <w:ind w:firstLine="45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материале гимнастики с основами акробатик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  <w:u w:val="single"/>
                <w:lang w:val="ru-RU"/>
              </w:rPr>
              <w:t>Развитие гибкости: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 xml:space="preserve">широкие стойки на ногах; ходьб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 включением широкого шага, глубоких выпадов, в приседе, со взмахом ногами; наклоны вперед, назад, в сторону в стойках на ногах, в сед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. Иг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 медведя во бор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как проводится разминка на матах, технику выполнения группировки, что такое перекаты и их виды, правила игры «Удоч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рабочие отношения; формировать навыки учебного сотрудничества в ходе индивидуальной и групповой работы, осознавать самого себя как движущую силу своего научения, свою способность к преодолению препятствий и самокоррекции, уметь выполнять разминку на матах, делать группировку, перекаты, играть в игру «Уд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ого смы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я, развитие самостоятельности и личной ответственности за свои поступки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е представлений о нравственных нормах, социальной справедливости и свободе , формирование эстетических потребностей, ценностей и чувств, формирование установки на безопасный , здоровый образ жизни          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мнастика с основами акроб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технике выполнения кувырка вперё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робатические упражнения.</w:t>
            </w:r>
            <w:r>
              <w:rPr>
                <w:sz w:val="28"/>
                <w:szCs w:val="28"/>
              </w:rPr>
              <w:t xml:space="preserve"> Упоры; (присев, лежа, согнувшись, лежа сзади); седы; (на пятках, углом); упражнения в группировке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вижные и спортивные иг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материале раздела «Гимнастика с основами акробатики»:</w:t>
            </w:r>
            <w:r>
              <w:rPr>
                <w:sz w:val="28"/>
                <w:szCs w:val="28"/>
              </w:rPr>
              <w:t xml:space="preserve"> «Раки», «Тройка»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как проводится разминка на матах, технику выполнения перекатов и кувырка вперёд,  правила игр  «Раки», «Трой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навыки учебного сотрудничества в ходе индивидуальной и групповой работы, навыка содействия в достижении цели со сверстниками, формировать умение выделять и формулировать позновательную цель, осуществлять действие по образцу и заданному правил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ыполнять разминку на матах, делать  перекаты, кувырок вперё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ого смы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я, принятие и освоение социальной роли,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сти, эмоциональ-но- нравственной отзывчивости, сопереживание чувствам других людей ;                    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 и личной ответствен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вперё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развивающие  упражн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материале гимнастики с основами акробатики.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Формирование осанки: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дьба на носках, с предметами на голове, с заданной осан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ы, кувырок вперёд, под.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ушка», «Бой петух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то такое осанка, как проводится разминка на матах, технику выполнения перекатов и кувырка вперёд,  правила игры «Успей убра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ть недостающую информацию с помощью вопросов, устанавливать рабочие отнош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вать самого себя как движущую силу своего научения, свою способность к преодолению препятствий и самокоррекции, уметь выполнять разминку на матах, делать , перекаты, кувырок вперё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ого смы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я, принятие и освоение социальной роли,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сти, эмоциональ-но- нравственной отзывчивости, сопереживание чувствам других людей ;                    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 и личной ответствен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становки на безопасный , здоровый образ жизни          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технике выполнения  упражнения стойка на лопатка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u w:val="single"/>
              </w:rPr>
              <w:t>Формирование осан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инка, направленная на сохранение правильной осан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-е техники выполнения кувырка вперёд. Разучивание стойки на лопатках, 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айми своё мест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, что такое осанка, как проводится разминка направленная на сохранение правильной осанки технику выполнения кувырка вперёд, стойка на лопатках и « мост», правила игры «займи своё мест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конкретное содержание и излагать его в устной форм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и сотрудничества со сверстниками и взрослы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вать самого себя как движущую силу своего научения, свою способность к преодолению препятствий и самокоррекции, уметь выполнять разминку, направленную на сохранение правильной осанки, кувырок вперёд, стойку на лопатках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ого смы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я, принятие и освоение социальной роли,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сти, эмоциональ-но- нравственной отзывчивости, сопереживание чувствам других людей ;                    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 и личной ответствен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становки на безопасный , здоровый образ жизни          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технике выполнения  упражнения «мост». Совершенствование выполнения упражнений акробатики в различных сочетаниях и передви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развивающие  упражнени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 материале гимнастики с основами акробатики.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Развитие координации: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льное преодоление простых препятствий; передвижение с резко изменяющимся направлением и остановками в заданной позе; ходьба по ги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настической скамейке, низкому гимнастическому бревну 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яющимся темпом и длиной шага, поворотами и приседаниям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 как проводится разминка направленная на сохранение правильной осанки,  технику выполнения кувырка вперёд, стойка на лопатках и « мост», правила игры « Волшебные ёлоч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 и учителя, представлять конкретное содержание и излагать его в устной форме, формировать умение сохранять заданную цель, контролировать свою деятельность по результа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разминку, направленную на сохранение правильной осанки, кувырок вперёд, стойку на лопатках, «мос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ого смы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я, принятие и освоение социальной роли,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сти, эмоциональ-но- нравственной отзывчивости, сопереживание чувствам других людей ;                    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 и личной ответствен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становки на безопасный , здоровый образ жизни          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 кувыр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перёд поточным способом. Значение физкультмину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45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  <w:u w:val="single"/>
                <w:lang w:val="ru-RU"/>
              </w:rPr>
              <w:t>Развитие гибкости: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 xml:space="preserve">широкие стойки на ногах; ходьб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 включением широкого шага, глубоких выпадов, в приседе, со взмахом ногами; наклоны вперед, назад, в сторону в стойках на ногах, в седах;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      « Салки-догонял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,  как проводится разминка на матах, технику выполнения перекатов и кувырка вперёд,  правила игр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ть недостающую информацию с помощью вопросов, устанавливать рабочие отнош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вать самого себя как движущую силу своего научения, свою способность к преодолению препятствий и самокоррекции, уметь выполнять разминку на матах, делать , перекаты, кувырок вперёд играть в игр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ого смы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я, принятие и освоение социальной роли,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сти, эмоциональ-но- нравственной отзывчивости, сопереживание чувствам других людей ;                    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 и личной ответствен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становки на безопасный , здоровый образ жизни          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нье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имнастические упражнения прикладного характера.</w:t>
            </w:r>
            <w:r>
              <w:rPr>
                <w:sz w:val="28"/>
                <w:szCs w:val="28"/>
              </w:rPr>
              <w:t xml:space="preserve"> Передвижение по гимнастической стенке.( вверх и вниз, горизонтально лицом и спиной к опоре)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развивающие  упражн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материале гимнастики с основами акробатики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  <w:u w:val="single"/>
              </w:rPr>
              <w:t>Развитие силовых способностей</w:t>
            </w:r>
            <w:r>
              <w:rPr>
                <w:iCs/>
                <w:sz w:val="28"/>
                <w:szCs w:val="28"/>
              </w:rPr>
              <w:t xml:space="preserve">: </w:t>
            </w:r>
            <w:r>
              <w:rPr>
                <w:spacing w:val="2"/>
                <w:sz w:val="28"/>
                <w:szCs w:val="28"/>
              </w:rPr>
              <w:t xml:space="preserve">подтягивание в </w:t>
            </w:r>
            <w:r>
              <w:rPr>
                <w:spacing w:val="-2"/>
                <w:sz w:val="28"/>
                <w:szCs w:val="28"/>
              </w:rPr>
              <w:t>висе стоя и лежа; отжимание лежа с опорой на гимнастическую скамейку;</w:t>
            </w:r>
          </w:p>
          <w:p>
            <w:pPr>
              <w:pStyle w:val="Style15"/>
              <w:spacing w:lineRule="auto" w:line="36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сотрудничать и способствовать продуктивной кооп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а сотрудничества в ходе индивид.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ть недостающую информацию с помощью вопр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знав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ость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осуществлять действие по образцу и заданному правилу, уметь проводить игровые упражнения на вним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ого смы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я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  формирование эстетических потребностей, ценностей и чувств                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езание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Гимнастические упражнения прикладного характера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одоление полосы препятствий с элементами лазанья и перелезания, переползания, передвижение по наклонной гимнастической скамейке.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вижная игр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 займи своё мест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ть,  как проводится разминка с гимнастическими палками,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сотрудничать и способствовать продуктивной кооп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а сотрудничества в ходе индивид.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ть недостающую информацию с помощью вопр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знав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ость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осуществлять действие по образцу и заданному правилу, уметь проводить игровые упражнения на вним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ого смы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я, принятие и освоение социальной роли, 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;                  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 и личной ответственности за свои поступ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становки на безопасный , здоровый образ жизни          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ы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ине.   игра « тараканч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с гимна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ами. Лазанье и перелезание на гим. стенке. Вис стоя, вис, вис на согнутых руках.на перекладине.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араканч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то такое вис,   как проводится разминка с гимнаст. пал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хнику лазанья и перелезания на гим. стенке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конкретное содержание и излагать его в устной форм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в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ого смы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я, принятие и освоение социальной роли,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сти, эмоциональ-но- нравственной отзывчивости, сопереживание чувствам других людей ;                    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 и личной ответствен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становки на безопасный , здоровый образ жизн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ыполнения упражнений на равнове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робатические упражнения.</w:t>
            </w:r>
            <w:r>
              <w:rPr>
                <w:sz w:val="28"/>
                <w:szCs w:val="28"/>
              </w:rPr>
              <w:t xml:space="preserve"> Упоры; (присев, лежа, согнувшись, лежа сзади); седы; (на пятках, углом); упражнения в группиров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с гимна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ками. Лазанье и перелезание на гим. стен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ая трен – 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то такое круговая тр-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оводится разминка с гимнаст. пал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у лазанья и перелезания на гим. стен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 и учи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самостоятельно выделять и формировать позновательную цель; адекватно оценивать свои действия и действия партнё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круговую тр-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ого смы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я,  принятие и освоение социальной роли; развитие этических чувств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  формирование установки на безопасный образ жизни, эстетических потребностей, ценностей и чувств.                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учение прыжкам с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инка со скакалкой. Прыж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какалкой.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Шм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то такое скакалка и какие упр-я можно с 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. Как  прыгать со скакал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а речевого отобра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писание, объяснение) содержания совершаемых действий в форме речевых значений с целью ориентир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самостоятельно выделять и формировать позновательную цель; адекватно оценивать свои действия и действия партнё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-ть разминку со скакалкой, прыжки со скакалкой. Проводить иг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м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ого смы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я, принятие и освоение социальной роли,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сти, эмоциональ-но- нравственной отзывчивости, сопереживание чувствам других людей ;                    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 и личной ответствен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становки на безопасный , здоровый образ жизн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учивание новых эстафет с  обручем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инка со скакалкой. Прыж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какалкой. Эстаф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то такое скакалка и какие упр-я можно с 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. Как  прыгать со скакал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Формировать навыки сотрудничества со сверстниками и взросл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-ть разминку со скакалкой, прыжки со скакалкой. Проводить иг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м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ого смы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я, принятие и освоение социальной роли,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сти, эмоциональ-но- нравственной отзывчивости, сопереживание чувствам других людей ;                    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 и личной ответствен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становки на безопасный , здоровый образ жизн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пражнениям полосы препят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45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Гимнастические упражнения прикладного характера.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одоление полосы препятствий с элементами лазанья и перелезания, переползания, передвижение по наклонной гимнастической скамейк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развивающие  упражнения</w:t>
            </w:r>
          </w:p>
          <w:p>
            <w:pPr>
              <w:pStyle w:val="Style15"/>
              <w:spacing w:lineRule="auto" w:line="240"/>
              <w:ind w:firstLine="45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материале гимнастики с основами акробатики.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u w:val="single"/>
                <w:lang w:val="ru-RU"/>
              </w:rPr>
              <w:t>Развитие силовых способностей</w:t>
            </w:r>
            <w:r>
              <w:rPr>
                <w:iCs/>
                <w:sz w:val="28"/>
                <w:szCs w:val="28"/>
                <w:lang w:val="ru-RU"/>
              </w:rPr>
              <w:t xml:space="preserve">: </w:t>
            </w:r>
            <w:r>
              <w:rPr>
                <w:sz w:val="28"/>
                <w:szCs w:val="28"/>
                <w:lang w:val="ru-RU"/>
              </w:rPr>
              <w:t>перелезание и перепрыгива</w:t>
            </w:r>
            <w:r>
              <w:rPr>
                <w:spacing w:val="2"/>
                <w:sz w:val="28"/>
                <w:szCs w:val="28"/>
                <w:lang w:val="ru-RU"/>
              </w:rPr>
              <w:t>ние через препятствия с опорой на рук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, что такое круговая тр-ка и какие упражнения могут в нее входит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 и учителя.</w:t>
              <w:br/>
              <w:t>Уметь сохранять доброжелательное отношение друг к д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контролировать свою деят-ть по результату, уметь сохранять заданную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оценивать свои действия и действия партнё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ходить станции круговой трени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сти, эмоциональ-но- нравственной отзывчивости, сопереживание чувствам других людей ;                    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стетических потребностей, ц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ей и чувст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в игров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ть прав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х эстаф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зь через мос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 за м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через обруч и друг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ТБ при выполнении упражнений на скорость. Выполнять упражнения техничн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 и учителя.</w:t>
              <w:br/>
              <w:t>Уметь сохранять доброжелательное отношение друг к д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контролировать свою деят-ть по результату, уметь сохранять заданную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дение по наклонной гимнастической доске и прыжок с выс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на гимнастической скамей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ТБ при выполнении упражнений по наклонной доске  Знать технику выполнения  хождения по наклонной гим.доске и прыжка с высо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контролировать свою деят-ть по результату, уметь сохранять заданную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оценивать свои действия и действия партнё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ого смы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я, принятие и освоение социальной роли,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желательности, эмоциональ-но- нравственной отзывчивости, сопереживание чувствам других людей ;                  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ая тренировка с элементами гимнастических и акробат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со скакалкой. Круговая тренировка.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реги предме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, что такое круговая тр-ка и какие упражнения могут в нее входит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 и учителя.</w:t>
              <w:br/>
              <w:t>Уметь сохранять доброжелательное отношение друг к д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контролировать свою деят-ть по результату, уметь сохранять заданную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оценивать свои действия и действия партнё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ходить станции круговой трени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сти, эмоциональ-но- нравственной отзывчивости, сопереживание чувствам других людей ;                    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стетических потребностей, ц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ей и чувст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е вращению обруча и упражнениям разминки с обруч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минки с обруч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 на гим.сте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щение обру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прыгунчики – воробуш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то та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 и как его можно вращ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роводить разминку с обручем. Правила игр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видеть указанную ошибку и исправлять её по наставлению взросл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хранять заданную ц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ого смы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я, принятие и освоение социальной роли, развитие этических  чувст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сти, эмоциональ-но- нравственной отзывчивости, сопереживание чувствам других людей ;                    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 и личной ответственности за свои поступ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тетических потребностей, ценностей и чув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пражнениям на гимнастической скамей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минки с обруч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гимнастической скамей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прыгунчики – воробуш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то та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 и как его можно вращ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оводить разминку с обручем. Правила иг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контролировать свою деят-ть по результату, уметь сохранять заданную 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упр-я с обруч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ого смы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я, принятие и освоение социальной роли, развитие этических  чувст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сти, эмоциональ-но- нравственной отзывчивости, сопереживание чувствам других людей ;                    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 и личной ответственности за свои поступ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тетических потребностей, ценностей и чув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вкости и координации в упражнениях полосы препят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 препятствий. Подвижные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нать прав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полосы препятств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 и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понимать мысли, чувства, стремления и желания окружающих, их внутренний мир в це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оценивать свои действия и действия партнё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сти, эмоциональ-но- нравственной отзывчивости, сопереживание чувствам других людей ;                    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стетических потребностей, ц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ей и чувст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вигательных качеств, выносливости и быстроты в эстафетах            « весёлые стар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ые старты.Подведение итог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ые гонк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вижение на лыжах; повороты; спуски; подъемы; тормож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 уметь выполнять различные упраж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, Формировать умение брать на себя инициативу в организации совместной деятель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ть доб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тельное отношение друг к другу, осуществлять итоговый и пошаговый контроль, формировать умение самостоятельно выбирать подвиж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, эмоциональ-но- нравственной отзывчивости, сопереживание чувствам других людей ; развитие навыков сотрудничества со сверстниками и взрослыми в разных социальных ситуациях, умение не создавать конфликты и находить выходы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ых ситуаций,                   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 и личной ответствен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 при занятиях лыжной подготовкой. Режим дня. Обучение правилам подготовки спортинвентаря для занятий на лыж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лыж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, инвента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индивидуальный режим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 по лыж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конкретное содержание и излагать его в устной фор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ть недостающую информацию с помощью вопр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ектории развития через включения в новые виды деят-ти и формы сотрудни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идеть указанную ошибку и исправлять её по наставлению взросл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еренос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 и передвигаться ступающим шаг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ого смы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становки на безопасный , здоровый образ жизн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е ступающему  шагу на лыжах без палок и движению в колонне с соблюдением ди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рганизующие команды и приемы:</w:t>
            </w:r>
            <w:r>
              <w:rPr>
                <w:sz w:val="28"/>
                <w:szCs w:val="28"/>
              </w:rPr>
              <w:t xml:space="preserve"> «Лыжи на плечо!», «Лыжи под руку!», «Лыжи к ноге!», «На лыжи становись!»; переноска лыж на плече и под рукой; передвижение в колонне с лыж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ередвижения на лыжах</w:t>
            </w:r>
            <w:r>
              <w:rPr>
                <w:sz w:val="28"/>
                <w:szCs w:val="28"/>
              </w:rPr>
              <w:t xml:space="preserve"> ступающим  ша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 по лыж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у выполнения ступающего ша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ал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конкретное содержание и излагать его в устной фор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ть недостающую информацию с помощью вопр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ектории развития через включения в новые виды деят-ти и формы сотрудни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идеть указанную ошибку и исправлять её по наставлению взросл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еренос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 и передвигаться ступающим шаг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ого смы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становки на безопасный , здоровый образ жизн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ление техники ступающего  шага без па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рганизующие команды и приемы:</w:t>
            </w:r>
            <w:r>
              <w:rPr>
                <w:sz w:val="28"/>
                <w:szCs w:val="28"/>
              </w:rPr>
              <w:t xml:space="preserve"> «Лыжи на плечо!», «Лыжи под руку!», «Лыжи к ноге!», «На лыжи становись!»; переноска лыж на плече и под рукой; передвижение в колонне с лыж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ередвижения на лыжах</w:t>
            </w:r>
            <w:r>
              <w:rPr>
                <w:sz w:val="28"/>
                <w:szCs w:val="28"/>
              </w:rPr>
              <w:t xml:space="preserve"> ступающим  ша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 по лыж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у выполнения ступающего ша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ал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идеть указанную ошибку и исправлять её по наставлению взросл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еренос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 и передвигаться ступающим шаг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ого смы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 и взрослыми в разных социальных ситуациях, умение не создавать конфликты и находить выходы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ных ситуаций,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учение скользящему  шаг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ыжах б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развивающие 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материале лыжных гонок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Развитие координации: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нос тяжести тела с лыжи на лыжу (на месте, в движении, прыжком с опорой на палки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жение на правой (левой) ноге после двух</w:t>
              <w:softHyphen/>
              <w:t xml:space="preserve">трех шагов;     </w:t>
            </w:r>
            <w:r>
              <w:rPr>
                <w:i/>
                <w:sz w:val="28"/>
                <w:szCs w:val="28"/>
              </w:rPr>
              <w:t>Подвижные и спортивные игры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 материале раздела «Лыжная подготовка»:</w:t>
            </w:r>
            <w:r>
              <w:rPr>
                <w:sz w:val="28"/>
                <w:szCs w:val="28"/>
              </w:rPr>
              <w:t xml:space="preserve"> «Охотники и олени», «Встречная эстафета»,</w:t>
            </w:r>
          </w:p>
          <w:p>
            <w:pPr>
              <w:pStyle w:val="Style15"/>
              <w:spacing w:lineRule="auto" w:line="240"/>
              <w:ind w:hanging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 по лыж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у выполнения ступающего и скользящего  ша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ал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 и учи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контролировать свою деят-ть по результа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еренос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 под рукой, передвигаться ступающим и скользящим ша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а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желательности, эмоциональ-но- нравственной отзывчивости, сопереживание чувствам других людей 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, умение не создавать конфли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 и личной ответственности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и поступки              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ление техники скользящего ша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ыжах б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рганизующие команды и приемы:</w:t>
            </w:r>
            <w:r>
              <w:rPr>
                <w:sz w:val="28"/>
                <w:szCs w:val="28"/>
              </w:rPr>
              <w:t xml:space="preserve"> «Лыжи на плечо!», «Лыжи под руку!», «Лыжи к ноге!», «На лыжи становись!»; переноска лыж на плече и под рукой; передвижение в колонне с лыж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ередвижения на лыжах</w:t>
            </w:r>
            <w:r>
              <w:rPr>
                <w:sz w:val="28"/>
                <w:szCs w:val="28"/>
              </w:rPr>
              <w:t xml:space="preserve"> ступающим и скользящим ша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 по лыж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у выполнения ступающего и скользящего  ша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ал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ть недостающую информацию с помощью вопр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ектории развития через включения в новые виды деят-ти и формы сотрудни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еренос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 под рукой, передвигаться ступающим и скользящим ша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а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й деят-ти и формирование личностного смысла учения, принятие и освоение социальной ро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сти, эмоциональ-но- нравственной отзывчив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м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е технике поворота переступанием на месте без п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ка лыж на плече; ступающий и скользящий шаг без палок. Повороты переступанием на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отники и ол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 по лыж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у выполнения ступающего и скользящего  ша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а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и работы в группе и уважение к другой точке з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идеть указанную ошибку и исправлять её по наставлению взросл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существлять действия по образцу и заданному прави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еренос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ы на плече, передвигаться ступающим и скользящим ша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алок, вып-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переступан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й деят-ти и формирование личностного смысла учения, принятие и освоение социальной ро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становки на безопасный , здоровый образ жизн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пер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нием на месте без палок. Развитие выносливости в движении на лыжах без п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ка лыж на плече; ступающий и скользящий шаг без палок . Повторение поворота переступанием на месте без па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отники и ол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 по лыж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у выполнения ступающего и скользящего  ша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а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переступанием без па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идеть указанную ошибку и исправлять её по наставлению взросл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существлять действия по образцу и заданному прави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еренос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ы на плече, передвигаться ступающим и скользящим ша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алок, вып-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переступан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становки на безопасный , здоровый образ жиз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 и личной ответственности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и поступки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пающий ша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ыжах с пал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реноски лыж с палками под рукой. Ступающий и скользящ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г. Разучивание ступающего шага на лыжах с палка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развивающие 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u w:val="single"/>
              </w:rPr>
              <w:t>Развитие выносливости</w:t>
            </w:r>
            <w:r>
              <w:rPr>
                <w:i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передвижение на лыжах в режиме умеренной интенсивности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 по лыж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у выполнения ступающего и скользящего  ша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алок, а так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ющий шаг с пал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рабочие отно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сохраня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ную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ю деят-ть по результа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ередвигаться ступающим и скользящим ша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алок, вып-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переступани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ться ступающим шагом с пал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 и формирование личностного смысла 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, сопереживание чувствам других людей ; развитие навыков сотрудничества со сверстниками и взрослыми в разных социальных ситуациях, умение не создавать конфликты и находить выходы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ых ситу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ющий ша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ыжах с пал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ереноски лыж с палками под рукой. Ступающий и скользя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. Повторение ступающего шага на лыжах с пал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 по лыж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у выполнения ступающего и скользящего  ша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алок, а так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ющий шаг с пал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лушать и слышать друг друга и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сохраня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ную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ю деят-ть по результа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ередвигаться ступающим и скользящим ша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алок, вып-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переступани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ться ступающим шагом с пал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 и формирование личностного смысла 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, сопереживание чувствам других людей ; развитие навыков сотрудничества со сверстниками и взрослыми в разных социальных ситуациях, умение не создавать конфликты и находить выходы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ых ситу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ереноски лыж с палками под ру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речная эстаф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Кто дольше прокатитс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прав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лушать и слышать друг друга и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сохраня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ную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ю деят-ть по результа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е создавать конфликты и находить выходы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ых ситу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зящий шаг  Обучение подъёму  на лыжах разными спосо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вторение скользящего шага на лыжах с пал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ъемы</w:t>
            </w:r>
            <w:r>
              <w:rPr>
                <w:sz w:val="28"/>
                <w:szCs w:val="28"/>
              </w:rPr>
              <w:t xml:space="preserve"> ступающим и скользящим ша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енкой, полуёлочк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 по лыж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у выполнения ступающего и скользящего  ша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алок, а так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ющий шаг с пал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хнику спуска со склона в основной стойке без пал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лушать и слышать друг друга и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сохраня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ную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ю деят-ть по результа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 и формирование личностного смысла 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, сопереживание чувствам других людей ; развитие навыков сотрудничества со сверстниками и взрослыми в разных социальных ситуациях, умение не создавать конфликты и находить выходы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ых ситу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е  спуску под уклон на лыжах без п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уски  в основной стойк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ъём «полуёлочк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жение пад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 по лыж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спуска и подъё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лушать и слышать друг друга и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сохраня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ную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е создавать конфликты и находить выходы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ых ситу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ка лыж с палками под ру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пади в воро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Кто дольше прокатитс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прав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лушать и слышать друг друга и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сохраня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ную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ю деят-ть по результа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е создавать конфликты и находить выходы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ых ситу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 1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техники ско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щего шага . По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ение тех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а и спу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ной стой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носливости при прохождении дистанции 1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ть возможности своего организма с помощью прохождения дистанции 1 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ть технику выполнения спуска и подъё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статочной полнотой и точностью выражать свои мысли в соответствии с задачами. У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рабочие отно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аморегули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функциона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ходить дистанцию 1к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-ть подъём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 со скл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 и формирование личностного смысла 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, сопереживание чувствам других людей ; развитие навыков сотрудничества со сверстниками и взрослыми в разных социальных ситуациях, умение не создавать конфликты и находить выходы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ых ситу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умения двигаться на лыжах скользящим ша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ал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ющий и скользящий шаг без палок. Техника выполнения скользящего шага с пал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орот переступани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 по лыж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у выполнения ступающего и скользящего  ша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алок, а так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зящий шаг с пал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и работы в груп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лушать и слышать друг друга и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сохраня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ную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передвигаться  ступающим и скользящим шаг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 и формирование личностного смысла 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 и взрослыми в разных социальных ситуациях, умение не создавать конфликты и находить выходы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ых ситу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ка лыж с палками под ру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пади в воро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Кто дольше прокатитс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ть прав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лушать и слышать друг друга и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сохраня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ную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ю деят-ть по результа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е создавать конфликты и находить выходы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ых ситу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учение подъёму  и спуск под уклон на лыжах с пал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жение па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уск со склона в основной стойк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 «ёлоч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жение пад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 по лыж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спуска и подъё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торможения пад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лушать и слышать друг друга и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сохраня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ную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е создавать конфликты и находить выходы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ых ситу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выносливости во время про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 1,5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техники ско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щего шага . По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ение тех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а и спу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ной стойк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  <w:u w:val="single"/>
              </w:rPr>
              <w:t>Развитие выносливости</w:t>
            </w:r>
            <w:r>
              <w:rPr>
                <w:i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передвижение на лыжах в режиме умеренной интенсивности, в чередовании с прохождением отрезков в режиме большой интенсивности, с ускорениям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ть возможности своего организма с помощью прохождения дистанции 1,5 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ть технику выполнения спуска и подъё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статочной полнотой и точностью выражать свои мысли в соответствии с задачами. У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рабочие отно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аморегули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функциона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ходить дистанцию 1,5к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-ть подъём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 со скл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владеть мячом в процессе подвижных игр развитие навыков сотрудничества со сверстниками и взрослыми в разных социальных ситуациях, умение не создавать конфликты и находить выходы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ых ситу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движению на лыжах змей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ющий и скользящий шаг без палок. Техника выполнения скользящего шага с пал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орот переступани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 по лыж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у выполнения ступающего и скользящего  ша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алок, а так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зящий шаг с пал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и работы в груп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лушать и слышать друг друга и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сохраня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ную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передвигаться  ступающим и скользящим шаг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 и формирование личностного смысла 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 и взрослыми в разных социальных ситуациях, умение не создавать конфликты и находить выходы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ых ситу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ъём и спуск под уклон на лыжах без па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жение па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уск со склона в основной стойк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 «ёлоч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жение пад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 по лыж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спуска и подъё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торможения пад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лушать и слышать друг друга и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сохраня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ную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е создавать конфликты и находить выходы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ых ситу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 лыж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ющий и скользящий шаг с палками , так и без 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 со склона в основной стой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 в гору различными способами. Торм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как проводятся занятия по лыжным гон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С достаточной полнотой и точностью выражать свои мысли в соответствии с задачами. У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рабочие отно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аморегули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функциона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различные лыжные ходы, выполн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ъём и спу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кл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зить пад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е создавать конфликты и находить выходы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ых ситу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броскам и ловле малого мяча на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сок мяча снизу  и ловля  на мес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Бросай и поймай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технику броска  снизу и ловли мяча на месте.  Правила игры. Выпол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способ-ностью принимать и  сохранять цели и задачи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владеть мячом в процессе подвижных иг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 и формирование личностного смысла 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. Умение не создавать конфликты и находить выходы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ых ситу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броскам и ловле мяча в паре на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-в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сок мяча двумя и одной   рукой на мес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Бросай и поймай». 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х способностей 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технику броска  снизу и ловли мяча на месте.  Правила игры. Выпол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способ-ностью принимать и  сохранять цели и задачи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владеть мячом в процессе подвижных иг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 и формирование личностного смысла 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. Умение не создавать конфликты и находить выходы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ых ситу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 лов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а  от груди на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 и ловля  на месте двумя руками от гру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Передача мяча в колоннах со сменой мест». 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х способностей 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хнику передачи и ловли мяча на месте.  Правила игры. Выполнение О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щей цели и путей её дост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владеть мячом в процессе подвижных иг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е создавать конфликты и находить выходы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ых ситу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 лов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а  от груди на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 и ловля  на месте двумя руками от гру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Передача мяча в колоннах со сменой мест». 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х способностей 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хнику передачи и ловли мяча на месте.  Правила игры. Выполнение О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щей цели и путей её дост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владеть мячом в процессе подвижных иг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е создавать конфликты и находить выходы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ых ситу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мя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 мяча сни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снизу. О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яч сосе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хнику броска и передачи мяча   снизу на месте.  Правила игры. Выполнение О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наиболее эффективные способы достижения результ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владеть мячом в процессе подвижных иг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ств, сопереживание чувствам других людей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мя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 мяча сни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снизу. Эстафеты с мячами.  О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Гонка мячей по круг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хнику броска и передачи мяча   снизу на месте.  Правила игры. Выполнение О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щей цели и путей её дост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владеть мячом в процессе подвижных иг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 и формирование личностного смысла 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 – 24 ча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 лов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а  от груди на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 и ловля  на месте двумя руками от гру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Передача мяча в колоннах со сменой мест». 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х способностей 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хнику передачи и ловли мяча на месте.  Правила игры. Выполнение О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щей цели и путей её дост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владеть мячом в процессе подвижных иг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е создавать конфликты и находить выходы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ых ситу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 и ловля  на месте двумя руками от гру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Бросок мяча в сте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Передал - садись». 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х способ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хнику передачи и ловли мяча на месте.  Правила игры. Выполнение О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щей цели и путей её дост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владеть мячом в процессе подвижных иг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стоятельной и личной ответственности за свои поступки на основе представлений о нравственных нормах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у. Ве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й рукой на ме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 и ловля  на месте двумя руками от гру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Бросок мяча в стену. Ведение правой рукой на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Пятнашки мячом». 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х способ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технику передачи и ловли мяча на мес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на месте. Правила игры. Выполнение О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щей цели и путей её дост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владеть мячом в процессе подвижных иг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стоятельной и личной ответственности за свои поступки на основе представлений о нравственных нормах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мя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й ру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в щ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шагом. О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с мяч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х способ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хнику ведения мяч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заимный контрольв совместной деятельности, адекватно оценивать собственное поведение и поведение окружаю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чувства гордости за свою Родину, российский народ и историю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стоятельной и личной ответственности за свои поступки на основе представлений о нравственных нормах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мя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й ру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шагом. О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с мяч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х способ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хнику ведения мяча правой, левой рукой, передачи мяча двумя руками от груд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заимный контроль в совместной деятельности, адекватно оценивать собственное поведение и поведение окружаю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важительного отношения к культуре других нар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чувства гордости за свою Родину, российский народ и историю Росси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и передача мяча в сте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в стену после ведения. О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Не давай мяч водяще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х способ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хнику ведения мяча правой, левой рукой, передачи мяча двумя руками от груди. Правила иг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способ-ностью принимать и  сохранять цели и задачи учебной деятельности, поиска средств её осущестт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владеть мячом в процессе подвижных и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е создавать конфликты и находить выходы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ых ситуаций.</w:t>
              <w:br/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 и формирование личностного смысла 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мя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сменой ме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правой, левой рукой на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Под.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вободное мест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техникой передачи мяча. Знать правила иг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наиболее эффекти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достижения результ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стоятельной и личной ответственности за свои поступки на основе представлений о нравственных нормах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снизу в щ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 правой , левой рукой. Бросок мяча снизу в щит.О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ятнашки с ведением мяч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техникой ведения  мяча. Знать правила иг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заимный контроль в совместной деятельности, адекватно оценивать собственное поведение и поведение окружаю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важительного отношения к культуре других нар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чувства гордости за свою Родину, российский народ и историю Росси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мя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я руками от груди, одной рукой от плеча, сни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едка и ястре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иг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наиболее эффекти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достижения результ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с мяч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с передачей, ведением и брос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способ-ностью принимать и  сохранять цели и задачи учебной деятельности, поиска средств её осущестт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владеть мячом в процессе подвижных и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е создавать конфликты и находить выходы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ых ситу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с элементами 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ч водяще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дача по номер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устое мес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прав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заимный контроль в совместной деятельности, адекватно оценивать собственное поведение и поведение окружаю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, сопереживание чувствам других люд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е создавать конфликты и находить выходы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ых ситу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с ведением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ятнашки с ведением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« Зме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прав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заимный контроль в совместной деятельности, адекватно оценивать собственное поведение и поведение окружаю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е создавать конфликты и находить выходы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ых ситу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анию уч-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иг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заимный контроль в совместной деятельности, адекватно оценивать собственное поведение и поведение окружаю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е создавать конфликты и находить выходы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ых ситу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, чере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ы и б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Равномерный бег (3мин). Чере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ы и бега. Подвижная игра «Горел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ыносливости: равномерный бег в режиме умеренной интенсивности, чередующийся с ходьбой, с бегом в режиме большой интенсивности, с ускорениям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бегать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ом темпе. Научи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в иг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чувства гордости за свою Родину, российский народ и историю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 в разных ситуациях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, чере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ы и б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 бег (3мин). Чере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ы и бега. Подвижная игра «Третий лишний». Развитие выносливости: равномерный бег в режиме умеренной интенсивности, чередующийся с ходьбой, с бегом в режиме большой интенсивности, с ускор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бегать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ом темпе. Научи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в иг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щей цели и путей ее достиж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оценивать собственное поведение и поведение окружаю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, сопереживание чувствам других люд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е создавать конфликты и находить выходы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ых ситу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, чере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ы и б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 бег (3мин). Чере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ы и бега. Подвижная игра «Третий лишний». Развитие выносливости: равномерный бег в режиме умеренной интенсивности, чередующийся с ходьбой, с бегом в режиме большой интенсивности, с ускор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бегать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ом темпе. Научи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в иг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способностью принимать и  сохранять цели и задачи учебной деятельности, поиска средств её осущест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ее  самостоятельности  и личной ответственности за свои поступки на основе представлений о нравственных нормах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 на 30м. с высокого ст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щие команды и приемы. Строевые действия в шеренге и колон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вороты напра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ево)  Разм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вижении. Тест 30м. Игра «Лов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ать,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, а где ле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ыполнять разминку в дв-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 на 30м с высокого ст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ять добро-желате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д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ругу, форм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ть ум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понимать оце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ого и сверс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ссказ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оведения т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ого смы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я, формирова- ние чувства гордости за сво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у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е варианты прыжков и прыжковых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овые 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й ноге и двух ногах на месте и с продвижением; Прыжок в длину с ме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тех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 прыжка в длину с места и разбе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ывать недо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ющую информацию с помощью вопр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сво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ической и национальной принадлеж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конфликты и находить выходы из спорных ситуаци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а в дл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2"/>
                <w:sz w:val="28"/>
                <w:szCs w:val="28"/>
                <w:u w:val="single"/>
              </w:rPr>
            </w:pPr>
            <w:r>
              <w:rPr>
                <w:iCs/>
                <w:spacing w:val="2"/>
                <w:sz w:val="28"/>
                <w:szCs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rPr/>
            </w:pPr>
            <w:r>
              <w:rPr>
                <w:iCs/>
                <w:spacing w:val="2"/>
                <w:sz w:val="28"/>
                <w:szCs w:val="28"/>
                <w:u w:val="single"/>
              </w:rPr>
              <w:t>Развитие координации:</w:t>
            </w:r>
            <w:r>
              <w:rPr>
                <w:iCs/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бег с изменяющимся направле</w:t>
            </w:r>
            <w:r>
              <w:rPr>
                <w:sz w:val="28"/>
                <w:szCs w:val="28"/>
              </w:rPr>
              <w:t>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рыжок в длину с места. Игра « Вол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рву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как проводится разминка, понимать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. игры, т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ять добро-желате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д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ругу, форм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ть ум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понимать оце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ого и сверс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ссказ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оведения т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стоятельности и личной ответственности за свои поступки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е представлений о нравственных нормах, социальной справедливости и свобод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 в цель и на  д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, направленная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и дв-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е техники метания м.мяча из-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ы стоя на месте в цель и на да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« Гу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у, направленную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и дв-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прав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 Гуси-лебеди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оценивать собственное поведение и поведение окружаю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ого смы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я, формирова- ние чувства гордости за сво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ания мя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троевых упр-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, направленная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и дв-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– м.мяча в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Гу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рассчитываться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-второй и как перестраиват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прав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 Гуси-лебеди» помн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ное сопровожд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ять добро-желате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д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ругу, форм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ть ум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понимать оце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ого и сверс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ссказ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оведения т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сво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ической и национальной принадлеж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конфликты и находить выходы из спорных ситуаци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ние мя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, нормати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яча на да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хнику выполнения метания мяча на да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 при выполнении этого упраж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ять добро-желате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д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ругу, форм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ть ум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понимать оце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ого и свер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стоятельности и личной ответственности за свои поступки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е представлений о нравственных нормах, социальной справедливости и свобод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ыжок в длину с разб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, беговые и прыжковые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ыжки в длину с разбега на результа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прыжке в длину с разбе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и сохранять цели и задачи учебной деятельности, поиска средств её осущест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декватной мотивации учебной деятельности и осознание личностного смысла учен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 бег 1000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на гибк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г на 1000м на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ьи-воро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ть навыком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своим физическим состоянием, показателями развития основных физических качеств -вынослив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способ-ностью принимать и  сохранять цели и задачи учебной деятельности, поиска средств её осущест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эстетических потребностей, ценностей и чувств, формирование установки на безопасный , здоровый образ жизни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 о физической культуре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ru-RU"/>
        </w:rPr>
        <w:t>Физическая культура.</w:t>
      </w:r>
      <w:r>
        <w:rPr>
          <w:b/>
          <w:bCs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авила предупреждения травматизма во время зан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ими упражнениями: организация мест занятий, подбор одежды, обуви и инвентар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Из истории физической культуры.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История развит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зической культуры и первых соревнований.</w:t>
      </w:r>
      <w:r>
        <w:rPr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Style1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Физические упражнения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en-US"/>
        </w:rPr>
      </w:pPr>
      <w:r>
        <w:rPr>
          <w:rFonts w:cs="Times New Roman"/>
          <w:color w:val="000000"/>
          <w:spacing w:val="-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физкультурной деятельности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Самостоятельные занятия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</w:t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амостоятельные игры и развлеч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подвижных игр (на спортивных площадках и в спортивных залах).</w:t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совершенствование</w:t>
      </w:r>
    </w:p>
    <w:p>
      <w:pPr>
        <w:pStyle w:val="Style15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зкультурно</w:t>
        <w:softHyphen/>
        <w:t xml:space="preserve">оздоровительная деятельность.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ы физических упражнений для утренней зарядки, физкульт</w:t>
        <w:softHyphen/>
        <w:t>минуток, занятий по профилактике и коррекции нарушений осанки. Комплексы упражнений на развитие физических качеств.</w:t>
      </w:r>
    </w:p>
    <w:p>
      <w:pPr>
        <w:pStyle w:val="Style15"/>
        <w:spacing w:lineRule="auto" w:line="360"/>
        <w:ind w:firstLine="45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ртивно</w:t>
        <w:softHyphen/>
        <w:t>оздоровительная деятельнос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мнастика с основами акробати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рганизующие команды и приемы. </w:t>
      </w:r>
      <w:r>
        <w:rPr>
          <w:sz w:val="28"/>
          <w:szCs w:val="28"/>
        </w:rPr>
        <w:t>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кробатические упражнения.</w:t>
      </w:r>
      <w:r>
        <w:rPr>
          <w:sz w:val="28"/>
          <w:szCs w:val="28"/>
        </w:rPr>
        <w:t xml:space="preserve"> 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кробатические комбинаци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: 1) мост из положения лежа на спине, опуститься в исходное положение, переворот в положение лежа на животе, прыжок с опор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руки в упор присев; 2) кувырок вперед в упор присев, </w:t>
      </w:r>
      <w:r>
        <w:rPr>
          <w:rFonts w:cs="Times New Roman" w:ascii="Times New Roman" w:hAnsi="Times New Roman"/>
          <w:color w:val="000000"/>
          <w:sz w:val="28"/>
          <w:szCs w:val="28"/>
        </w:rPr>
        <w:t>кувырок назад в упор присев, из упора присев кувырок назад до упора на коленях с опорой на руки, прыжком переход в упор присев, кувырок вперед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Упражнения на  гимнастической перекладине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исы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порный прыжок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с разбега через гимнастического козл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имнастические упражнения прикладного характера.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ыжки со скакалко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гкая атлетик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Беговые упражнения: </w:t>
      </w:r>
      <w:r>
        <w:rPr>
          <w:sz w:val="28"/>
          <w:szCs w:val="28"/>
        </w:rPr>
        <w:t xml:space="preserve"> равномерный бег с последующим ускорением, челночный бег 3 х 10 м, бег с изменением частоты шагов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ыжковые упражнени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на одной ноге и двух ногах на месте и с продвижением; в длину и высоту; спрыгивание и запрыгиван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Броски: </w:t>
      </w:r>
      <w:r>
        <w:rPr>
          <w:sz w:val="28"/>
          <w:szCs w:val="28"/>
        </w:rPr>
        <w:t>большого мяча (1 кг) на дальность разными способами. ( снизу из положения стоя и сидя из-за головы.)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етани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го мяча в вертикальную цель и на даль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Лыжные гонки. </w:t>
      </w:r>
      <w:r>
        <w:rPr>
          <w:sz w:val="28"/>
          <w:szCs w:val="28"/>
        </w:rPr>
        <w:t>Передвижение на лыжах; повороты; спуски; подъемы; торможени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ередвижения на лыжах:</w:t>
      </w:r>
      <w:r>
        <w:rPr>
          <w:sz w:val="28"/>
          <w:szCs w:val="28"/>
        </w:rPr>
        <w:t xml:space="preserve"> попеременный двухшажный ход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пуски</w:t>
      </w:r>
      <w:r>
        <w:rPr>
          <w:sz w:val="28"/>
          <w:szCs w:val="28"/>
        </w:rPr>
        <w:t xml:space="preserve"> в основной стойк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дъем</w:t>
      </w:r>
      <w:r>
        <w:rPr>
          <w:sz w:val="28"/>
          <w:szCs w:val="28"/>
        </w:rPr>
        <w:t xml:space="preserve"> «лесенкой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орможение</w:t>
      </w:r>
      <w:r>
        <w:rPr>
          <w:sz w:val="28"/>
          <w:szCs w:val="28"/>
        </w:rPr>
        <w:t xml:space="preserve"> «плугом».</w:t>
      </w:r>
    </w:p>
    <w:p>
      <w:pPr>
        <w:pStyle w:val="Normal"/>
        <w:ind w:firstLine="708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лавание.</w:t>
      </w:r>
    </w:p>
    <w:p>
      <w:pPr>
        <w:pStyle w:val="Normal"/>
        <w:ind w:firstLine="708"/>
        <w:rPr>
          <w:bCs/>
          <w:iCs/>
          <w:color w:val="FFFFFF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меть представление о вхождение в воду; передвижению по дну бассейна; упражнениях на всплывание; лежание и скольжение; упражнениях на согласование работы рук и ног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ижные и спортивные  игры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На материале гимнастики с основами акробатики: </w:t>
      </w:r>
      <w:r>
        <w:rPr>
          <w:rFonts w:cs="Times New Roman" w:ascii="Times New Roman" w:hAnsi="Times New Roman"/>
          <w:color w:val="000000"/>
          <w:sz w:val="28"/>
          <w:szCs w:val="28"/>
        </w:rPr>
        <w:t>игровые задания с испол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ованием строевых упражнений, упражнений на внимание, </w:t>
      </w:r>
      <w:r>
        <w:rPr>
          <w:rFonts w:cs="Times New Roman" w:ascii="Times New Roman" w:hAnsi="Times New Roman"/>
          <w:color w:val="000000"/>
          <w:sz w:val="28"/>
          <w:szCs w:val="28"/>
        </w:rPr>
        <w:t>силу, ловкость и координ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лна», «Неудобный бросок», 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На материале легкой атле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прыжки, бег, метания и броски; упражнения на координацию, выносливость и быстр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очно в мишень», «Вызов номеров», «Шишки – желуди – орехи», «Невод», «Заяц без дома», «Пустое место», «Мяч соседу», «Космонавты», «Мышеловка»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NewtonCSanPin;Times New Roman"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u w:val="single"/>
        </w:rPr>
        <w:t>На материале лыжной подготовки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стафеты в пере</w:t>
      </w:r>
      <w:r>
        <w:rPr>
          <w:rFonts w:cs="Times New Roman" w:ascii="Times New Roman" w:hAnsi="Times New Roman"/>
          <w:color w:val="000000"/>
          <w:sz w:val="28"/>
          <w:szCs w:val="28"/>
        </w:rPr>
        <w:t>движении на лыжах, упражнения на выносливость и координ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ехать через ворота», «Слалом на санках», «Спуск с поворотом», «Подними предмет» (на санках), «Кто быстрее взойдет на горку», «Кто дальше скатится с горки» (на лыжах).</w:t>
      </w:r>
    </w:p>
    <w:p>
      <w:pPr>
        <w:pStyle w:val="Style15"/>
        <w:spacing w:lineRule="auto" w:line="240"/>
        <w:rPr/>
      </w:pPr>
      <w:r>
        <w:rPr>
          <w:rFonts w:eastAsia="NewtonCSanPin;Times New Roman"/>
          <w:i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 материале спортивных игр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Футбол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дар по неподвижному и катящемуся мячу; ос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овка мяча; ведение мяча; подвижные игры на материале </w:t>
      </w:r>
      <w:r>
        <w:rPr>
          <w:rFonts w:cs="Times New Roman" w:ascii="Times New Roman" w:hAnsi="Times New Roman"/>
          <w:color w:val="000000"/>
          <w:sz w:val="28"/>
          <w:szCs w:val="28"/>
        </w:rPr>
        <w:t>футбо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нка мячей», «Метко в цель», «Слалом с мячом», «Футбольный бильярд», «Бросок ногой»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Баскетбо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пециальные передвижения без мяча; ведение мяча; броски мяча в корзину; подвижные игры на материале баскетбола. «Мяч среднему», «Мяч соседу», «Бросок мяча в колонне»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Волейбол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брасывание мяча; подача мяча; прием и передача мяча; подвижные игры на материале волейбола. Подвижные игры разных народов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бщеразвивающие упражнения</w:t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материале гимнастики с основами акробатики</w:t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u w:val="single"/>
        </w:rPr>
        <w:t>Развитие гибкости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: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клоны вперед, назад, в сторону в стойках на ногах, в седах; выпады и полушпагаты на месте; «выкруты» с гимнастической палкой, скакалкой; комплекс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пражнений, включающие в себя максимальное сгиб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гибание туловища (в стойках и седах); индивидуа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ы по развитию гибкости.</w:t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Развитие координаци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льное преодоление простых препятствий;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дьба по ги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стической скамейк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роизведение заданной игровой позы; игры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ереключение внимания, на расслабление мышц рук, ног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уловища (в положениях стоя и лежа, сидя);  комплексы упражнений на координацию с асимметрическими и последовательными движениями руками и ногами; </w:t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Формирование осан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</w:t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Развитие силовых способносте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одтягивание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, </w:t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материале легкой атлетики</w:t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u w:val="single"/>
        </w:rPr>
        <w:t>Развитие координации: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бегание коротких отрезков из разных исходных положений; прыжки через скакалку на месте на одной ноге и двух ногах поочередно.</w:t>
      </w:r>
    </w:p>
    <w:p>
      <w:pPr>
        <w:pStyle w:val="Style15"/>
        <w:spacing w:lineRule="auto" w:line="360"/>
        <w:ind w:firstLine="454"/>
        <w:jc w:val="left"/>
        <w:rPr>
          <w:rFonts w:ascii="Times New Roman" w:hAnsi="Times New Roman" w:cs="Times New Roman"/>
          <w:iCs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u w:val="single"/>
        </w:rPr>
        <w:t>Развитие быстроты: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вторное выполнение беговых упражнений с максимальной скоростью с высокого старта, из разных исходных положений; челночн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й бег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ускорение из разных исходны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й; броски в стенку и ловля теннисного мяча в ма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имальном темпе, из разных исходных положений, с поворотам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.</w:t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Развитие выносливост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 м (с сохраняющимся или изменяющимся интервалом отдыха); бег на дистанцию до 400 м; равномерный 6</w:t>
        <w:noBreakHyphen/>
        <w:t>минутный бег.</w:t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 xml:space="preserve">Развитие силовых способностей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торное выполн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ногоскоков; повторное преодоление препятствий (15—20 см)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ча набивного мяча (1 кг) в максимальном темпе,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ругу, из разных исходных положений; </w:t>
      </w:r>
      <w:r>
        <w:rPr>
          <w:rFonts w:cs="Times New Roman" w:ascii="Times New Roman" w:hAnsi="Times New Roman"/>
          <w:color w:val="000000"/>
          <w:sz w:val="28"/>
          <w:szCs w:val="28"/>
        </w:rPr>
        <w:t>прыжки в высоту на месте с касанием рукой подвешенных ориентиров; прыжки с продвижением вперед (правым и левым боком), с доставанием ориентиров, расположенных на разной высоте;  запрыгивание с последующим спрыгиванием.</w:t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материале лыжных гонок</w:t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Развитие координаци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нос тяжести тела с лыжи на лыжу (на месте, в движении, прыжком с опорой на палки);  скольжение на правой (левой) ноге после двух</w:t>
        <w:softHyphen/>
        <w:t>трех шагов; спуск с горы с изменяющимися ст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ми на лыжах; </w:t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Развитие выносливост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вижение на лыжах в режиме умеренной интенсив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урочное планирование </w:t>
      </w:r>
      <w:r>
        <w:rPr>
          <w:b/>
          <w:sz w:val="44"/>
          <w:szCs w:val="44"/>
          <w:lang w:val="en-US"/>
        </w:rPr>
        <w:t>2</w:t>
      </w:r>
      <w:r>
        <w:rPr>
          <w:b/>
          <w:sz w:val="44"/>
          <w:szCs w:val="44"/>
        </w:rPr>
        <w:t xml:space="preserve"> класс</w:t>
      </w:r>
      <w:r>
        <w:rPr>
          <w:b/>
          <w:sz w:val="44"/>
          <w:szCs w:val="4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629"/>
        <w:gridCol w:w="1851"/>
        <w:gridCol w:w="4039"/>
        <w:gridCol w:w="2545"/>
        <w:gridCol w:w="2431"/>
        <w:gridCol w:w="1686"/>
      </w:tblGrid>
      <w:tr>
        <w:trPr>
          <w:trHeight w:val="43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 – 27ур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.указ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нятиях физической культу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первых соревно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2"/>
                <w:sz w:val="28"/>
                <w:szCs w:val="28"/>
              </w:rPr>
              <w:t>Из истории физической культуры</w:t>
            </w:r>
            <w:r>
              <w:rPr>
                <w:b/>
                <w:bCs/>
                <w:spacing w:val="2"/>
                <w:sz w:val="28"/>
                <w:szCs w:val="28"/>
              </w:rPr>
              <w:t xml:space="preserve">. </w:t>
            </w:r>
            <w:r>
              <w:rPr>
                <w:spacing w:val="2"/>
                <w:sz w:val="28"/>
                <w:szCs w:val="28"/>
              </w:rPr>
              <w:t xml:space="preserve">История развития </w:t>
            </w:r>
            <w:r>
              <w:rPr>
                <w:sz w:val="28"/>
                <w:szCs w:val="28"/>
              </w:rPr>
              <w:t xml:space="preserve">физической культуры и первых соревнований.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ующие команды и при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овиш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алки с домиком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колонна и ширен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тро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х физкультурой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работы в группе. Уметь осуществлять действия по образцу. Объяснять для чего нужно постро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овой мотивации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ю нового, развитие доброжелатель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, чере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ы и бег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  <w:lang w:val="ru-RU"/>
              </w:rPr>
              <w:t>Физическая культура.</w:t>
            </w:r>
            <w:r>
              <w:rPr>
                <w:bCs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равила предупреждения травматизма во время занят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ими упражнениями: организация мест занятий, подбор одежды, обуви и инвентаря.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териале легкой атлетики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Развитие выносливости: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вномерный бег в режиме умеренной интенсивности, чередующийся с ходьб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смонавты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бегать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ом темпе, преодолевать препятствия Научи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в иг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способностью принимать и сохранять цели и задачи учебной деятельности, поиски средств её осуществления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 деят-ти и осознание личностного смысла учения, принятие и освоение социальной роли обучающегос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, чере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ы и бег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териале легкой атлетики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Развитие выносливости: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вномерный бег в режиме умеренной интенсивности, чередующийся с ходьб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устое место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бегать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ом темпе. Научи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в игру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способностью принимать и сохранять цели и задачи учебной деятельности, поиски средств её осуществления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 деят-ти и осознание личностного смысла учения, принятие и освоение социальной роли обучающегос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, чере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ы и бег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териале легкой атлетики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Развитие выносливости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вномерный 6</w:t>
              <w:noBreakHyphen/>
              <w:t>минутный бег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бегать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ом темпе. Научи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в игру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планировать, контролировать и оценивать учебные действия с поставленной задачей и условиями её реализ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 в разных ситу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е создавать конфликты и находить выходы из спорных ситуаци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 на 30м. с высокого стар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ороты напра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ево. Строе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. Разм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вижении. 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териале легкой атле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u w:val="single"/>
              </w:rPr>
              <w:t>Развитие быстроты</w:t>
            </w:r>
            <w:r>
              <w:rPr>
                <w:spacing w:val="2"/>
                <w:sz w:val="28"/>
                <w:szCs w:val="28"/>
              </w:rPr>
              <w:t xml:space="preserve"> повторное выполнение беговых упражнений с максимальной скоростью с высокого старта, из разных исходных полож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30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навыком систематического наблюдения за своим физическим состоянием, показателями развития основных физических качеств-быстр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беговую разми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 на 30м с высокого ст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и сохранять цели и задачи учебной деятельности, поиски средств её осуществ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общие цели и пути их достижения, адекватно оценивать собственное поведение и поведение окружающи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, доброжела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- нравственной отзывчив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челночного бег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 xml:space="preserve">Физические упражнения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Характеристика основных физических качеств: силы, быстроты, выносливости, гибкости и равновес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Беговые упражнения: </w:t>
            </w:r>
            <w:r>
              <w:rPr>
                <w:sz w:val="28"/>
                <w:szCs w:val="28"/>
              </w:rPr>
              <w:t xml:space="preserve"> равномерный бег с последующим ускорением, челночный бег 3 х 10 м, бег с изменением частоты ша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правильность выполнения строевых коман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РУ в дв-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тех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челночного бе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и сохранять цели и задачи учебной деятельности, поиски средств её осуществ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общие цели и пути их достижения, планировать. Контролировать и оценивать учебные действия в соответствии с поставленной задачей и условиями её реализ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декватной мотивации учебной дея-ти и осознание личностного смысла 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, доброжела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- нравственной отзывчив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 и личной ответственности за свои поступ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челночного бе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х 10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Беговые упражнения: </w:t>
            </w:r>
            <w:r>
              <w:rPr>
                <w:sz w:val="28"/>
                <w:szCs w:val="28"/>
              </w:rPr>
              <w:t xml:space="preserve"> равномерный бег с последующим ускорением, челночный бег 3 х 10 м, бег с изменением частоты ша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Заяц без дом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на мес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навыком систематического наблюдения за своим физическим состоянием за счёт отслеживания изменений показателей развития физических качеств-быстроты и координации движ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прав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а челноч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и сохранять цели и задачи учебной деятельности, поиски средств её осуществ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общие цели и пути их достижения, планировать. Контролировать и оценивать учебные действия в соответствии с поставленной задачей и условиями её реализ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декватной мотивации учебной дея-ти и осознание личностного смысла 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, эмоциональ-но- нравственной отзывчивости, сопереживание чувствам других людей               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 и личной ответственности за свои поступ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подъёма туловища из положения лёж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, вода, воздух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териале легкой атлетики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  <w:u w:val="single"/>
              </w:rPr>
              <w:t>Развитие координации: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бегание коротких отрезков из разных исходных положений; прыжки через скакалку на месте на одной ноге и двух ногах поочередно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навыком систематического наблюдения за своим физическим состоянием за счёт отслеживания изменений показателей развития физических качеств – силы и координации движ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прав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а челноч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и оценивать учебные действия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ть недостающую информацию с помощью вопрос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сво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ической и национальной принадлеж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 и личной ответственности за свои поступ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конфликты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метания малого мяча на дальность из –за головы, прыж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454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ыжковые упражнения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дной ноге и двух ногах на месте и с продвижением; в длину и высоту; спрыгивание и запрыги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росай далеко – собирай быст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дунчики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технике метания мяча на да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тех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 прыжка в длину с м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и сохранять цели и задачи учебной деятельности, поиски средств её осуществ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общие цели и пути их достиж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ариваться о распределении функций и ролей в совместной деятельности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декватной мотивации учебной дея-ти и осознание личностного смысла 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, эмоциональ-но- нравственной отзывчивости, сопереживание чувствам других людей               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 и личной ответственности за свои поступ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а в дл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еста. Прыжок в длину с разбега способом «согнув ноги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материале легкой атлетики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 xml:space="preserve">Развитие силовых способностей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торное выполн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ногоскоков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ки в высоту на месте с касанием рукой подвешенных ориентиров; прыж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продвижением вперед (правым и левым боком), с доставанием ориентиров, расположенных на разной высо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Волк во р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как проводится разминка, технику выполнения прыжка в длину с разбега, понимать правила подв.игры        тест – прыж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длину с м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ёт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ять добро-желате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д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ругу, форм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ть ум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понимать оце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ого и сверс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ссказ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оведения тес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стоятельности и личной ответственности за свои поступки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е представлений о нравственных нормах, социальной справедливости и свобод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алого мяча и прыжок в длину с разбег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материале легкой атлетики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 xml:space="preserve">Развитие силовых способностей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повторное преодоление препятствий (15—20 см);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дача набивного мяча (1 кг) в максимальном темпе, п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ругу, из разных исходных положени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вижные и спортивные  игры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На материале легкой атлетик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ru-RU"/>
              </w:rPr>
              <w:t xml:space="preserve"> «Мяч соседу»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технике м.мяча на дальность и прыжка в длину с разбега способом  «согнув ног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и сохранять цели и задачи учебной деятельности, поиски средств её осуществ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общие цели и пути их достиж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ариваться о распределении функций и ролей в совместной деятельности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декватной мотивации учебной дея-ти и осознание личностного смысла 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, эмоциональ-но- нравственной отзывчивости, сопереживание чувствам других людей               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 и личной ответственности за свои поступ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ания малого мя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ально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тание</w:t>
            </w:r>
            <w:r>
              <w:rPr>
                <w:i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малого мяча в вертикальную цель и на дальность.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материале легкой атлетики</w:t>
            </w:r>
          </w:p>
          <w:p>
            <w:pPr>
              <w:pStyle w:val="Normal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Развитие быстроты: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оски в стенку и ловля теннисного мяча в ма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имальном темпе, из разных исходных положений, с поворотам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Хвост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технике м.мяча на да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навыком систематического наблюдения за своим физическим состоянием за счёт отслеживания изменений показателей развития физических качеств – силы и координации движений, быстр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прав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Хвостики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и сохранять цели и задачи учебной деятельности, поиски средств её осуществ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общие цели и пути их достижения. Определять наиболее эффективные способы достижения результат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, эмоциональ-но- нравственной отзывчив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ов сотрудничества со сверстниками и взрослыми в разных социальных ситуация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конфликты и находить выходы из спорных ситуаци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1000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еговые упражнения: </w:t>
            </w:r>
            <w:r>
              <w:rPr>
                <w:sz w:val="28"/>
                <w:szCs w:val="28"/>
              </w:rPr>
              <w:t xml:space="preserve"> равномерный бег с последующим ускорени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ьи-вороны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навыком систематического наблюдения за своим физическим состоянием за счёт отслеживания изменений показателей развития физических качеств – вынослив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прав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 Воробьи – вороны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и сохранять цели и задачи учебной деятельности, поиски средств её осуществ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общие цели и пути их достиж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ариваться о распределении функций и ролей в совместной деятель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оценивать собственное поведение и поведение окружаю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, эмоциональ-но- нравственной отзывчив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ов сотрудничества со сверстниками и взрослыми в разных социальных ситуация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конфликты и находить выходы из спорных ситу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разбега способом  «согнув ноги» на результа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в движении. Провести прыжки в длину с разбега на результ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лки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ть представление о технике прыжка в длину с разбега способом  «согну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». Зн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ал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наиболее эффективные способы достижения результа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навыков сотрудничества со сверстниками 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не созда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 и находить выходы из спорных ситу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в дви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гры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ю учащихс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 желанию учащихс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понимать оце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ого и сверс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о разрешать конфликты с учётом интересов сторон и сотруднич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 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не созда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 и находить выходы из спорных ситу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на развитие координации движений. Подвижные игры « К своим флажкам» 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мороз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материале легкой атлетики</w:t>
            </w:r>
          </w:p>
          <w:p>
            <w:pPr>
              <w:pStyle w:val="Style15"/>
              <w:spacing w:lineRule="auto" w:line="240"/>
              <w:ind w:firstLine="454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  <w:u w:val="single"/>
              </w:rPr>
              <w:t>Развитие координации: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бегание коротких отрезков из разных исходных положений; прыжки через скакалку на месте на одной ноге и двух ногах поочеред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– м.мяча в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 «К своим флажка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как размыкаться  на руки в стор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у, направленную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и дв-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прав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 Два мороз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нить стихотворное сопровожд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конкретное содержание и излагать его в устной фор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ть недостающую информацию с помощью вопро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ситуацию саморегуляции, т.е операционный опыт сотрудничества в совместном решении задач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- ние чувства гордости за свою Родину, уважительное отношение к культуре других народов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ого смы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я, развитие навыков сотрудничества со сверстниками в разных ситуациях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 физических упражн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во время прогу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культурно</w:t>
              <w:softHyphen/>
              <w:t>оздоровительная деятельнос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ы физических упражнений для утренней зарядки, физкульт</w:t>
              <w:softHyphen/>
              <w:t>минуток, занятий по профилактике и коррекции нарушений осанки. Комплексы упражнений на развитие физических качеств.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амостоятельные игры и развлечен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подвижных игр (на спортивных площадках и в спортивных залах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ть представление, что такое физические упражнения, различать упражнения по направленности на развитие основных физических качеств: силы, быстроты, выносливости.  Зн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у, направленная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и дв-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и сохранять цели и задачи учебной деятельности, поиски средств её осуществ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общие цели и пути их достиж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ариваться о распределении функций и ролей в совместной деятель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декватной мотивации учебной дея-ти и осознание личностного смысла 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, эмоциональ-но- нравственной отзывчивости, сопереживание чувствам других людей               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 и личной ответственности за свои поступ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Прыгун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ашки» и      « Невод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 уро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минки в дв-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ые и прыжковые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уны и пятнашки» и «Невод»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eastAsia="NewtonCSanPin;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Самостоятельные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 xml:space="preserve">занятия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ыполнять разминку в дв-ии, беговые и прыжковые упр-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ой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статочной полнотой и точностью выражать свои мысли в соответствии с задачами и условиями коммуник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ть доб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тельное отношение друг к другу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ого смы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я, принятие и освоение социальной ро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, эмоциональ-но- нравственной отзывчив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ереживание чувствам других людей             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вля и пере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а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в ц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роски: </w:t>
            </w:r>
            <w:r>
              <w:rPr>
                <w:sz w:val="28"/>
                <w:szCs w:val="28"/>
              </w:rPr>
              <w:t>большого мяча (1 кг) на дальность разными способами. ( снизу из положения стоя и сидя из-за голо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ж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«Точно в мишень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как проводится разминка с мяч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-я с мячом в парах и иг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очно в мишень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; устанавли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отнош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ть пов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ем партн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онтроль, коррекция, оценка дей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а, ум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жда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ид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ную ошибку и испра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ть ее по указанию взрослого, у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ть упр-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ячом как в парах, так и в одиночку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ого смы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я, принятие и освоение социальной ро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, эмоциональ-но- нравственной отзывчив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ереживание чувствам других людей,  развитие самостоятельности и личной ответственности за свои поступки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е представлений о нравственных нормах, социальной справедливости и свободе           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яч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 уро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материале легкой атлетики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  <w:u w:val="single"/>
              </w:rPr>
              <w:t>Развитие быстроты: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оски в стенку и ловля теннисного мяча в ма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имальном темпе, из разных исходных положений, с поворотам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с мяч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-я с мяч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, броски и ловля. Подв.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ада город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как проводится разминка с мячом, как выполня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, его ловля и броски, как играть в иг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Осада город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 учебного сотрудничества в ходе индивидуальной работы, уметь сохранять доб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тельное отношение друг к другу, контролировать свою деят-ть по результату, у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полнять упр-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яч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ого смы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я, принятие и освоение социальной ро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, эмоционально- нравственной отзывчив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 и взрослыми в разных социальных ситуациях,  умение не создавать конфликты и находить выходы из спорных ситуаций; развитие самостоятельности и личной ответственности за свои поступки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е представлений о нравственных нормах, социальной справедливости и свободе           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в движении. Ведение мяча на мест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 уро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с мяч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-я с мяч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, передача и ловля. Подв.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шибалы»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материале легкой атле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pacing w:val="2"/>
                <w:sz w:val="28"/>
                <w:szCs w:val="28"/>
                <w:u w:val="single"/>
              </w:rPr>
              <w:t>Развитие координации:</w:t>
            </w:r>
            <w:r>
              <w:rPr>
                <w:iCs/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пробегание коротких отрезков из разных исходных положений;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как проводится разминка с мячом, как выполня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на месте, его передача  и ловля, как играть в иг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Вышибалы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 учебного сотрудничества в ходе индивидуальной работы, уметь сохранять доб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тельное отношение друг к другу, контролировать свою деят-ть по результату, у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полнять упр-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яч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 учебного сотрудничества в ходе индивидуальной работы, уметь сохранять доб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тельное отношение друг к другу, контролировать свою деят-ть по результату, у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полнять упр-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ячо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очная охо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 уро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и с мяч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пр-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ячом: ведение мяча, броски, ловля, перебрасы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чная охот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как проводится разминка с мячом, как выполня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в движении, его ловля и броски, как играть в иг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Ночная охот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ощущает человек, когда у него отсутству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ение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; формировать навыки речевого отобра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писание, объяснения) содержания совершаемых действий в форме речевых значений с целью ориентиров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ровать умение сохранять заданную ц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итоговый и пошаговый контроль,  у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полнять упр-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ячом, знать как выполнять упр-я с закрытими глаза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, эмоциональ-но- нравственной отзывчивости, сопереживание чувствам других людей ; развитие навыков сотрудничества со сверстниками и взрослыми в разных социальных ситуациях, умение не создавать конфликты и находить выходы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ых ситуаций,                   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 и личной ответств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мяча, упражнений и игр с мяч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шагом и бросок мяча в щит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вижные и спортивные  игры  </w:t>
            </w:r>
            <w:r>
              <w:rPr>
                <w:i/>
                <w:iCs/>
                <w:sz w:val="28"/>
                <w:szCs w:val="28"/>
              </w:rPr>
              <w:t>На материале спортивных игр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Баскетбол: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ые передвижения без мяча; ведение мяча; броски мяча в корзи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яч соседу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, как появился мяч Уметь выполнять разминку в дв-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прави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ы «мяч соседу», тех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ведения мяча шаго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статочной полнотой и точностью выражать свои мысли в соответствии с задачами и условиями коммуникации, Добывать недостающую информацию с помощью вопро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рассказать о личной гигие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, а также о правилах проведения игры и о технике выполнения высокого ст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ого смы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я, развитие самостоятельности и личной ответственности за свои поступки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е представлений о нравственных нормах, социальной справедливости и свободе , формирование установки на безопасный , здоровый образ жизни          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очная охо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 уро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и с мяч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упраж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ячом: ведение мяча, броски, ловля, перебрасы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чная охот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как проводится разминка с мячом, как выполня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в движении, его ловля и броски, как играть в иг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Ночная охот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ощущает человек, когда у него отсутству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ение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; формировать навыки речевого отобра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писание, объяснения) содержания совершаемых действий в форме речевых значений с целью ориентиров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ровать умение сохранять заданную ц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итоговый и пошаговый контроль,  у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полнять упр-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ячом, знать как выполнять упр-я с закрытими глаза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, эмоциональ-но- нравственной отзывчивости, сопереживание чувствам других людей ; развитие навыков сотрудничества со сверстниками и взрослыми в разных социальных ситуациях, умение не создавать конфликты и находить выходы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ых ситуаций,                   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 и личной ответств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елк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строевых упражнений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, направленная 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координации движени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 – метание мяча в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Горе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нимания и равнове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как размыкаться  на руки в стор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у, направленную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и дв-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прав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 Горел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нить стихотворное сопровожд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едставлять конкретное содержание </w:t>
            </w:r>
            <w:r>
              <w:rPr>
                <w:sz w:val="28"/>
                <w:szCs w:val="28"/>
              </w:rPr>
              <w:t>и излагать его в устной форме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ывать недостающую информацию с помощью вопро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ситуацию саморегуляции, т.е операционный опыт сотрудничества в совместном решении задач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- ние чувства гордости за свою Родину, уважительное отношение к культуре других народов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ого смы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я, развитие навыков сотрудничества со сверстниками в разных ситуациях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ое мес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онав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ный уро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с закрытыми глаз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разученных игр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, как проводится ОРУ с закрытыми глазами, что ощущает человек, когда у него отсутству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правила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ое мес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онав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нить стихотворное сопровожд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, формировать умение брать на себя инициативу в организации совместной деятель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ть доб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тельное отношение друг к другу, осуществлять итоговый и пошаговый контроль, формировать умение самостоятельно выбирать подвижные игры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, эмоциональ-но- нравственной отзывчивости, сопереживание чувствам других людей ; развитие навыков сотрудничества со сверстниками и взрослыми в разных социальных ситуациях, умение не создавать конфликты и находить выходы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ых ситуаций,                   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 и личной ответствен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              (21 урок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ный уро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с закрытыми глаз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ы по желанию учащихся. Подведение итог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, как проводится ОРУ с закрытыми глазами, что ощущает человек, когда у него отсутству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ение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, формировать умение брать на себя инициативу в организации совместной деятель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ть доб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тельное отношение друг к другу, осуществлять итоговый и пошаговый контроль, формировать умение самостоятельно выбирать подвижные игры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, эмоциональ-но- нравственной отзывчивости, сопереживание чувствам других людей ; развитие навыков сотрудничества со сверстниками и взрослыми в разных социальных ситуациях, умение не создавать конфликты и находить выходы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ых ситуаций,                   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 и личной ответ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имнастика с основами акроб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 при занятиях гимнасти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ы и кувырок вперё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Организующие команды и приемы. </w:t>
            </w:r>
            <w:r>
              <w:rPr>
                <w:sz w:val="28"/>
                <w:szCs w:val="28"/>
              </w:rPr>
              <w:t>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робатические упражнения.</w:t>
            </w:r>
            <w:r>
              <w:rPr>
                <w:sz w:val="28"/>
                <w:szCs w:val="28"/>
              </w:rPr>
              <w:t xml:space="preserve"> кувырок вперед в группировке;</w:t>
            </w:r>
          </w:p>
          <w:p>
            <w:pPr>
              <w:pStyle w:val="Style15"/>
              <w:spacing w:lineRule="auto" w:line="240"/>
              <w:ind w:firstLine="454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firstLine="454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материале гимнастики с основами акробатики</w:t>
            </w:r>
          </w:p>
          <w:p>
            <w:pPr>
              <w:pStyle w:val="Style15"/>
              <w:spacing w:lineRule="auto" w:line="240"/>
              <w:ind w:firstLine="454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  <w:u w:val="single"/>
              </w:rPr>
              <w:t>Развитие гибкости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клоны вперед, назад, в сторону в стойках на ногах, в седах; выпады и полушпагаты на месте; «выкруты» с гимнастической палкой, скакалкой; комплексы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упражнений, включающие в себя максимальное сгиб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рогибание туловища (в стойках и седах); индивидуальны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ы по развитию гибк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как проводится разминка на матах, Иметь углублённое представление группировке, перекатах и кувырках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и сохранять цели и задачи учебной деятельности, поиски средств её осуществ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наиболее эффективные способы достижения результ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декватной мотивации учебной дея-ти и осознание личностного смысла 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ств, эмоциональ-но- нравственной отзывчивости, сопереживание чувствам других людей, формирование установки на безопасный образ жизни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онных скоростно-силовых способностей в круговой трениров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вперё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 уро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материале гимнастики с основами акробатики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NewtonCSanPin;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Развитие силовых способностей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подтягивание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адка картофеля»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порный прыжок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разбега через гимнастического козла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нать, как проводится разминка на матах, Иметь углублённое представление группировке, перекатах и кувырках, правила и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адка картофел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рабочие отношения; формировать навыки учебного сотрудничества в ходе индивидуальной и групповой работы, осознавать самого себя как движущую силу своего научения, свою способность к преодолению препятствий и самокоррекции, уметь выполнять разминку на матах, делать группировку, перекаты, играть в игру «Удочк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ого смы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я, развитие самостоятельности и личной ответственности за свои поступки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е представлений о нравственных нормах, социальной справедливости и свободе , формирование эстетических потребностей, ценностей и чувств, формирование установки на безопасный , здоровый образ жизни          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имнастика с основами акроб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кувырка вперё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 уро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Организующие команды и приемы. </w:t>
            </w:r>
            <w:r>
              <w:rPr>
                <w:sz w:val="28"/>
                <w:szCs w:val="28"/>
              </w:rPr>
              <w:t>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робатические упражнения.</w:t>
            </w:r>
            <w:r>
              <w:rPr>
                <w:sz w:val="28"/>
                <w:szCs w:val="28"/>
              </w:rPr>
              <w:t xml:space="preserve"> кувырок вперед в группировке;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материале гимнастики с основами акробатики</w:t>
            </w:r>
          </w:p>
          <w:p>
            <w:pPr>
              <w:pStyle w:val="Style15"/>
              <w:spacing w:lineRule="auto" w:line="240"/>
              <w:ind w:firstLine="454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Развитие координаци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льное преодоление простых препятствий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дьба по ги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настической скамейк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спроизведение заданной игровой позы; игры н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ереключение внимания, на расслабление мышц рук, ног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уловища (в положениях стоя и лежа, сидя);  комплексы упражнений на координацию с асимметрическими и последовательными движениями руками и ногами;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, как проводится разминка на матах, технику выполнения перекатов и кувырка вперёд,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навыки учебного сотрудничества в ходе индивидуальной и групповой работы, навыка содействия в достижении цели со сверстниками, формировать умение выделять и формулировать позновательную цель, осуществлять действие по образцу и заданному правил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ыполнять разминку на матах, делать  перекаты, кувырок вперёд играть в иг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ого смы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я, принятие и освоение социальной роли,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сти, эмоциональ-но- нравственной отзывчивости, сопереживание чувствам других людей ;                    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 и личной ответствен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вперё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ёт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 уро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материале гимнастики с основами акробатики</w:t>
            </w:r>
          </w:p>
          <w:p>
            <w:pPr>
              <w:pStyle w:val="Style15"/>
              <w:spacing w:lineRule="auto" w:line="360"/>
              <w:ind w:firstLine="454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240"/>
              <w:ind w:firstLine="454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Формирование осанк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ижная 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пей убрать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то такое осанка, как проводится разминка на матах, технику выполнения перекатов и кувырка вперёд,  правила игры «Успей убрать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ть недостающую информацию с помощью вопросов, устанавливать рабочие отнош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вать самого себя как движущую силу своего научения, свою способность к преодолению препятствий и самокоррекции, уметь выполнять разминку на матах, делать , перекаты, кувырок вперёд играть в игру «Успей убрать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ого смы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я, принятие и освоение социальной роли,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сти, эмоциональ-но- нравственной отзывчивости, сопереживание чувствам других людей ;                    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 и личной ответствен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становки на безопасный , здоровый образ жизни          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кробат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йка на лопатках и мо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вкости в подвижной игр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 уро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материале гимнастики с основами акробатики</w:t>
            </w:r>
          </w:p>
          <w:p>
            <w:pPr>
              <w:pStyle w:val="Normal"/>
              <w:rPr/>
            </w:pPr>
            <w:r>
              <w:rPr>
                <w:iCs/>
                <w:spacing w:val="2"/>
                <w:sz w:val="28"/>
                <w:szCs w:val="28"/>
                <w:u w:val="single"/>
              </w:rPr>
              <w:t>Развитие гибкости</w:t>
            </w:r>
            <w:r>
              <w:rPr>
                <w:iCs/>
                <w:spacing w:val="2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наклоны вперед, назад, в сторону в стойках на ногах, в седах; выпады и полушпагаты на месте; «выкруты» с гимнастической палкой, скакалкой; комплексы </w:t>
            </w:r>
            <w:r>
              <w:rPr>
                <w:spacing w:val="2"/>
                <w:sz w:val="28"/>
                <w:szCs w:val="28"/>
              </w:rPr>
              <w:t xml:space="preserve">упражнений, включающие в себя максимальное сгибание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2"/>
                <w:sz w:val="28"/>
                <w:szCs w:val="28"/>
              </w:rPr>
              <w:t xml:space="preserve">прогибание туловища (в стойках и седах); индивидуальные </w:t>
            </w:r>
            <w:r>
              <w:rPr>
                <w:sz w:val="28"/>
                <w:szCs w:val="28"/>
              </w:rPr>
              <w:t>комплексы по развитию гибк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робатические упражнения.</w:t>
            </w:r>
            <w:r>
              <w:rPr>
                <w:sz w:val="28"/>
                <w:szCs w:val="28"/>
              </w:rPr>
              <w:t xml:space="preserve"> из положения лежа на спине, стойка на лопатках (согнув и выпрямив ноги);  из стойки на лопатках полупереворот назад в стойку на коленя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Волн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, что такое осанка, как проводится разминка направленная на сохранение правильной осанки технику выполнения кувырка вперёд, стойка на лопатках и « мост», правила игры « Волн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конкретное содержание и излагать его в устной форм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и сотрудничества со сверстниками и взрослы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вать самого себя как движущую силу своего научения, свою способность к преодолению препятствий и самокоррекции, уметь выполнять разминку, направленную на сохранение правильной осанки, кувырок вперёд, стойку на лопатках, «мост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ого смы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я, принятие и освоение социальной роли,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сти, эмоциональ-но- нравственной отзывчивости, сопереживание чувствам других людей ;                    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 и личной ответствен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становки на безопасный , здоровый образ жизни          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 «стойки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ах и мо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 уро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инка, направленная на сохранение правильной осан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-е техники выполнения кувырка вперёд, стойки на лопатках и «мост»,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онники - спортсмены»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порный прыжок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разбега через гимнастического козла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 как проводится разминка направленная на сохранение правильной осанки,  технику выполнения кувырка вперёд, стойка на лопатках и « мост», правила игры «Конники-спортсмены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 и учителя, представлять конкретное содержание и излагать его в устной форме, формировать умение сохранять заданную цель, контролировать свою деятельность по результа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разминку, направленную на сохранение правильной осанки, стойку на лопатках, «мост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ого смы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я, принятие и освоение социальной роли,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сти, эмоциональ-но- нравственной отзывчивости, сопереживание чувствам других людей ;                    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 и личной ответственност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установки на безопасный , здоровый образ жизни          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на лопатках (учё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тойки на лопатках полупереворот назад в стойку на коленя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 уро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материале гимнастики с основами акробатики</w:t>
            </w:r>
          </w:p>
          <w:p>
            <w:pPr>
              <w:pStyle w:val="Normal"/>
              <w:rPr/>
            </w:pPr>
            <w:r>
              <w:rPr>
                <w:iCs/>
                <w:spacing w:val="2"/>
                <w:sz w:val="28"/>
                <w:szCs w:val="28"/>
                <w:u w:val="single"/>
              </w:rPr>
              <w:t>Развитие гибкости</w:t>
            </w:r>
            <w:r>
              <w:rPr>
                <w:iCs/>
                <w:spacing w:val="2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наклоны вперед, назад, в сторону в стойках на ногах, в седах; выпады и полушпагаты на месте; «выкруты» с гимнастической палкой, скакалкой; комплексы </w:t>
            </w:r>
            <w:r>
              <w:rPr>
                <w:spacing w:val="2"/>
                <w:sz w:val="28"/>
                <w:szCs w:val="28"/>
              </w:rPr>
              <w:t xml:space="preserve">упражнений, включающие в себя максимальное сгибание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2"/>
                <w:sz w:val="28"/>
                <w:szCs w:val="28"/>
              </w:rPr>
              <w:t xml:space="preserve">прогибание туловища (в стойках и седах); индивидуальные </w:t>
            </w:r>
            <w:r>
              <w:rPr>
                <w:sz w:val="28"/>
                <w:szCs w:val="28"/>
              </w:rPr>
              <w:t>комплексы по развитию гибк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робатические упражнения.</w:t>
            </w:r>
            <w:r>
              <w:rPr>
                <w:sz w:val="28"/>
                <w:szCs w:val="28"/>
              </w:rPr>
              <w:t xml:space="preserve"> из положения лежа на спине, стойка на лопатках (согнув и выпрямив ноги);  из стойки на лопатках полупереворот назад в стойку на коленя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тгадай, чей голос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,  как проводится разминка направленная на сохранение правильной осанки,  технику выполнения  стойки на лопатках и « мост», правила игры « Отгадай, чей голос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ть недостающую информацию с помощью вопросов, устанавливать рабочие отнош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вать самого себя как движущую силу своего научения, свою способность к преодолению препятствий и самокоррекции, уметь выполнять разминку на мат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йку на лопатках, «м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в игру «Успей убрать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ого смы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я, принятие и освоение социальной роли,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сти, эмоциональ-но- нравственной отзывчивости, сопереживание чувствам других людей ;                    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 и личной ответствен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становки на безопасный , здоровый образ жизни          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нье  и перелезание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ост» из положения лёж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учёт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 уро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имнастика с основами акробатики.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Гимнастические упражнения прикладного характера.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ыжки со скакалко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одоление полосы препятствий с элементами лазанья и перелезания, переползания, передвижение по наклонной гимнастической скамейке.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материале гимнастики с основами акробатики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Развитие силовых способностей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подтягивание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том, какую первую помощь можно оказать при травм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хнику лазанья и перелезания по гимнастической стенк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сотрудничать и способствовать продуктивной кооп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а сотрудничества в ходе индивид.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ть недостающую информацию с помощью вопр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знав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ость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осуществлять действие по образцу и заданному правилу, уметь играть в иг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ого смы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я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  формирование эстетических потребностей, ценностей и чувств                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азанье и перелезание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е. Акробатические комбинаци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 уро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инка с гимнастически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ами. Лазанье и перелезание на гим. стенке.  Составление акробатической комбинации. Игровые упражнения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порный прыжок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разбега через гимнастического козла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 как проводится разминка с гимнастическими палками, тех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лазанья и перелезания по гимнастической стенке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и сохранять цели и задачи учебной деятельности, поиски средств её осуществ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наиболее эффективные способы достижения результ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эт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, эмоциональ-но- нравственной отзывчивости, сопереживание чувствам других людей ;,                   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 и личной ответственности за свои поступ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ы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аци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 уро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с гимнастическими</w:t>
            </w:r>
          </w:p>
          <w:p>
            <w:pPr>
              <w:pStyle w:val="Style15"/>
              <w:spacing w:lineRule="auto" w:line="240"/>
              <w:ind w:firstLine="454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ками. Лазанье и перелезание на гим. стенк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</w:rPr>
              <w:t>Упражнения на  гимнастической перекладине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ис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с стоя, вис, вис на согнутых руках на перекладин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акробатической комбин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Соба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то такое вис,   как проводится разминка с гимнаст. пал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хнику лазанья и перелезания на гим. стенке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ставлять конкретное содержание и</w:t>
            </w:r>
            <w:r>
              <w:rPr>
                <w:sz w:val="28"/>
                <w:szCs w:val="28"/>
              </w:rPr>
              <w:t xml:space="preserve"> излагать его в устной форм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ознавать самого себя как</w:t>
            </w:r>
            <w:r>
              <w:rPr>
                <w:sz w:val="28"/>
                <w:szCs w:val="28"/>
              </w:rPr>
              <w:t xml:space="preserve">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ого смы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я, принятие и освоение социальной роли,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сти, эмоциональ-но- нравственной отзывчивости, сопереживание чувствам других людей ;                    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 и личной ответствен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становки на безопасный , здоровый образ жизн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, развитие силовой вынослив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 уро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с гимнастически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ками. Лазанье и перелезание на гимнастической  стенке. Вис стоя, вис, вис на согнутых руках на перекладине.  Круговая трен – 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то такое круговая тр-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оводится разминка с гимнаст. пал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у лазанья и перелезания на гим. стенке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шать и слышать дру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а и учи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рмировать умение самостоятельно</w:t>
            </w:r>
            <w:r>
              <w:rPr>
                <w:sz w:val="28"/>
                <w:szCs w:val="28"/>
              </w:rPr>
              <w:t xml:space="preserve"> выделять и формировать позновательную цель; адекватно оценивать свои действия и действия партнё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круговую тр-ку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ого смы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я,  принятие и освоение социальной роли; развитие этических чувств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  формирование установки на безопасный образ жизни, эстетических потребностей, ценностей и чувств.                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о-силовых способ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дъема туловища из положения лёж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материале гимнастики с основами акробатики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NewtonCSanPin;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Развитие силовых способностей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подтягивание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адка картофеля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то такое скакалка и какие упр-я можно с 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. Как  прыгать со скакал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хнику выполнения  подъёма туловища из положения лёж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рмирование навыка речевого</w:t>
            </w:r>
            <w:r>
              <w:rPr>
                <w:sz w:val="28"/>
                <w:szCs w:val="28"/>
              </w:rPr>
              <w:t xml:space="preserve"> отобра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писание, объяснение) содержания совершаемых действий в форме речевых значений с целью ориентир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самостоятельно выделять и формировать позновательную цель; адекватно оценивать свои действия и действия партнё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-ть разминку со скакалкой, прыжки со скакалкой. Проводить иг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м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ого смы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я, принятие и освоение социальной роли,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сти, эмоциональ-но- нравственной отзывчивости, сопереживание чувствам других людей ;                    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 и личной ответствен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становки на безопасный , здоровый образ жизн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лосе препятствий. Подтягивание на перекладине ( 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u-RU"/>
              </w:rPr>
              <w:t>Гимнастические упражнения прикладного характера.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ыжки со скакалко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одоление полосы препятствий с элементами лазанья и перелезания, переползания, передвижение по наклонной гимнастической скамей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тгадай, чей голос», «Посадка картофеля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то такое скакалка и какие упр-я можно с 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Формировать навыки сотрудничества со сверстниками и взросл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-ть разминку со скакалкой, прыжки со скакалкой. Проводить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ого смы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я, принятие и освоение социальной роли,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сти, эмоциональ-но- нравственной отзывчивости, сопереживание чувствам других людей ;                    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 и личной ответствен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становки на безопасный , здоровый образ жизн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с элементами гимнастических и акробатических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материале гимнастики с основами акробатики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  <w:u w:val="single"/>
              </w:rPr>
              <w:t>Развитие гибкости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клоны вперед, назад, в сторону в стойках на ногах, в седах; выпады и полушпагаты на месте; «выкруты» с гимнастической палкой, скакалкой; комплексы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упражнений, включающие в себя максимальное сгиб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рогибание туловища (в стойках и седах); индивидуальны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ы по развитию гибк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рокати быстрее мяч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, что такое круговая тр-ка и какие упражнения могут в нее входить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 и учителя.</w:t>
              <w:br/>
              <w:t>Уметь сохранять доброжелательное отношение друг к д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контролировать свою деят-ть по результату, уметь сохранять заданную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оценивать свои действия и действия партнё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ходить станции круговой трениров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сти, эмоциональ-но- нравственной отзывчивости, сопереживание чувствам других людей ;                    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стетических потребностей, ц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ей и чувст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олосы препятствий с элементами лазань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u-RU"/>
              </w:rPr>
              <w:t>Гимнастические упражнения прикладного характера.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ыжки со скакалко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одоление полосы препятствий с элементами лазанья и перелезания, переползания, передвижение по наклонной гимнастической скамей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тгадай, чей голос», «Посадка картофе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преодоления полосы препятств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дение по наклонной гимнастической доске, подвижные игры, подтягивание на перекладине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Гимнастические упражнения прикладного характера.</w:t>
            </w:r>
            <w:r>
              <w:rPr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40"/>
              <w:ind w:firstLine="454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Развитие координаци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льное преодоление простых препятствий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дьба по ги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настической скамейк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спроизведение заданной игровой позы; игры н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ереключение внимания, на расслабление мышц рук, ног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уловища (в положениях стоя и лежа, сидя);  комплексы упражнений на координацию с асимметрическими и последовательными движениями руками и ногам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тгадай, чей голос», «Посадка картофеля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Б при хожд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клонной доске и прыжок с выс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ыполнение упражн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контролировать свою деят-ть по результату, уметь сохранять заданную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оценивать свои действия и действия партнё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ого смы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я, принятие и освоение социальной роли,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желательности, эмоциональ-но- нравственной отзывчивости, сопереживание чувствам других людей ;                  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с элементами гимнастических и акробатических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материале гимнастики с основами акробатики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  <w:u w:val="single"/>
              </w:rPr>
              <w:t>Развитие гибкости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клоны вперед, назад, в сторону в стойках на ногах, в седах; выпады и полушпагаты на месте; «выкруты» с гимнастической палкой, скакалкой; комплексы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упражнений, включающие в себя максимальное сгиб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рогибание туловища (в стойках и седах); индивидуальны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ы по развитию гибк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рокати быстрее мяч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и сотрудничества со сверстниками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-ть разминку со скакалкой, прыжки со скакалкой. Проводить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щению обру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пражнениям разминки с обручем. Развитие вынослив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ный уро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азминки с обручем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материале гимнастики с основами акробатики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Формирование осанк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прыгунчики – воробушки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то та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 и как его можно вращ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роводить разминку с обручем. Правила игры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ладеть монологической и диалогической</w:t>
            </w:r>
            <w:r>
              <w:rPr>
                <w:sz w:val="28"/>
                <w:szCs w:val="28"/>
              </w:rPr>
              <w:t xml:space="preserve">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рмировать умение видеть указанную ошибку</w:t>
            </w:r>
            <w:r>
              <w:rPr>
                <w:sz w:val="28"/>
                <w:szCs w:val="28"/>
              </w:rPr>
              <w:t xml:space="preserve"> и исправлять её по наставлению взросл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хранять заданную цел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ого смы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я, принятие и освоение социальной роли, развитие этических  чувст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сти, эмоциональ-но- нравственной отзывчивости, сопереживание чувствам других людей ;                    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 и личной ответственности за свои поступ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тетических потребностей, ценностей и чув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пражнениям на гимнастической скамейке. Лазанье и перелезание по гимнастической стенке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ный уро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минки с обруч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с на гимнастической сте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щение обру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прыгунчики – воробушки».</w:t>
            </w:r>
          </w:p>
          <w:p>
            <w:pPr>
              <w:pStyle w:val="Style15"/>
              <w:spacing w:lineRule="auto" w:line="240"/>
              <w:ind w:firstLine="454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клон вперёд из положения сидя(у)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ru-RU"/>
              </w:rPr>
              <w:t>Гимнастические упражнения прикладного характера.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ыжки со скакалко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одоление полосы препятствий с элементами лазанья и перелезания, переползания, передвижение по  гимнастическ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енк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то та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 и как его можно вращ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оводить разминку с обручем. Правила игр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контролировать свою деят-ть по результату, уметь сохранять заданную 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упр-я с обруч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ого смы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я, принятие и освоение социальной роли, развитие этических  чувст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сти, эмоциональ-но- нравственной отзывчивости, сопереживание чувствам других людей ;                    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 и личной ответственности за свои поступ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тетических потребностей, ценностей и чув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вкости и координации в упражнениях полосы препятств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ный уро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Гимнастические упражнения прикладного характера.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ыжки со скакалко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одоление полосы препятствий с элементами лазанья и перелезания, переползания, передвижение по  гимнастическ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енк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 и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понимать мысли, чувства, стремления и желания окружающих, их внутренний мир в це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оценивать свои действия и действия партнё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сти, эмоциональ-но- нравственной отзывчивости, сопереживание чувствам других людей ;                    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стетических потребностей, ц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ей и чувст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двигательных качеств,выносли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ти  и быстроты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есёлых старт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30 уроков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ный уро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ы по желанию учащихся. Подведение итог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разуч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, Формировать умение брать на себя инициативу в организации совместной деятель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ть доб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тельное отношение друг к другу, осуществлять итоговый и пошаговый контроль, формировать умение самостоятельно выбирать подвижные игры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, эмоциональ-но- нравственной отзывчивости, сопереживание чувствам других людей ; развитие навыков сотрудничества со сверстниками и взрослыми в разных социальных ситуациях, умение не создавать конфликты и находить выходы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ых ситуаций,                   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 и личной ответствен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.мет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х лыж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дготовки спортинвентаря для занятий на лыжах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лыж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, инвента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ющий  и скользящий ша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Лыжные гонки. </w:t>
            </w:r>
            <w:r>
              <w:rPr>
                <w:sz w:val="28"/>
                <w:szCs w:val="28"/>
              </w:rPr>
              <w:t>Передвижение на лыжах; повороты; спуски; подъемы; торм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лыжах, их эксплуа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 по лыж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у выполнения ступающего и скользящего ша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ал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едставлять конкретное содержание </w:t>
            </w:r>
            <w:r>
              <w:rPr>
                <w:sz w:val="28"/>
                <w:szCs w:val="28"/>
              </w:rPr>
              <w:t>и излагать его в устной форме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ывать недостающую информацию с помощью вопр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и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ектории развития через включения в новые виды деят-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 видеть указанную ошибку</w:t>
            </w:r>
            <w:r>
              <w:rPr>
                <w:sz w:val="28"/>
                <w:szCs w:val="28"/>
              </w:rPr>
              <w:t xml:space="preserve"> и исправлять её по наставлению взросл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еренос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 и передвигаться ступающим  и скользящим шаг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ого смы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 и взрослыми в разных социальных ситуация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ирование установки на безопасный , здоровый образ жизни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ходьбы на лыжах разными способ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зящий шаг без палок (учёт)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лыж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, инвента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технику работы рук с лыжными пал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ходьбы ступающим и скользящим шагом на лыжах без палок и с пал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технику скользящего шага без палок (учёт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 по лыж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том, как пользоваться лыжными палками, как ихпереносить и держать, как надевать ремешки и как работать руками. Зн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у выполнения ступающего и скользящего  ша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алок и с палкам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и сохранять цели и задачи учебной деятельности,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ого смы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и освоение социальной роли обучающего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 и взрослыми в разных социальных ситу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становки на безопасный , здоровый образ жизн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мения передвигаться скользящим ша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переменному двухшажному ходу без па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лыж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, инвентар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Лыжные гонки. </w:t>
            </w:r>
            <w:r>
              <w:rPr>
                <w:sz w:val="28"/>
                <w:szCs w:val="28"/>
              </w:rPr>
              <w:t>Передвижение на лыжах: попеременный двухшажный ход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материале лыжных гонок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Развитие координаци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нос тяжести тела с лыжи на лыжу (на месте, в движении, прыжком с опорой на палки);  скольжение на правой (левой) ноге после двух</w:t>
              <w:softHyphen/>
              <w:t>трех шагов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 по лыж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у выполнения скользящего ша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а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менный двухшажный хо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 видеть указанную ошибку</w:t>
            </w:r>
            <w:r>
              <w:rPr>
                <w:sz w:val="28"/>
                <w:szCs w:val="28"/>
              </w:rPr>
              <w:t xml:space="preserve"> и исправлять её по наставлению взросл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еренос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 и передвигаться попеременным двухшажным ходом на лыжа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ого смысла</w:t>
            </w:r>
          </w:p>
          <w:p>
            <w:pPr>
              <w:pStyle w:val="Normal"/>
              <w:tabs>
                <w:tab w:val="clear" w:pos="708"/>
                <w:tab w:val="left" w:pos="2164" w:leader="none"/>
                <w:tab w:val="left" w:pos="2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 и взрослыми в разных социальных ситуациях, умение не создавать конфликты и находить выходы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ных ситуаций,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переменному двухшажному ходу с пал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лыж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, инвента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технику работы рук с лыжными пал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ходьбы ступающим и скользящим шагом на лыжах без палок и с пал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менный двухшажный 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 по лыж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у выполнения скользящего ша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а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менный двухшажный хо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шать и слышать дру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а и учи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контролировать свою деят-ть по результа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еренос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 под рукой, передвигаться ступающим и скользящим ша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ал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желательности, эмоциональ-но- нравственной отзывчивости, сопереживание чувствам других людей 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, умение не создавать конфли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 и личной ответственности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и поступки              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попеременного двухшажного хода на лыжах с пал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 уро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щие команды и приёмы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материале лыжных гонок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Развитие выносливост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вижение на лыжах в режиме умеренной интенсивности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Лыжные гонки. Передвижения на лыжах:</w:t>
            </w:r>
            <w:r>
              <w:rPr>
                <w:sz w:val="28"/>
                <w:szCs w:val="28"/>
              </w:rPr>
              <w:t xml:space="preserve"> попеременный двухшажный хо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 по лыж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выполнения  попеременного двухшажного х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ывать недостающую информацию с помощью вопр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и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ектории развития через включения в новые виды деят-ти и формы сотрудни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еренос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 под рукой, передвигаться ступающим и скользящим ша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ал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й деят-ти и формирование личностного смысла учения, принятие и освоение социальной ро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сти, эмоциональ-но- нравственной отзывчив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м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технике поворота пер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нием на месте  вокруг носков и пяток без палок. Развитие координационных , скоростных и силовых способностей во время прохождения дистанции на лыж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носка лыж на плече; Разучивание поворота переступанием на месте без палок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Лыжные гонки. Передвижения на лыжах:</w:t>
            </w:r>
            <w:r>
              <w:rPr>
                <w:sz w:val="28"/>
                <w:szCs w:val="28"/>
              </w:rPr>
              <w:t xml:space="preserve"> попеременный двухшажный х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отники и олен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 по лыж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выполнения попеременного двухшажного х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и работы в группе и уважение к другой точке з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идеть указанную ошибку и исправлять её по наставлению взросл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существлять действия по образцу и заданному прави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еренос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ы на плече, передвигаться попеременным двухшажным ходом, вып-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переступание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й деят-ти и формирование личностного смысла учения, принятие и освоение социальной ро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становки на безопасный , здоровый образ жизн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пер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нием на месте вокруг носков и пяток без па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ыносливости в движении на лыжа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щие команды и приёмы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материале лыжных гонок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Развитие выносливост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вижение на лыжах в режиме умеренной интенси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ыжные гонки. Передвижения на лыжах:</w:t>
            </w:r>
            <w:r>
              <w:rPr>
                <w:sz w:val="28"/>
                <w:szCs w:val="28"/>
              </w:rPr>
              <w:t xml:space="preserve"> попеременный двухшажный х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ворота переступанием на месте без па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быстрее взойдет на горку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 по лыж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у выполнения ступающего и скользящего  ша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а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переступанием без пал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игры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идеть указанную ошибку и исправлять её по наставлению взросл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существлять действия по образцу и заданному прави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еренос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ы на плече, передвигаться ступающим и скользящим ша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алок, вып-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переступание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становки на безопасный , здоровый образ жиз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 и личной ответственности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и поступки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менный двухшажный 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переступанием  на месте (учёт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щие команды и приёмы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материале лыжных гонок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Развитие выносливост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вижение на лыжах в режиме умеренной интенси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ыжные гонки. Передвижения на лыжах:</w:t>
            </w:r>
            <w:r>
              <w:rPr>
                <w:sz w:val="28"/>
                <w:szCs w:val="28"/>
              </w:rPr>
              <w:t xml:space="preserve"> попеременный двухшажный х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ворота переступанием на месте без па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быстрее взойдет на горку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 по лыж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у выполнения скользящего ша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а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менный двухшажный хо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рабочие отно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сохраня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ную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ю деят-ть по результа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ередвигаться ступающим и скользящим ша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алок, вып-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переступани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ться ступающим шагом с пал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 и формирование личностного смысла 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, сопереживание чувствам других людей ; развитие навыков сотрудничества со сверстниками и взрослыми в разных социальных ситуациях, умение не создавать конфликты и находить выходы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ых ситу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ходьбы на лыжах разными способ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1,5км без учёта вре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техники попеременного двухшажного хода. Повт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х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а  «ёлочкой» и спу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ной стой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носливости при прохождении дистанции 1,5 км без учёта времен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ть возможности своего организма с помощью прохождения дистанции 1,5 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ть технику выполнения спуска и подъё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лушать и слышать друг друга и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сохраня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ную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ю деят-ть по результа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ередвигаться ступающим и скользящим ша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алок, вып-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переступани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ться ступающим шагом с пал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 и формирование личностного смысла 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, сопереживание чувствам других людей ; развитие навыков сотрудничества со сверстниками и взрослыми в разных социальных ситуациях, умение не создавать конфликты и находить выходы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ых ситу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ереноски лыж с палками под ру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речная эстаф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Кто дольше прокатится»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прав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лушать и слышать друг друга и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сохраня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ную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ю деят-ть по результа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е создавать конфликты и находить выходы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ых ситу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дъёму  на лыжах различными способам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Лыжные гонки. </w:t>
            </w:r>
            <w:r>
              <w:rPr>
                <w:sz w:val="28"/>
                <w:szCs w:val="28"/>
              </w:rPr>
              <w:t xml:space="preserve">Передвижение на лыжах;  спуски; подъем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е лыжных ходов на лыжах с пал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 со склона в основной стойк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  «лесенкой»</w:t>
              <w:br/>
              <w:t>«полуёлочкой и ёлоч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 по лыж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выполнения лыжных ходов с пал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хнику спуска со склона в основной стойке с палкам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лушать и слышать друг друга и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сохраня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ную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ю деят-ть по результа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 и формирование личностного смысла 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, сопереживание чувствам других людей ; развитие навыков сотрудничества со сверстниками и взрослыми в разных социальных ситуациях, умение не создавать конфликты и находить выходы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ых ситу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е  спуску в основной стойке под уклон на лыжах  с палка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Лыжные гонки. </w:t>
            </w:r>
            <w:r>
              <w:rPr>
                <w:sz w:val="28"/>
                <w:szCs w:val="28"/>
              </w:rPr>
              <w:t>Передвижение на лыжах; повороты; спуски; подъемы; торможени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ередвижения на лыжах:</w:t>
            </w:r>
            <w:r>
              <w:rPr>
                <w:sz w:val="28"/>
                <w:szCs w:val="28"/>
              </w:rPr>
              <w:t xml:space="preserve"> попеременный двухшажный ход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пуски</w:t>
            </w:r>
            <w:r>
              <w:rPr>
                <w:sz w:val="28"/>
                <w:szCs w:val="28"/>
              </w:rPr>
              <w:t xml:space="preserve"> в основной стойк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дъем</w:t>
            </w:r>
            <w:r>
              <w:rPr>
                <w:sz w:val="28"/>
                <w:szCs w:val="28"/>
              </w:rPr>
              <w:t xml:space="preserve"> «лесенк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 по лыж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спуска и подъё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лушать и слышать друг друга и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сохраня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ную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е создавать конфликты и находить выходы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ых ситу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ния, двигательных качеств посредством подвижных игр на лыжах и без ни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вижные и спортивные  игры </w:t>
            </w:r>
            <w:r>
              <w:rPr>
                <w:i/>
                <w:iCs/>
                <w:spacing w:val="2"/>
                <w:sz w:val="28"/>
                <w:szCs w:val="28"/>
                <w:u w:val="single"/>
              </w:rPr>
              <w:t>На материале лыжной подготовки</w:t>
            </w:r>
            <w:r>
              <w:rPr>
                <w:iCs/>
                <w:spacing w:val="2"/>
                <w:sz w:val="28"/>
                <w:szCs w:val="28"/>
              </w:rPr>
              <w:t xml:space="preserve">: </w:t>
            </w:r>
            <w:r>
              <w:rPr>
                <w:spacing w:val="2"/>
                <w:sz w:val="28"/>
                <w:szCs w:val="28"/>
              </w:rPr>
              <w:t>эстафеты в пере</w:t>
            </w:r>
            <w:r>
              <w:rPr>
                <w:sz w:val="28"/>
                <w:szCs w:val="28"/>
              </w:rPr>
              <w:t>движении на лыжах, упражнения на выносливость и координ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пади в воро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Кто дольше прокатится»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прав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лушать и слышать друг друга и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сохраня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ную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ю деят-ть по результа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е создавать конфликты и находить выходы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ых ситу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передвигаться скользящим шагом. Прохо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 1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рем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техники попеременного двухшажного хода. Повт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х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а  «ёлочкой» и спу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ной стой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носливости при прохождении дистанции 1 к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ть возможности своего организма с помощью прохождения дистанции 1 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ть технику выполнения спуска и подъё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статочной полнотой и точностью выражать свои мысли в соответствии с задачами. У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рабочие отно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аморегули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функциона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ходить дистанцию 1к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-ть подъём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 со скл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 и формирование личностного смысла 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, сопереживание чувствам других людей ; развитие навыков сотрудничества со сверстниками и взрослыми в разных социальных ситуациях, умение не создавать конфликты и находить выходы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ых ситу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менный двухшажного хо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Лыжные гонки. </w:t>
            </w:r>
            <w:r>
              <w:rPr>
                <w:sz w:val="28"/>
                <w:szCs w:val="28"/>
              </w:rPr>
              <w:t>Передвижение на лыжах; повороты; спуски; подъемы; торможени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ередвижения на лыжах:</w:t>
            </w:r>
            <w:r>
              <w:rPr>
                <w:sz w:val="28"/>
                <w:szCs w:val="28"/>
              </w:rPr>
              <w:t xml:space="preserve"> попеременный двухшажный ход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пуски</w:t>
            </w:r>
            <w:r>
              <w:rPr>
                <w:sz w:val="28"/>
                <w:szCs w:val="28"/>
              </w:rPr>
              <w:t xml:space="preserve"> в основной стойк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дъем</w:t>
            </w:r>
            <w:r>
              <w:rPr>
                <w:sz w:val="28"/>
                <w:szCs w:val="28"/>
              </w:rPr>
              <w:t xml:space="preserve"> «лесенк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 по лыж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выполнения попеременного двухшажного х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и работы в груп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лушать и слышать друг друга и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сохраня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ную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передвигаться  ступающим и скользящим шаг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 и формирование личностного смысла 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 и взрослыми в разных социальных ситуациях, умение не создавать конфликты и находить выходы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ых ситу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без учёта времени 1,5к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ующие команды и при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ка лыж с палками под рукой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материале лыжных гонок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Развитие выносливост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вижение на лыжах в режиме умеренной интенси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пади в воро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Кто дольше прокатится»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прав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лушать и слышать друг друга и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сохраня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ную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ю деят-ть по результа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е создавать конфликты и находить выходы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ых ситу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ъём и спуск под уклон на лыжах  с пал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можение  падением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уго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Лыжные гонки. </w:t>
            </w:r>
            <w:r>
              <w:rPr>
                <w:sz w:val="28"/>
                <w:szCs w:val="28"/>
              </w:rPr>
              <w:t>Передвижение на лыжах; повороты; спуски; подъемы; торможени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пуски</w:t>
            </w:r>
            <w:r>
              <w:rPr>
                <w:sz w:val="28"/>
                <w:szCs w:val="28"/>
              </w:rPr>
              <w:t xml:space="preserve"> в основной стойк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дъем</w:t>
            </w:r>
            <w:r>
              <w:rPr>
                <w:sz w:val="28"/>
                <w:szCs w:val="28"/>
              </w:rPr>
              <w:t xml:space="preserve"> «лесенкой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Торможение</w:t>
            </w:r>
            <w:r>
              <w:rPr>
                <w:sz w:val="28"/>
                <w:szCs w:val="28"/>
              </w:rPr>
              <w:t xml:space="preserve"> «плугом»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уск с горы с изменяющимися сто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ками на лыжах;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 по лыж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спуска и подъё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торможения падением и плу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лушать и слышать друг друга и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сохраня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ную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е создавать конфликты и находить выходы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ых ситу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выносливости  во время про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 2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ыжные гонки. </w:t>
            </w:r>
            <w:r>
              <w:rPr>
                <w:sz w:val="28"/>
                <w:szCs w:val="28"/>
              </w:rPr>
              <w:t>Передвижение на лыжах; повороты; спуски; подъемы; торм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движения на лыжах:</w:t>
            </w:r>
            <w:r>
              <w:rPr>
                <w:sz w:val="28"/>
                <w:szCs w:val="28"/>
              </w:rPr>
              <w:t xml:space="preserve"> попеременный двухшажный ход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пуски</w:t>
            </w:r>
            <w:r>
              <w:rPr>
                <w:sz w:val="28"/>
                <w:szCs w:val="28"/>
              </w:rPr>
              <w:t xml:space="preserve"> в основной стойк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дъем</w:t>
            </w:r>
            <w:r>
              <w:rPr>
                <w:sz w:val="28"/>
                <w:szCs w:val="28"/>
              </w:rPr>
              <w:t xml:space="preserve"> «лесенкой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Торможение</w:t>
            </w:r>
            <w:r>
              <w:rPr>
                <w:sz w:val="28"/>
                <w:szCs w:val="28"/>
              </w:rPr>
              <w:t xml:space="preserve"> «плуг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носливости при прохождении дистанции 2 к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ть возможности своего организма с помощью прохождения дистанции 2 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ть технику выполнения спуска и подъё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статочной полнотой и точностью выражать свои мысли в соответствии с задачами. У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рабочие отно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аморегули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функциона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ходить дистанцию 2к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-ть подъём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 со скл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владеть мячом в процессе подвижных игр развитие навыков сотрудничества со сверстниками и взрослыми в разных социальных ситуациях, умение не создавать конфликты и находить выходы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ых ситу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ёма на лыжа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ующие команды и при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ка лыж с палками под ру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ыжные гонки. </w:t>
            </w:r>
            <w:r>
              <w:rPr>
                <w:sz w:val="28"/>
                <w:szCs w:val="28"/>
              </w:rPr>
              <w:t>Передвижение на лыжах; повороты; спуски; подъемы; торм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пади в воро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то дольше прокатится»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подъёма в гору способом «ёлочк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прав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лушать и слышать друг друга и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сохраня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ную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ю деят-ть по результа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е создавать конфликты и находить выходы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ых ситу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ъём и спуск под уклон на лыжах без па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можение  пад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уго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ка выполнения спуска со склона в основной стойке          ( учёт)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 «ёлоч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м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угом» и падением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материале лыжных гонок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Развитие координаци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уск с горы с изменяющимися сто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ками на лыжах;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 по лыж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спуска и подъё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у тормо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уг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лушать и слышать друг друга и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сохраня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ную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е создавать конфликты и находить выходы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ых ситу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 лыж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ующие команды и при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ыжные гонки. </w:t>
            </w:r>
            <w:r>
              <w:rPr>
                <w:sz w:val="28"/>
                <w:szCs w:val="28"/>
              </w:rPr>
              <w:t>Передвижение на лыжах; повороты; спуски; подъемы; торм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движения на лыжах:</w:t>
            </w:r>
            <w:r>
              <w:rPr>
                <w:sz w:val="28"/>
                <w:szCs w:val="28"/>
              </w:rPr>
              <w:t xml:space="preserve"> попеременный двухшажный ход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пуски</w:t>
            </w:r>
            <w:r>
              <w:rPr>
                <w:sz w:val="28"/>
                <w:szCs w:val="28"/>
              </w:rPr>
              <w:t xml:space="preserve"> в основной стойк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дъем</w:t>
            </w:r>
            <w:r>
              <w:rPr>
                <w:sz w:val="28"/>
                <w:szCs w:val="28"/>
              </w:rPr>
              <w:t xml:space="preserve"> «лесенкой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Торможение</w:t>
            </w:r>
            <w:r>
              <w:rPr>
                <w:sz w:val="28"/>
                <w:szCs w:val="28"/>
              </w:rPr>
              <w:t xml:space="preserve"> «плугом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вижные и спортивные  игры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  <w:u w:val="single"/>
              </w:rPr>
              <w:t>На материале лыжной подготовки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эстафеты в пер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ижении на лыжах, упражнения на выносливость и координац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ехать через ворота», «Спуск с поворотом», «Подними предмет» , «Кто быстрее взойдет на горку», «Кто дальше скатится с горки» (на лыжа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как проводятся занятия по лыжным гон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С достаточной полнотой и точностью выражать свои мысли в соответствии с задачами. У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рабочие отно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аморегули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функциона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различные лыжные ходы, выполн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ъём и спу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кл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зить плу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е создавать конфликты и находить выходы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ых ситу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изических качест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броскам и ловле мяча в па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 xml:space="preserve">Физические упражнения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Характеристика основных физических качеств: силы, быстроты, выносливости,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ибкости и равновесия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  <w:u w:val="single"/>
              </w:rPr>
              <w:t>Развитие гибкости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клоны вперед, назад, в сторону в стойках на ногах, в седах; выпады и полушпагаты на месте;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NewtonCSanPin;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  <w:lang w:val="ru-RU"/>
              </w:rPr>
              <w:t xml:space="preserve">Броски: </w:t>
            </w:r>
            <w:r>
              <w:rPr>
                <w:sz w:val="28"/>
                <w:szCs w:val="28"/>
                <w:lang w:val="ru-RU"/>
              </w:rPr>
              <w:t>большого мяча (1 кг) на дальность разными способами. ( снизу из положения стоя и сидя из-за головы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ижные и спортивные  игры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Баскетбол: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ьные передвижения без мяча; ведение мяча; броски мяча в корзину; подвижные игры на материале баскетбола. «Мяч соседу»,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 показатели физическ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технику броска  снизу и ловли мяча на месте.  Правила игры. Выпол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способ-ностью принимать и  сохранять цели и задачи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владеть мячом в процессе подвижных иг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 и формирование личностного смысла 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. Умение не создавать конфликты и находить выходы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ых ситу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броскам и ловле мяча через сет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-вова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  <w:u w:val="single"/>
              </w:rPr>
              <w:t>Развитие гибкости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>:</w:t>
            </w:r>
            <w:r>
              <w:rPr>
                <w:iCs/>
                <w:spacing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выкруты» с гимнастической палкой, скакалкой; комплексы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упражнений, включающие в себя максимальное сгиб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рогибание туловища (в стойках и седах); индивидуальны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ы по развитию гибкости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u w:val="single"/>
                <w:lang w:val="ru-RU"/>
              </w:rPr>
              <w:t>Баскетбол:</w:t>
            </w:r>
            <w:r>
              <w:rPr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пециальные передвижения без мяча; ведение мяча; броски мяча в корзину; подвижные игры на материале баскетбола. «Мяч среднему»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технику броска  снизу и ловли мяча на месте.  Правила игры. Выпол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способ-ностью принимать и  сохранять цели и задачи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владеть мячом в процессе подвижных иг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 и формирование личностного смысла 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. Умение не создавать конфликты и находить выходы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ых ситу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броскам мяча одной рукой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 материал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Развитие силовых способностей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подтягивание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,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u w:val="single"/>
                <w:lang w:val="ru-RU"/>
              </w:rPr>
              <w:t>Баскетбол:</w:t>
            </w:r>
            <w:r>
              <w:rPr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пециальные передвижения без мяча; ведение мяча; броски мяча в корзину; подвижные игры на материале баскетбол: «Бросок мяча в колонне»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хнику  броска одной рукой. Правила игры. Выполнение ОР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щей цели и путей её дост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владеть мячом в процессе подвижных иг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е создавать конфликты и находить выходы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ых ситу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пражнениям с мячом у стен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а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Развитие координаци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льное преодоление простых препятствий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дьба по ги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настической скамейк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спроизведение заданной игровой позы; игры н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ереключение внимания, на расслабление мышц рук, ног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уловища (в положениях стоя и лежа, сидя);  комплексы упражнений на координацию с асимметрическими и последовательными движениями руками и ногами;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едача и ловля мяча двумя руками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хнику передачи и ловли мяча на месте.  Правила игры. Выполнение ОР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щей цели и путей её дост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владеть мячом в процессе подвижных иг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е создавать конфликты и находить выходы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ых ситу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едению мяча на месте и в продвижени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Развитие силовых способностей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подтягивание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Баскетбол: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ые передвижения без мяча; ведение мяча; броски мяча в корзи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яч по кругу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хнику броска и передачи мяча   снизу на месте.  Правила игры. Выполнение ОР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наиболее эффективные способы достижения результ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владеть мячом в процессе подвижных иг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ств, сопереживание чувствам других людей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броскам мяча в кольцо способом « снизу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firstLine="454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Формирование осанк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 мяча сниз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ача мяча снизу. Эстафеты с мячами. Игра «Мяч соседу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хнику броска и передачи мяча   снизу на месте.  Правила игры. Выполнение ОР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щей цели и путей её дост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владеть мячом в процессе подвижных иг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 и формирование личностного смысла 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 лов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а двумя руками  от груди на мест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а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  <w:u w:val="single"/>
              </w:rPr>
              <w:t>Развитие быстроты: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овторное выполнение беговых упражнений с максимальной скоростью с высокого старта, из разных исходных положений; челночн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й бег;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ускорение из разных исходны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й; броски в стенку и ловля теннисного мяча в ма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имальном темпе, из разных исходных положений, с поворотам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 и ловля  на месте двумя руками от груди(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Передача мяча в колоннах со сменой мес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хнику передачи и ловли мяча на месте.  Правила игры. Выполнение ОР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щей цели и путей её дост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владеть мячом в процессе подвижных иг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е создавать конфликты и находить выходы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ых ситу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у, развитие координационных способностей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  <w:u w:val="single"/>
              </w:rPr>
              <w:t>Развитие быстроты: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овторное выполнение беговых упражнений с максимальной скоростью с высокого старта, из разных исходных положений; челночн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й бег;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ускорение из разных исходны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й; броски в стенку и ловля теннисного мяча в ма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имальном темпе, из разных исходных положений, с поворотам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ача  и ловля  на месте двумя руками от груди. Бросок мяча в сте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Передал - садись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хнику передачи и ловли мяча на месте.  Правила игры. Выполнение ОР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щей цели и путей её дост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владеть мячом в процессе подвижных иг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стоятельной и личной ответственности за свои поступки на основе представлений о нравственных нормах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в кольцо способом «сниз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й рукой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           (24час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 и ловля  на месте двумя руками от гру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У. Бросок мяча в стену. Ведение правой рукой на месте и в продви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Пятнашки мячом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технику передачи и ловли мяча на мес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на месте. Правила игры. Выполнение ОР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щей цели и путей её дост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владеть мячом в процессе подвижных иг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стоятельной и личной ответственности за свои поступки на основе представлений о нравственных нормах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Волейбол: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брасывание мяча;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firstLine="454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Формирование осанк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 игра «Подобрать мяч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правила игры,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заимный контрольв совместной деятельности, адекватно оценивать собственное поведение и поведение окружающи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чувства гордости за свою Родину, российский народ и историю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стоятельной и личной ответственности за свои поступки на основе представлений о нравственных нормах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Волейбол: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брасывание мяча; подача мяча;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развивающие упражнения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iCs/>
                <w:sz w:val="28"/>
                <w:szCs w:val="28"/>
                <w:u w:val="single"/>
              </w:rPr>
              <w:t>Развитие силовых способностей</w:t>
            </w:r>
            <w:r>
              <w:rPr>
                <w:iCs/>
                <w:sz w:val="28"/>
                <w:szCs w:val="28"/>
              </w:rPr>
              <w:t xml:space="preserve">: </w:t>
            </w:r>
            <w:r>
              <w:rPr>
                <w:spacing w:val="2"/>
                <w:sz w:val="28"/>
                <w:szCs w:val="28"/>
              </w:rPr>
              <w:t xml:space="preserve"> подтягивание в </w:t>
            </w:r>
            <w:r>
              <w:rPr>
                <w:spacing w:val="-2"/>
                <w:sz w:val="28"/>
                <w:szCs w:val="28"/>
              </w:rPr>
              <w:t>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,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гра «Точная подач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 в совместной деятельности, адекватно оценивать собственное поведение и поведение окружающи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важительного отношения к культуре других народов.</w:t>
            </w:r>
          </w:p>
          <w:p>
            <w:pPr>
              <w:pStyle w:val="Normal"/>
              <w:rPr/>
            </w:pPr>
            <w:r>
              <w:rPr/>
              <w:t>Формирование чувства гордости за свою Родину, российский народ и историю Росси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 Волейбол: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 и передача мяча;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  <w:u w:val="single"/>
              </w:rPr>
              <w:t>Развитие координации: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бегание коротких отрезков из разных исходных положений; прыжки через скакалку на месте на одной ноге и двух ногах поочередно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Подвижные игры «Картошк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игры, стараться сделать передачи и удары по мячу рукой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способ-ностью принимать и  сохранять цели и задачи учебной деятельности, поиска средств её осущестт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владеть мячом в процессе подвижных и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е создавать конфликты и находить выходы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ых ситу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Волейбол: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брасывание мяча; подача мяча; прием и передача мяча;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firstLine="45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 xml:space="preserve">Развитие силовых способностей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торное выполн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ногоскоков; повторное преодоление препятствий (15—20 см);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дача набивного мяча (1 кг) в максимальном темпе, п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кругу, из разных исходных положений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ки в высоту на месте с касанием рукой подвешенных ориентиров; прыжки с продвижением вперед (правым и левым боком), с доставанием ориентиров, расположенных на разной высоте;  запрыгивание с последующим спрыгив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Подач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наиболее эффекти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достижения результат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стоятельной и личной ответственности за свои поступки на основе представлений о нравственных нормах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Волейбол: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 и передача мяча;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Развитие силовых способностей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подтягивание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заимный контроль в совместной деятельности, адекватно оценивать собственное поведение и поведение окружающи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важительного отношения к культуре других нар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чувства гордости за свою Родину, российский народ и историю Росси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Волейбол: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брасывание мяча; подача мяча; прием и передача мяча;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  <w:u w:val="single"/>
              </w:rPr>
              <w:t>Развитие быстроты: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овторное выполнение беговых упражнений с максимальной скоростью с высокого старта, из разных исходных положений; челночн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й бег;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ускорение из разных исходны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й; броски в стенку и ловля теннисного мяча в ма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имальном темпе, из разных исходных положений, с поворотам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/>
                <w:iCs/>
                <w:color w:val="000000"/>
                <w:spacing w:val="2"/>
                <w:sz w:val="28"/>
                <w:szCs w:val="28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наиболее эффекти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достижения результат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Футбол: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дар по неподвижному и катящемуся мячу;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  <w:u w:val="single"/>
              </w:rPr>
              <w:t>Развитие координации: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бегание коротких отрезков из разных исходных положений; прыжки через скакалку на месте на одной ноге и двух ногах поочередно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онка мячей», « «Футбольный бильярд»,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способ-ностью принимать и  сохранять цели и задачи учебной деятельности, поиска средств её осущестт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владеть мячом в процессе подвижных и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азвитие навыков сотрудничества со сверстникам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мение не создавать конфликты и находить выходы из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порных ситу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Футбол: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а</w:t>
            </w:r>
            <w:r>
              <w:rPr>
                <w:spacing w:val="2"/>
                <w:sz w:val="28"/>
                <w:szCs w:val="28"/>
              </w:rPr>
              <w:t>новка мяча; ведение мяча;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  <w:u w:val="single"/>
              </w:rPr>
              <w:t>Развитие быстроты: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овторное выполнение беговых упражнений с максимальной скоростью с высокого старта, из разных исходных положений; челночн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й бег;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ускорение из разных исходны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й; броски в стенку и ловля теннисного мяча в ма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имальном темпе, из разных исходных положений, с поворотам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Подвижная игра</w:t>
            </w:r>
            <w:r>
              <w:rPr>
                <w:color w:val="000000"/>
                <w:sz w:val="28"/>
                <w:szCs w:val="28"/>
                <w:lang w:val="ru-RU"/>
              </w:rPr>
              <w:t>«Слалом с мячом»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/>
                <w:iCs/>
                <w:color w:val="000000"/>
                <w:spacing w:val="2"/>
                <w:sz w:val="28"/>
                <w:szCs w:val="28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заимный контроль в совместной деятельности, адекватно оценивать собственное поведение и поведение окружающи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е создавать конфликты и находить выходы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ых ситу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Футбол: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ар по неподвижному и катящемуся мячу; оста</w:t>
            </w:r>
            <w:r>
              <w:rPr>
                <w:spacing w:val="2"/>
                <w:sz w:val="28"/>
                <w:szCs w:val="28"/>
              </w:rPr>
              <w:t>новка мяча; ведение мяча;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Развитие силовых способностей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подтягивание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,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вижные игры «Метко в цель», «Слалом с мячом», «Бросок ногой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заимный контроль в совместной деятельност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е создавать конфликты и находить выходы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ых ситу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анию уч-с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оценивать собственное поведение и поведение окружающи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ств, сопереживание чувствам других людей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орган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тир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, чере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ы и бег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 xml:space="preserve">Самостоятельные занятия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Беговые упражнения: </w:t>
            </w:r>
            <w:r>
              <w:rPr>
                <w:sz w:val="28"/>
                <w:szCs w:val="28"/>
              </w:rPr>
              <w:t xml:space="preserve"> равномерный бег с последующим ускорением, челночный бег 3 х 10 м, бег с изменением частоты шагов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своё ощущения после закаливающих процед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бегать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ом темпе. Научи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в игру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способ-ностью принимать и  сохранять цели и задачи учебной деятельности, поиска средств её осущест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важительного отношения к культуре других нар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ые 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материале легкой атле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u w:val="single"/>
              </w:rPr>
              <w:t>Развитие выносливости: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вномерный бег в режиме умеренной интенсивности, чередующийся с ходьбой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вижные и спортивные  игры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На материале легкой атлетик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ки, бег, метания и броски; упражнения на координацию, выносливость и быстроту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устое место», «Шишки – желуди – орехи»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бегать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ом темпе. Научи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в игру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заимный контроль в совместной деятельности, адекватно оценивать собственное поведение и поведение окружаю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стоятельной и личной ответственности за свои поступки на основе представлений о нравственных нормах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ые 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материале легкой атле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u w:val="single"/>
              </w:rPr>
              <w:t>Развитие выносливости: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вномерный бег в режиме умеренной интенсивности, чередующийся с ходьбой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вижные и спортивные  игры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На материале легкой атлетик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ки, бег, метания и броски; упражнения на координацию, выносливость и быстроту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осмонавты», «Мышеловка»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бегать в</w:t>
            </w:r>
          </w:p>
          <w:p>
            <w:pPr>
              <w:pStyle w:val="Normal"/>
              <w:rPr/>
            </w:pPr>
            <w:r>
              <w:rPr/>
              <w:t>равномерном темпе. Научиться</w:t>
            </w:r>
          </w:p>
          <w:p>
            <w:pPr>
              <w:pStyle w:val="Normal"/>
              <w:rPr/>
            </w:pPr>
            <w:r>
              <w:rPr/>
              <w:t>играть в игру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 в совместной деятельности, адекватно оценивать собственное поведение и поведение окружающи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стоятельной и личной ответственности за свои поступки на основе представлений о нравственных нормах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 на 30м. с высокого стар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материале легкой атлетики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  <w:u w:val="single"/>
              </w:rPr>
              <w:t>Развитие координации: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бегание коротких отрезков из разных исходных положений; прыжки через скакалку на месте на одной ноге и двух ногах поочередн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вижные и спортивные  игры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На материале легкой атлетик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ки, бег, метания и броски; упражнения на координацию, выносливость и быстроту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Невод», «Заяц без дома»,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ать,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, а где ле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ыполнять разминку в дв-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 на 30м с высокого ст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ять добро-желате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д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ругу, форм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ть ум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понимать оце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ого и сверс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ссказ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оведения т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ого смы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я, формирова- ние чувства гордости за сво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у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овые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ыжковые упражнения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дной ноге и двух ногах на месте и с продвижением; в длину и высоту; спрыгивание и запрыгивание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материале легкой атлетики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 xml:space="preserve">Развитие силовых способностей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торное выполн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ногоскоков; повторное преодоление препятствий (15—20 см);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дача набивного мяча (1 кг) в максимальном темпе, п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кругу, из разных исходных положений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ки в высоту на месте с касанием рукой подвешенных ориентиров; прыжки с продвижением вперед (правым и левым боком), с доставанием ориентиров, расположенных на разной высоте;  запрыгивание с последующим спрыгиванием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тех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 прыжка в длину с места и разбе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ывать недо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ющую информацию с помощью вопр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сво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ической и национальной принадлеж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конфликты и находить выходы из спорных ситуаци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овые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материале легкой атлетики</w:t>
            </w:r>
          </w:p>
          <w:p>
            <w:pPr>
              <w:pStyle w:val="Style15"/>
              <w:spacing w:lineRule="auto" w:line="240"/>
              <w:ind w:firstLine="4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  <w:u w:val="single"/>
              </w:rPr>
              <w:t>Развитие координации: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бегание коротких отрезков из разных исходных положений; прыжки через скакалку на месте на одной ноге и двух ногах поочеред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рыжок в длину с места. Игра « Вол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рву»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как проводится разминка, понимать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. игры, т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ять добро-желате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д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ругу, форм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ть ум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понимать оце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ого и сверс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ссказ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оведения тес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стоятельности и личной ответственности за свои поступки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е представлений о нравственных нормах, социальной справедливости и свобод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  <w:t>Легкая атлетика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етание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ого мяча в вертикальную цель и на дальнос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материале легкой атле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роски: </w:t>
            </w:r>
            <w:r>
              <w:rPr>
                <w:sz w:val="28"/>
                <w:szCs w:val="28"/>
              </w:rPr>
              <w:t>большого мяча (1 кг) на дальность разными способами. ( снизу из положения стоя и сидя из-за головы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Гу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у, направленную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и дв-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прав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 Гуси-лебеди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оценивать собственное поведение и поведение окружающи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-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ого смы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я, формирова- ние чувства гордости за сво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  <w:t>Легкая атлетика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етание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ого мяча в вертикальную цель и на дальнос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ующие команды и прие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строевых упражнений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материале легкой атле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роски: </w:t>
            </w:r>
            <w:r>
              <w:rPr>
                <w:sz w:val="28"/>
                <w:szCs w:val="28"/>
              </w:rPr>
              <w:t>большого мяча (1 кг) на дальность разными способами. ( снизу из положения стоя и сидя из-за головы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 – метание мяча в цел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вижные и спортивные  игры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На материале легкой атлетик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ки, бег, метания и броски; упражнения на координацию, выносливость и быстр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но в мишень»,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рассчитываться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-второй и как перестраиват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прави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ы « Точно в мишен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ять добро-желате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д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ругу, форм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ть ум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понимать оце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ого и сверс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ссказ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оведения тес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сво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ической и национальной принадлеж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конфликты и находить выходы из спорных ситуаци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  <w:t>Легкая атлетика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етание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ого мяча в вертикальную цель и на дальнос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ующие команды и прие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строевых упражнений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материале легкой атлетики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Развитие выносливости: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 м (с сохраняющимся или изменяющимся интервалом отдыха); бег на дистанцию до 400 м; равномерный 6</w:t>
              <w:noBreakHyphen/>
              <w:t>минутный б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ание мяча на даль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ять добро-желате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д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ругу, форм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ть ум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понимать оце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ого и сверстник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стоятельности и личной ответственности за свои поступки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е представлений о нравственных нормах, социальной справедливости и свобод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ыжковые упражнения</w:t>
            </w:r>
            <w:r>
              <w:rPr>
                <w:i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разбег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ые и прыжковы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технику выполнения прыжка в длину с разбе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« Сал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ть представление о технике прыжка в длину с разбега способом  «согну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». Зн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ал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наиболее эффективные способы достижения результа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навыков сотрудничества со сверстниками 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не созда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 и находить выходы из спорных ситу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 бег 1000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ть разминку, направленную на развитие гибк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г на 1000м на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ьи-вороны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навыком систематического наблюдения за своим физическим состоянием за счёт отслеживания изменений показателей развития физических качеств – вынослив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прав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 Воробьи – вороны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и сохранять цели и задачи учебной деятельности, поиски средств её осуществ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общие цели и пути их достиж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ариваться о распределении функций и ролей в совместной деятель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оценивать собственное поведение и поведение окружаю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, эмоциональ-но- нравственной отзывчив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ов сотрудничества со сверстниками и взрослыми в разных социальных ситуация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конфликты и находить выходы из спорных ситу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ыжковые упражнения</w:t>
            </w:r>
            <w:r>
              <w:rPr>
                <w:i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разбег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ые и прыжковы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технику выполнения прыжка в длину с разбег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ть представление о технике прыжка в длину с разбега способом  «согну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ги»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наиболее эффективные способы достижения результа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навыков сотрудничества со сверстниками 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не созда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 и находить выходы из спорных ситу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ыжковые упражнения</w:t>
            </w:r>
            <w:r>
              <w:rPr>
                <w:i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разбе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в движении. Провести прыжки в длину с разбега на результ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лки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ть представление о технике прыжка в длину с разбега способом  «согну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». Зн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ал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наиболее эффективные способы достижения результа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навыков сотрудничества со сверстниками 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не созда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 и находить выходы из спорных ситу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FFFF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Иметь представление о вхождение в воду; передвижению по дну бассейна; упражнениях на всплывание; лежание и скольжение; упражнениях на согласование работы рук и ног. </w:t>
            </w:r>
          </w:p>
          <w:p>
            <w:pPr>
              <w:pStyle w:val="Normal"/>
              <w:rPr>
                <w:bCs/>
                <w:iCs/>
                <w:color w:val="FFFFFF"/>
                <w:sz w:val="28"/>
                <w:szCs w:val="28"/>
              </w:rPr>
            </w:pPr>
            <w:r>
              <w:rPr>
                <w:bCs/>
                <w:iCs/>
                <w:color w:val="FFFFFF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понимать оце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ого и сверс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о разрешать конфликты с учётом интересов сторон и сотруднич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 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не созда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 и находить выходы из спорных ситуаций</w:t>
            </w:r>
          </w:p>
        </w:tc>
      </w:tr>
    </w:tbl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 о физической культуре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изическая культура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авила предупреждения травматизма во время зан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ими упражнениями: организация мест занятий, подбор одежды, обуви и инвентар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Из истории физической культур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обенности физической культуры разных народов.  Связь физической культуры с трудовой и военной деятельност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     </w:t>
      </w:r>
      <w:r>
        <w:rPr>
          <w:b/>
          <w:bCs/>
          <w:spacing w:val="-4"/>
          <w:sz w:val="28"/>
          <w:szCs w:val="28"/>
        </w:rPr>
        <w:t xml:space="preserve">Физические  упражнения. </w:t>
      </w:r>
      <w:r>
        <w:rPr>
          <w:sz w:val="28"/>
          <w:szCs w:val="28"/>
        </w:rPr>
        <w:t>Физическая нагрузка и ее влияние на повышение частоты сердечных сокращ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физкультурной деятельности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Самостоятельные занятия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ставление режима дня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роведение оздоровительных занятий в режиме дня (утренняя зарядка, физкультминутки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амостоятельные наблюдения за физическим развитием и физической подготовленностью.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амостоятельные игры и развлеч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подвижных игр (на спортивных площадках и в спортивных залах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совершенствование</w:t>
      </w:r>
    </w:p>
    <w:p>
      <w:pPr>
        <w:pStyle w:val="Style1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зкультурно</w:t>
        <w:softHyphen/>
        <w:t>оздоровительная деятельнос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ы упражнений на развитие физических качеств.</w:t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мплексы дыхательных упражнени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оздоровитель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имнастика с основами акробатики 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Организующ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манды и прием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евые действия в шеренге и колонне; выполнение строевых команд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Акробатические упражнения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Упоры; седы; упражнения в группировке; перекаты; стойка на лопатках; кувырки вперед и назад; гимнастический мост. (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кробатические комбинаци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: 1) мост из положения лежа на спине, опуститься в исходное положение, переворот в положение лежа на животе, прыжок с опор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руки в упор присев; 2) кувырок вперед в упор присев, </w:t>
      </w:r>
      <w:r>
        <w:rPr>
          <w:rFonts w:cs="Times New Roman" w:ascii="Times New Roman" w:hAnsi="Times New Roman"/>
          <w:color w:val="000000"/>
          <w:sz w:val="28"/>
          <w:szCs w:val="28"/>
        </w:rPr>
        <w:t>кувырок назад в упор присев, из упора присев кувырок назад до упора на коленях с опорой на руки, прыжком переход в упор присев, кувырок вперед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Упражнения на  гимнастической перекладине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исы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Гимнастические упражнения прикладного характера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ыжки со скакалко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Легкая атлетика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Беговые упражн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ыжковые упражн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лину и высоту; 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Броски: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ого мяча (1 кг) на дальность разными способам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ет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го мяча в вертикальную цель и на дальность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с места и разбега)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      </w:t>
      </w:r>
      <w:r>
        <w:rPr>
          <w:b/>
          <w:bCs/>
          <w:iCs/>
          <w:sz w:val="28"/>
          <w:szCs w:val="28"/>
        </w:rPr>
        <w:t xml:space="preserve">Лыжные гонки. </w:t>
      </w:r>
      <w:r>
        <w:rPr>
          <w:sz w:val="28"/>
          <w:szCs w:val="28"/>
        </w:rPr>
        <w:t>Передвижение на лыжах; повороты; спуски; подъемы; торможение. (одновременный двухшажный ход, чередование одновременного двухшажного с попеременным двухшажным. поворот переступ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Плавание.</w:t>
      </w:r>
    </w:p>
    <w:p>
      <w:pPr>
        <w:pStyle w:val="Normal"/>
        <w:ind w:firstLine="708"/>
        <w:rPr>
          <w:bCs/>
          <w:iCs/>
          <w:color w:val="FFFFFF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меть представление о вхождение в воду; передвижению по дну бассейна; упражнениях на всплывание; лежание и скольжение; упражнениях на согласование работы рук и ног. </w:t>
      </w:r>
    </w:p>
    <w:p>
      <w:pPr>
        <w:pStyle w:val="Normal"/>
        <w:jc w:val="both"/>
        <w:rPr>
          <w:b/>
          <w:b/>
          <w:bCs/>
          <w:i/>
          <w:i/>
          <w:iCs/>
          <w:color w:val="FFFFFF"/>
          <w:sz w:val="28"/>
          <w:szCs w:val="28"/>
        </w:rPr>
      </w:pPr>
      <w:r>
        <w:rPr>
          <w:b/>
          <w:bCs/>
          <w:i/>
          <w:iCs/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ижные игры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На материале гимнастики с основами акробатики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игровые задания с исполь</w:t>
      </w:r>
      <w:r>
        <w:rPr>
          <w:spacing w:val="2"/>
          <w:sz w:val="28"/>
          <w:szCs w:val="28"/>
        </w:rPr>
        <w:t xml:space="preserve">зованием строевых упражнений, упражнений на    внимание, </w:t>
      </w:r>
      <w:r>
        <w:rPr>
          <w:sz w:val="28"/>
          <w:szCs w:val="28"/>
        </w:rPr>
        <w:t>силу, ловкость и координацию.  «Парашютисты», «Догонялки на марше», «Увертывайся от мяча»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NewtonCSanPin;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 материале легкой атлетик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ыжки, бег, метания и броски; упражнения на координацию, выносливость и быстр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Защита укрепления», «Стрелки», «Кто дальше бросит», «Ловишка, поймай ленту», «Метатели».</w:t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NewtonCSanPin;Times New Roman"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На материале лыжной подготовки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стафеты в пере</w:t>
      </w:r>
      <w:r>
        <w:rPr>
          <w:rFonts w:cs="Times New Roman" w:ascii="Times New Roman" w:hAnsi="Times New Roman"/>
          <w:color w:val="000000"/>
          <w:sz w:val="28"/>
          <w:szCs w:val="28"/>
        </w:rPr>
        <w:t>движении на лыжах, упражнения на выносливость и координа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.</w:t>
      </w:r>
      <w:r>
        <w:rPr>
          <w:sz w:val="28"/>
          <w:szCs w:val="28"/>
          <w:lang w:val="ru-RU"/>
        </w:rPr>
        <w:t xml:space="preserve">  («Быстрый лыжник», «За мной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атериале спортивных игр: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Футбол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дар по неподвижному и катящемуся мячу; ос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овка мяча; ведение мяча; подвижные игры на материале </w:t>
      </w:r>
      <w:r>
        <w:rPr>
          <w:rFonts w:cs="Times New Roman" w:ascii="Times New Roman" w:hAnsi="Times New Roman"/>
          <w:color w:val="000000"/>
          <w:sz w:val="28"/>
          <w:szCs w:val="28"/>
        </w:rPr>
        <w:t>футб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     </w:t>
      </w:r>
      <w:r>
        <w:rPr>
          <w:i/>
          <w:sz w:val="28"/>
          <w:szCs w:val="28"/>
          <w:u w:val="single"/>
        </w:rPr>
        <w:t>Баскетбол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специальные передвижения без мяча; ведение мяча; броски мяча в корзину; подвижные игры на материале баскетбола (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Волейбол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брасывание мяча; подача мяча; прием и передача мяча; подвижные игры на материале волейбола. Подвижные игры разных народ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бщеразвивающие упражнения</w:t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материале гимнастики с основами акробатики</w:t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u w:val="single"/>
        </w:rPr>
        <w:t>Развитие гибкости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индивидуа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ы по развитию гибкости.</w:t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Развитие координаци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движение с резко изменяющимся направлением и остановками в заданной позе;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вновесие типа «ласточка» на широкой опоре с фиксацией равновесия;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ере</w:t>
      </w:r>
      <w:r>
        <w:rPr>
          <w:rFonts w:cs="Times New Roman" w:ascii="Times New Roman" w:hAnsi="Times New Roman"/>
          <w:color w:val="000000"/>
          <w:sz w:val="28"/>
          <w:szCs w:val="28"/>
        </w:rPr>
        <w:t>движение шагом, бегом, прыжками в разных направлениях по намеченным ориентирам и по сигналу.</w:t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Формирование осан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ходьба на носках, с предметами на голове, с заданной осанкой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Развитие силовых способносте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лезание и перепрыги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ие через препятствия с опорой на руки; подтягивание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,</w:t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материале легкой атлетики</w:t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u w:val="single"/>
        </w:rPr>
        <w:t>Развитие координации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бегание коротких отрезков из разных исходных положений; прыжки через скакалку на месте на одной ноге и двух ногах поочередно.</w:t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u w:val="single"/>
        </w:rPr>
        <w:t>Развитие быстроты: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й; броски в стенку и ловля теннисного мяча в ма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имальном темпе, из разных исходных положений, с поворотами.</w:t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Развитие выносливост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 м (с сохраняющимся или изменяющимся интервалом отдыха); бег на дистанцию до 400 м; равномерный 6</w:t>
        <w:noBreakHyphen/>
        <w:t>минутный бег.</w:t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Развитие силовых способностей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торное выполн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ногоскоков;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етание набив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ячей (1—2 кг) одной рукой и двумя руками из разных исходных положений и различными способами (сверху, сбоку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низу, от груди)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ыжки в высоту на месте с касанием рукой подвешенных ориентиров; прыжки с продвижением впере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материале лыжных гонок</w:t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Развитие координаци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</w:t>
        <w:softHyphen/>
        <w:t>трех шагов; спуск с горы с изменяющимися ст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ми на лыжах; подбирание предметов во время спуска в </w:t>
      </w:r>
      <w:r>
        <w:rPr>
          <w:rFonts w:cs="Times New Roman" w:ascii="Times New Roman" w:hAnsi="Times New Roman"/>
          <w:color w:val="000000"/>
          <w:sz w:val="28"/>
          <w:szCs w:val="28"/>
        </w:rPr>
        <w:t>низкой стойке.</w:t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Развитие выносливост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урочное планирование </w:t>
      </w:r>
      <w:r>
        <w:rPr>
          <w:b/>
          <w:sz w:val="44"/>
          <w:szCs w:val="44"/>
          <w:lang w:val="en-US"/>
        </w:rPr>
        <w:t>3</w:t>
      </w:r>
      <w:r>
        <w:rPr>
          <w:b/>
          <w:sz w:val="44"/>
          <w:szCs w:val="44"/>
        </w:rPr>
        <w:t xml:space="preserve"> класс</w:t>
      </w:r>
      <w:r>
        <w:rPr>
          <w:b/>
          <w:sz w:val="44"/>
          <w:szCs w:val="44"/>
          <w:lang w:val="en-US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282"/>
        <w:gridCol w:w="142"/>
        <w:gridCol w:w="1843"/>
        <w:gridCol w:w="3118"/>
        <w:gridCol w:w="2693"/>
        <w:gridCol w:w="2552"/>
        <w:gridCol w:w="2410"/>
      </w:tblGrid>
      <w:tr>
        <w:trPr>
          <w:trHeight w:val="43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 – 27 урок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.мет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на уроках физ-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  бе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изическая культура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равила предупреждения травматизма во время занят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ими упражнениями: организация мест занятий, подбор одежды, обуви и инвентаря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рганизующие команды и приемы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евые действия в шеренге и колонне; выполнение строевых коман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ови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лки с домик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метод.тре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троевых упр-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бегать в равномерном темпе. Знать правила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, работать в группе. Определять  новый уровень отношения к самому себе как субъекту деят-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у народов Древней Ру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 бе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 xml:space="preserve">Из истории физической культуры. </w:t>
            </w:r>
            <w:r>
              <w:rPr>
                <w:sz w:val="28"/>
                <w:szCs w:val="28"/>
              </w:rPr>
              <w:t xml:space="preserve"> Особенности физической культуры разных народов. 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териале легкой атлетики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Развитие выносливости: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вномерный бег в режиме умеренной интенсивности, чередующийся с ходьб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осмонавт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ывать тексты по истории физ-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троевых упр-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бегать в равномерном темпе. Знать правила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и выделять необходимую информ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в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, принятие и освоение  соц.роли обучающего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ая подготовка, равномерный бег, чередование ходьбы и бе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териале легкой атлетики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Развитие выносливости: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вномерный бег в режиме умеренной интенсивности, чередующийся с ходьб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вишка и колдунч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троевых упр-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бегать в равномерном темпе. Знать правила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и выделять необходимую информ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в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, принятие и освоение роли обучающего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бега на 60м с высокого ст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учёт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егкая атлетика.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Беговые упражнения: </w:t>
            </w:r>
            <w:r>
              <w:rPr>
                <w:sz w:val="28"/>
                <w:szCs w:val="28"/>
              </w:rPr>
      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 бег 60м с высокого старта. Подвижные игры « Салки», « Салки – дай рук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как проводится тест бега на 30м с высокого старта, правила и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теста 30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в иг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 и взрослыми в разных социальных сиуациях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челночного бе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ния мяча на дальность с мест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Физические упражнения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val="ru-RU"/>
              </w:rPr>
              <w:t>. Физическая нагрузка и ее влияние на повышение частоты сердечных сокращен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Беговые упражнения: </w:t>
            </w:r>
            <w:r>
              <w:rPr>
                <w:sz w:val="28"/>
                <w:szCs w:val="28"/>
              </w:rPr>
              <w:t xml:space="preserve"> равномерный бег с последующим ускорением, челночный бег 3 х 10 м, бег с изменением частоты шагов.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Метание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ого мяча в вертикальную цель и на дальность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(с места и разбег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хнику челночного бега и метания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 сотрудничать и способствовать продуктивной кооперации, работать в группе. Видеть ошибку  и исправлять ее по указанию взрослого, сохранять заданную 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но вып-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, доброжел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сти и эмоц.нравс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зывчиво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чной ответственности за свои поступки на основе представлений о нравственных нормах, социальной справедливости и своб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ого бега  3х10м (учё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еговые упражнения: </w:t>
            </w:r>
            <w:r>
              <w:rPr>
                <w:sz w:val="28"/>
                <w:szCs w:val="28"/>
              </w:rPr>
              <w:t xml:space="preserve"> равномерный бег с последующим ускорением, челночный бег 3 х 10 м, бег с изменением частоты ша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– челночный бег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х10м.     Подвижная игра« Собачки ног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, как проходит тест- челночный бе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х10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 сотрудничать и способствовать продуктивной кооперации, добывать недостающую информацию с помощъю вопр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 новый уровень отношения к самому себе как субъекту деят-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– чел.б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х10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, принятие и освоение  соц.роли обучающего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, доброжел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сти и эмоц.нравс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зывчиво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метания мяча на да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 б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териале легкой атлетик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Развитие выносливости: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вномерный бег в режиме умеренной интенсивности, чередующийся с ходьбой, повторный бег с максимальной скоростью на дистанцию 30 м (с сохраняющимся или изменяющимся интервалом отдыха);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Метание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ого мяча в вертикальную цель и на дальность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(с места и разбег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ижная игра«Бросай далеко, собирай быстре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какие способы метания мяча на дальность существу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группе, устанавливать рабочие отно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йствия по образцу и заданному правилу. Вып-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 на да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.способ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в игр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, принятие и освоение  соц.роли обучающего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чной ответственности за свои поступки на основе представлений о нравственных нормах, социальной справедлив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ание мяча на да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 бе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териале легкой атлетик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Развитие выносливости: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вномерный бег в режиме умеренной интенсивности, чередующийся с ходьбой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Метание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ого мяча в вертикальную цель и на дальность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(с места и разбег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ижная игра «Кто дальше броси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бегать в равномерном темпе. Знать, какие способы метания мяча на дальность существу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 новый уровень отношения к самому себе как субъекту деят-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групп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 и взрослыми в разных социальных сиуациях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я мяча на дальность (учёт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териале легкой атлетики</w:t>
            </w:r>
          </w:p>
          <w:p>
            <w:pPr>
              <w:pStyle w:val="Style15"/>
              <w:spacing w:lineRule="auto" w:line="240"/>
              <w:ind w:firstLine="454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Развитие выносливости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вномерный 6</w:t>
              <w:noBreakHyphen/>
              <w:t>минутный бе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ст- метание мяча  на дально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как проходит тест- метание мяча на да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конкретное  содержание и сообщать его в устной форм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екватно понимать оценку взрослого и сверстника, сохранять заданную це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– м.м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ость. Играть в игр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, доброжел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сти и эмоц.нравс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зывчиво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чной ответственности за свои поступки на основе представлений о нравственных нормах, социальной справедливости и своб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номер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м(учёт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-  1000м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амостоятельные игры и развлечен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подвижных игр (на спортивных площадках и в спортивных залах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, как пробегать длинную дистан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 новый уровень отношения к самому себе как субъекту деят-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 и его  значение для спортивных игр с мяч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арианты передачи мяч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культурно</w:t>
              <w:softHyphen/>
              <w:t>оздоровительная деятельность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ы упражнений на развитие физических кач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в дви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 передач в баскетбо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какие варианты передач есть в баскетб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ющую информацию с помощъю вопр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йствия по образцу и заданному прави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зличные варианты пере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, принятие и освоение  соц.роли обучающего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 и взрослыми в разных социальных ситу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е создавать конфликты и находить выходы из спорных ситу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ерестре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разбе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 xml:space="preserve">Организующие </w:t>
            </w:r>
            <w:r>
              <w:rPr>
                <w:i/>
                <w:iCs/>
                <w:sz w:val="28"/>
                <w:szCs w:val="28"/>
              </w:rPr>
              <w:t>команды и приемы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Легкая атлетика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Беговые упражнения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рыжковые упражнения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длину и высот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ерестрел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, как выполнять броски и ловлю мяча. Уметь прыгать в длину и высоту.Правила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 сотрудничать и способствовать продуктивной кооперации, добывать недостающую информацию с помощъю вопр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ть ошибку и исправлять её по указанию взрослого, сохранять заданную 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бросать и ловить мяч. Играть  в иг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 и взрослыми в разных социальных ситу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е создавать конфликты и находить выходы из спорных ситу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аяц без лог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Уд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разбе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териале легкой атлетики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Развитие силовых способностей: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торное выполн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ногоскоков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ыжки в высоту на месте с касанием рукой подвешенных ориентиров; прыжки с продвижением вперед (правым и левым боком), с доставанием ориентиров, расположенных на разной высоте; прыжки по разметкам в полуприседе и приседе; </w:t>
            </w:r>
            <w:r>
              <w:rPr>
                <w:sz w:val="28"/>
                <w:szCs w:val="28"/>
              </w:rPr>
              <w:t>Техника выполнения отталкивания при прыж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упр-я с обручем. У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с бегом, прыжками, мет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хнику выполнения отталки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.Доб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ющую информацию с помощъю вопр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йствия по образцу и заданному прави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, доброжел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сти и эмоц.нравс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зывчиво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чной ответственности за свои поступки на основе представлений о нравственных нормах, социальной справедливости и своб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то обгон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ез кочки и пенёчк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с мячом Развитие скоростно-силовых кач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упр-я с в движении. У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с бегом, прыжками, мет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ть ошибку и исправлять её по указанию взрослого, сохранять заданную 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е создавать конфликты и находить выходы из спорных ситу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в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ступ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етко в цель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териале легкой атлетики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Развитие силовых способностей: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торное выполн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ногоскоков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метание набив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ячей (1—2 кг) одной рукой и двумя руками из разных исходных положений и различными способами (сверху, сбоку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снизу, от груди)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прыгивание с последующим спрыгив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метания мяча в ц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упр-я с мячом. У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с бегом, прыжками, мет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. Доб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ющую информацию с помощъю вопр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йствия по образцу и заданному прави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, принятие и освоение  соц.роли обучающего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то дальше брос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обгонит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 на ме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о-силовых качеств посредством подвижных иг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 общеразви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ие упр-я  У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с бегом, прыжками, мет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ть ошибку и исправлять её по указанию взрослого, сохранять заданную 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е создавать конфликт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ызов номе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укреплений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 на ме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о-силовых качеств посредством подвижных иг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 общеразви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ие упр-я  У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с бегом, прыжками, мет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ющую информацию с помощью вопр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йствия по образцу и заданн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, доброжел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сти и эмоц.нравс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зывчиво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чной ответственности за свои поступ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физических упраж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водящие, общеразв-щие, соревноват-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основе баскетбо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 xml:space="preserve">Самостоятельные занятия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оставление режима дня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проведение оздоровительных занятий в режиме дня (утренняя зарядка, физкультминут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вля и передача мяч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на месте правой(левой) рукой. Броски в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.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ередал- сади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перекладине (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ладеть мячом ( держать, передавать на расстояние, ловля, ведение, броски) в процессе подвижных и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в мини-баскетб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Доб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ющую информацию с помощью вопр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йствия по образцу и заданному прави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, принятие и освоение  соц.роли обучающего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. Ведение мяча на месте, броски в цель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Баскетбол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специальные передвижения без мяча; ведение мяча; броски мяча в корзину; подвижные игры на материале баскетбола (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ередал- сади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ладеть мячом ( держать, передавать на расстояние, ловля, ведение, броски) в процессе подвижных и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в мини-баскетб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Доб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ющую информацию с помощъю вопр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йствия по образцу и заданному прави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, принятие и освоение  соц.роли обучающего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в движении,  ведение мяча шагом, броски в щи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Баскетбол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специальные передвижения без мяча; ведение мяча; ловля и передача мяча двумя руками от груди; бросок мяча с мес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яч средне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ладеть мячом ( держать, передавать на расстояние, ловля, ведение, броски) в процессе подвижных и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в мини-баскетб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ть ошибку и исправлять её по указанию взрослого, сохранять заданную 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, доброжел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сти и эмоц.нравс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зывчиво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чной ответственности за свои поступ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в движении,  ведение мяча шагом, броски в щи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Баскетбол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специальные передвижения без мяча; ведение мяча; ловля и передача мяча двумя руками от груди; бросок мяча с мес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яч среднем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ладеть мячом ( держать, передавать на расстояние, ловля, ведение, броски) в процессе подвижных и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в мини-баскетб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ть ошибку и исправлять её по указанию взрослого, сохранять заданную 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, доброжел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сти и эмоц.нравс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зывчиво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чной ответственности за свои поступ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основе баскетбо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Баскетбол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: «Попади в кольцо», «Гонка баскетбольных мячей». «Борьба за мяч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ладеть мячом ( держать, передавать на расстояние, ловля, ведение, броски) в процессе подвижных и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в мини-баскетб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ать друг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ющую информацию с помощъю вопр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йствия по образцу и заданн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е создавать конфликт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основе баскетб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амостоятельные наблюдения за физическим развитием и физической подготовленностью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Баскетбол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: «Попади в кольцо», «Гонка баскетбольных мячей». «Борьба за мяч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ладеть мячом ( держать, передавать на расстояние, ловля, ведение, броски) в процессе подвижных и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в мини-баскетб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ать друг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ющую информацию с помощъю вопр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йствия по образцу и заданн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е создавать конфликт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вля и передача мяча на месте в треугольниках. Ведение мяча шагом и бег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двумя руками от гру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Баскетбол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специальные передвижения без мяча;  броски мяча в корзину;  ведение мяча в движении вокруг стоек («змейкой»), ловля и передача мяча двумя руками от груд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ередал- сади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ладеть мячом ( держать, передавать на расстояние, ловля, ведение, броски) в процессе подвижных и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в мини-баскетб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ть ошибку и исправлять её по указанию взрослого, сохранять заданную 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Доб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ющую информацию с помощъю вопр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йствия по образцу и заданному прави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, принятие и освоение  соц.роли обучающего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вля и передача мяча на месте в треугольниках. Ведение мяча шагом и бег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двумя руками от гру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Баскетбол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специальные передвижения без мяча;  броски мяча в корзину;  ведение мяча в движении вокруг стоек («змейкой»), ловля и передача мяча двумя руками от груд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Гонка мячей по кру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ладеть мячом ( держать, передавать на расстояние, ловля, ведение, броски) в процессе подвижных и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в мини-баскетб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ть ошибку и исправлять её по указанию взрослого, сохранять заданную 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Доб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ющую информацию с помощъю вопр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действия по образц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, принятие и освоение  соц.роли обучающего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основе баскетбо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на месте в квадра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на месте правой(левой) рукой бегом . Бросок двумя  руками от груд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У. Подвиж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бгони мяч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ерестре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ладеть мячом ( держать, передавать на расстояние, ловля, ведение, броски) в процессе подвижных и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в мини-баскетб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. Доб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ющую информацию с помощъю вопр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йствия по образцу и заданн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, доброжел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сти и эмоц.нравс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зывчиво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чной ответственности за свои поступ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основе баскетб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1ур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Баскетбол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: «Попади в кольцо», «Гонка баскетбольных мячей». «Борьба за мяч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ладеть мячом ( держать, передавать на расстояние, ловля, ведение, броски) в процессе подвижных и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в мини-баскетб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ющую информацию с помощъю вопр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йствия по образцу и заданному прави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, доброжел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сти и эмоц.нравс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зывчиво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чной ответственности за свои поступ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 при занятиях физическими упражне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ибкости и ловк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2"/>
                <w:sz w:val="28"/>
                <w:szCs w:val="28"/>
              </w:rPr>
              <w:t xml:space="preserve">Организующие </w:t>
            </w:r>
            <w:r>
              <w:rPr>
                <w:i/>
                <w:iCs/>
                <w:sz w:val="28"/>
                <w:szCs w:val="28"/>
              </w:rPr>
              <w:t>команды и приемы</w:t>
            </w:r>
            <w:r>
              <w:rPr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Строевые действия в шеренге и колонне; выполнение строевых команд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материале гимнастики с основами акробатики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  <w:u w:val="single"/>
              </w:rPr>
              <w:t>Развитие гибкости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индивидуальны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ы по развитию гибкости.</w:t>
            </w:r>
            <w:r>
              <w:rPr>
                <w:sz w:val="28"/>
                <w:szCs w:val="28"/>
              </w:rPr>
              <w:br/>
              <w:t xml:space="preserve">Тест- наклон вперёд из положения сто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елые медвед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как проводится тестирование наклона вперёд из положения стоя.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 сотрудничать и способствовать продуктивной коопер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понимать оценку взрослого и сверстника, сохранять заданную 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– наклон вперёд из положения сто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, принятие и освоение  соц.роли обучающего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, доброжел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сти и эмоц.нравс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чив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ие упражнения кувырок вперёд и наз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ния и координационных способност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Акробатические упражнения</w:t>
            </w:r>
            <w:r>
              <w:rPr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Упоры; седы; упражнения в группировке; перекаты; стойка на лопатках; кувырки вперед и назад; гимнастический мост. ( кувырок назад до упора на коленях и до упора присев; мост из положения лежа на спине; прыжки со скакалкой с изменяющимся темпом ее вра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конкретное содержание и сообщать его в устной фор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формулировать познавательные цели, адекватно понимать оценку взросл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е создавать конфли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, доброжел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сти и эмоц.нравс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чив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орган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бливание, душ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вперёд, развитие скоростных качеств, ловкости, внимания в упражнениях круговой тренир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культурно</w:t>
              <w:softHyphen/>
              <w:t>оздоровительная деятельность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ы упражнений на развитие физических качеств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Комплексы дыхательных упражн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хники кувырка вперё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Уд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ценивать своё ощущение после закаливающих процеду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хнику кувырка вперёд, правила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ать в ходе группов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йствия по образцу и заданному правилу, адекватно оценивать свои действия и действия партне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кувырок вперё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в игр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, принятие и освоение  соц.роли обучающего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чной ответственности за свои поступ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стетических потребностей,  ценностей и чув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вперёд, развитие силы в упражнении «вис на гимнастической стен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 xml:space="preserve">Организующие </w:t>
            </w:r>
            <w:r>
              <w:rPr>
                <w:i/>
                <w:iCs/>
                <w:sz w:val="28"/>
                <w:szCs w:val="28"/>
              </w:rPr>
              <w:t>команды и приемы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</w:rPr>
              <w:t>Упражнения на  гимнастической перекладине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исы.</w:t>
            </w:r>
          </w:p>
          <w:p>
            <w:pPr>
              <w:pStyle w:val="Style15"/>
              <w:spacing w:lineRule="auto" w:line="240"/>
              <w:ind w:firstLine="454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</w:rPr>
              <w:t>Гимнастические упражнения прикладного характера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рыжки со скакалкой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одоление полосы препятствий с элементами лазанья и перелезания, переползания, передвижение по наклонной гимнастической скамей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 выполнения кувырка вперёд(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 на вним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какие варианты выполнения кувырка вперед существуют, какие бывают игровые упр-я на вним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ющую информацию с помощью вопр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йствия по образцу и заданному правилу. Выполнять различные варианты кувырка вперё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, принятие и освоение  соц.роли обучающего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чной ответственности за свои поступ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ыполнения упражнения кувырок назад. Различные варианты кувыр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 xml:space="preserve">Организующие </w:t>
            </w:r>
            <w:r>
              <w:rPr>
                <w:i/>
                <w:iCs/>
                <w:sz w:val="28"/>
                <w:szCs w:val="28"/>
              </w:rPr>
              <w:t>команды и приемы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</w:rPr>
              <w:t>Упражнения на  гимнастической перекладине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ис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Акробатические упражнения</w:t>
            </w:r>
            <w:r>
              <w:rPr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 упражнения в группировке; перекаты;  кувырки вперед и назад;  ( кувырок назад до упора на коленях и до упора присев; 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вертывайся от мяч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хнику кувырка назад, правила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йствия по образцу и заданному прави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-ть кувырок наз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, принятие и освоение  соц.роли обучающего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чной ответственности за свои поступ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стетических потребностей,  ценностей и чув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назад. Обучение положению ног углом в висе на перекладине и гимнастической стен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Совершенст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ие техники выполнения кувырка вперёд, повторение техники выполнения кувырка, разучи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ижной игры « Мяч в туннел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хнику кувырка вперёд и назад. Правила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новый уровень отношения к самому себе как субъекту деят-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кувырок вперёд и назад. Играть в игр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, принятие и освоение  соц.роли обучающего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чной ответственности за свои поступ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внимание, мышления, двигательных качеств посредством упражнений круговой  тренир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Развитие координаци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ередвижение с резко изменяющимся направлением и остановками в заданной позе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вновесие типа «ласточка» на широкой опоре с фиксацией равновесия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пер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ижение шагом, бегом, прыжками в разных направлениях по намеченным ориентирам и по сигналу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как проходить станции круговой тр-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конкретное содержание и сообщать его в уст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ть ошибку и исправлять её по указанию взрослого, сохранять заданную ц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ое упражнение «стойка на лопатка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кробатические упражнения</w:t>
            </w:r>
            <w:r>
              <w:rPr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Упоры; седы; упражнения в группировке; перекаты; стойка на лопатках; прыжки со скакалкой с изменяющимся темпом ее вра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и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садка картофе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как выполняется стойка на лопат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 и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овать самого себя как движущую силу своего научения, свою способность к преодолению препятств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, принятие и освоение  соц.роли обучающего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, понимания и сопереживания чувствам других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на лопатках (учё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ая комбинац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кробатические упражнения</w:t>
            </w:r>
            <w:r>
              <w:rPr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Упоры; седы; упражнения в группировке; перекаты; стойка на лопатках; прыжки со скакалкой с изменяющимся темпом ее вра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тех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на лопат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мбинации из разученных упражнений с добавлением сво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и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арашютис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как выполняется стойка на лопат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 и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овать самого себя как движущую силу своего научения, свою способность к преодолению препятств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, принятие и освоение  соц.роли обучающего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, понимания и сопереживания чувствам других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 из положения лёжа на спине. Обучение упражнениям акробатики в различных сочета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кробатические упражнения</w:t>
            </w:r>
            <w:r>
              <w:rPr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Упоры; седы; упражнения в группировке; перекаты; стойка на лопатках; кувырки вперед и назад; гимнастический мост. ( кувырок назад до упора на коленях и до упора присев; мост из положения лежа на спин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гонялки на марш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как выполняется мост из положения лё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конкретное содержание и сообщать его в уст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ть ошибку и исправлять её по указанию взрослого, сохранять заданную ц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ая комбин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454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Формирование осанк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дьба на носках, с предметами на голове, с заданной осанкой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мяч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выполнения упражнений в акробатической комбин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Увертывайся от мяч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как выполняется комбинация.  Правила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ать в ходе группов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йствия по образцу и заданному правилу, адекватно оценивать свои действия и действия партне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кувырок вперё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в игр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, принятие и освоение  соц.роли обучающего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чной ответственности за свои поступ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стетических потребностей,  ценностей и чув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 из положения лёжа на спине (учё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ибкости в упражнениях на гимнастических снаряд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Развитие силовых способностей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подтягивание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обруч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т из положения лёжа. Эстафеты. Развитие гибкости  у гимнастической сте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гонялки на марш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как выполняется мост из положения лё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конкретное содержание и сообщать его в уст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ть ошибку и исправлять её по указанию взрослого, сохранять заданную ц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робатические комбинации. Вис, лазанье и перелезание  по гимнаст.стенк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амостоятельные наблюдения за физическим развитием и физической подготовленностью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рение частоты сердечных сокращений во время выполнения физических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у гимнастической стенки, комбин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ье и перелезание по гим.стенке. Ви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ая .иг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характер зависимости ЧСС от особенностей выполнения  физ.упр – 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какие варианты лазанья и перелезания по гим. стенке существуют, как выполняется ви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конкретное содержание и сообщать его в уст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ть ошибку и исправлять её по указанию взрослого, сохранять заданную ц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, принятие и освоение  соц.роли обучающего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, понимания и сопереживания чувствам других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ие комбин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и со скакалкой с изменяющимся темпом её вращен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Физические  упражнения. </w:t>
            </w:r>
            <w:r>
              <w:rPr>
                <w:sz w:val="28"/>
                <w:szCs w:val="28"/>
              </w:rPr>
              <w:t>Физическая нагрузка и ее влияние на повышение частоты сердечных сокращ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о скакал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о скакал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бинации на оце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Горячая ли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зменять темп вра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игры. Уметь составлять и выполнять акробатическую комбинац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ать в ходе групповой работы. Видеть ошибку  и исправлять её по указанию взросл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ть со скакалк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, принятие и освоение  соц.роли обучающего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чной ответственности за свои поступ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стетических потребностей,  ценностей и чув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ая трениров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Из истории физической культуры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енности физической культуры разных народов.  Связь физической культуры с трудовой и военной деятельно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со скакалкой  и сдача зачё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ая тр-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Будь остороже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как проходить станции круговой тр-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 и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формулировать позновательные 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ь станции круговой тр-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тановки на безопасный и здоровый образ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чной ответственности за свои поступ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ье  по наклонной гимнастической доск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454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</w:rPr>
              <w:t>Гимнастические упражнения прикладного характера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рыжки со скакалкой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одоление полосы препятствий с элементами лазанья и перелезания, переползания, передвижение по наклонной гимнастической скамей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лазанья по наклонной гимнастической до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лки с домик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хнику лазанья по наклонной гим.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новый уровень отношения к самому себе как субъекту деят-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ть по наклонной до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вращения обруча. Обучение лазанью по гимнастической стенке с переходом на наклонную скамей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с обруч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ье по наклонной доске. Варианты вращения обруча. 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обежка с мешочком на голов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хнику лазанья по наклонной доске. Различные варианты вращения обруча. Правила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ющую информацию с помощью вопр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йствия по образцу и заданному правил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, принятие и освоение  соц.роли обучающего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чной ответственности за свои поступ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стетических потребностей,  ценностей и чув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ая тренир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 из положения лёжа.(учёт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454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Развитие координаци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ередвижение с резко изменяющимся направлением и остановками в заданной позе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вновесие типа «ласточка» на широкой опоре с фиксацией равновесия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пер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ижение шагом, бегом, прыжками в разных направлениях по намеченным ориентирам и по сигна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с обруч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ая тр-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по желанию уче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как проходить станции круговой тр-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бирать подвижные игры, учитывая общие интере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ть иное мнение, обосновывать свою точку зрения и доказывать собственное мнение. Самостоятельно формулировать познавательные цели, находить и выделять необходимую информ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игры и играть в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тановки на безопасный и здоровый образ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чной ответственности за свои поступ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ния, скоростно –силовых способностей посредством подвижных иг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с мяч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ы: «Вышиба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лки с мяч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вишки с мяч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низкой переклад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ть как выбирать подвижные игры, учитывая общие интере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ть иное мнение, обосновывать свою точку зрения и доказывать собственное мн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, принятие и освоение  соц.роли обучающегос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вкости  и координации в упражнениях полосы препятств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овы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ёд из положения сидя(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 препятств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как выбирать подвижные игры, учитывая общие интере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познавательные цели, находить и выделять необходимую информ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игры и играть в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чной ответственности за свои поступ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стетических потребностей,  ценностей и чув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вигательных качеств в весёлых стар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йствия по образцу и заданному правил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стетических потребностей,  ценностей и чувств</w:t>
            </w:r>
          </w:p>
        </w:tc>
      </w:tr>
      <w:tr>
        <w:trPr>
          <w:trHeight w:val="12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 четверть (30часов)   </w:t>
            </w:r>
            <w:r>
              <w:rPr>
                <w:sz w:val="28"/>
                <w:szCs w:val="28"/>
              </w:rPr>
              <w:t xml:space="preserve">Лыжные гонки. Передвижение на лыжах; повороты; спуски; подъемы; торможение. (одновременный двухшажный ход, чередование одновременного двухшажного с попеременным двухшажным. поворот переступа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 при занятиях лыжной подготовкой. Правила подготовки спортинвентаря для занятий на  лыж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Б при занятиях лыжными гонками. Проверка спортивной формы и инвентаря. Повторение техники ступающего и скользящего шага на  лыжах без па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Б при занятиях лыжами. Как подбирать инвента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ступающего и скользящего шага без па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конкретное содержание и сообщать его в уст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уровень отношения к самому себе как субъекту деят-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вать о ТБ при занятия лыж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ться на лыжах ступающим и скользящим ша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, принятие и освоение  соц.роли обучающего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 и взрослыми в различных социальных ситуациях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ление навыков ходьбы на лыжах разными способ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зящий  шаг на лыж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а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материале лыжных го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Развитие координации</w:t>
            </w:r>
            <w:r>
              <w:rPr>
                <w:i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</w:t>
              <w:softHyphen/>
              <w:t>трех шагов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ижные игры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</w:rPr>
              <w:t>На материале лыжной подготовки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эстафеты в пер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ижении на лыжах, упражнения на выносливость и координац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ю.</w:t>
            </w:r>
            <w:r>
              <w:rPr>
                <w:sz w:val="28"/>
                <w:szCs w:val="28"/>
                <w:lang w:val="ru-RU"/>
              </w:rPr>
              <w:t xml:space="preserve">  («Быстрый лыжник», «За мной»)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,как пристёги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у ступающего и скользящего шага без пал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ть заданную цель, контролировать свою деят-ть по результа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егивать лыжные крепления, передвигаться на лыжах ступающим  и скользящим шаг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, принятие и освоение  соц.роли обучающего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чной ответственности за свои поступ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стетических потребностей,  ценностей и чув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переменному двухшажному ходу без па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материале лыжных го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Развитие выносливости: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вижение на лыжах в режиме умеренной интенсив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как выполнять повороты на лыж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передвижения на лыжах разными хо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ать в ходе группов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 и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йствия по образцу и заданному правилу, сохранять заданную 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ачива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упанием и прыжком, передвигаться на лыжах  различными хо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, принятие и освоение  соц.роли обучающего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чной ответственности за свои поступ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стетических потребностей,  ценностей и чув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ерем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шажный ход на лыж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материале лыжных го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Развитие выносливости: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вижение на лыжах в режиме умеренной интенсив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на лыжа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ижные игры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</w:rPr>
              <w:t>На материале лыжной подготовки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эстафеты в пер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вижении на лыжах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как выполнять повороты на лыж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у передвиж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лыжах попеременным двухшажным ходом  скользящим и ступающим шаг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ать в ходе группов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 и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йствия по образцу и заданному правилу, сохранять заданную 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ачива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упанием и прыжком, передвигаться на лыжах  различными хо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, принятие и освоение  соц.роли обучающего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 и взрослыми в различных социальных ситу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тановки на безопасный и здоровый образ жизн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техники поперем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шажного ход на лыжах с пал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материале лыжных го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Развитие координации</w:t>
            </w:r>
            <w:r>
              <w:rPr>
                <w:i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скольжение на правой (левой) ноге после двух</w:t>
              <w:softHyphen/>
              <w:t>трех шаг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вор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упанием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ыжко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ижные игры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</w:rPr>
              <w:t>На материале лыжной подготовки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пражнения на выносливость и координац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ю.</w:t>
            </w:r>
            <w:r>
              <w:rPr>
                <w:sz w:val="28"/>
                <w:szCs w:val="28"/>
                <w:lang w:val="ru-RU"/>
              </w:rPr>
              <w:t xml:space="preserve">  («Быстрый лыжник», «За мной»)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как выполнять повороты на лыж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у передви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ыжах попеременным двухшажным ходом , скользящим и ступающим шаг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ать в ходе группов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 и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йствия по образцу и заданному правилу, сохранять заданную 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ачива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упанием и прыжком, передвигаться на лыжах  различными хо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, принятие и освоение  соц.роли обучающего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 и взрослыми в различных социальных ситу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тановки на безопасный и здоровый образ жизн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технике поворота переступ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собностей во время прохождения ди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ыжные гонки. Передвижение на лыжах; поворот переступанием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материале лыжных гонок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Развитие выносливости: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вижение на лыжах в режиме умеренной интенсивности, в чередовании с прохождением отрезков в режиме большой интенсивности, с ускорениями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ать в ходе группов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 и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в подв.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тановки на безопасный и здоровый образ жизн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шажный ход на лыж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. Передвижение на лыж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новременный двухшажный ход, чередование одновременного двухшажного с попеременным двухшажным. поворот переступ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 1 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х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ви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ыжах попеременным одновременнымдвухшажным хо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спределить силы на дистанции 1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ющую информацию с помощью вопр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 и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ть ошибку и исправлять её по указанию учит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ться попеременным и одновременным двухшажным ходом, проходить дистанцию 1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, принятие и освоение  соц.роли обучающего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, доброжел-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моционально нравственной отзывчивост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менный двухшажный ход, поворот переступ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переменного двухшажного х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дновременного двухшажного хода на лыжах. Поворот переступанием на месте (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 1,5 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х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ви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ыжах попеременным одновременнымдвухшажным хо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спределить силы на дистанции 1,5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ющую информацию с помощью вопр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 и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ть ошибку и исправлять её по указанию учит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ться попеременным и одновременным двухшажным ходом, проходить дистанцию 1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, принятие и освоение  соц.роли обучающего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, доброжел-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моционально нравственной отзывчивост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ходьбы на лыжах разными способ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2 км без учета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Лыжные гонки. </w:t>
            </w:r>
            <w:r>
              <w:rPr>
                <w:sz w:val="28"/>
                <w:szCs w:val="28"/>
              </w:rPr>
              <w:t>Передвижение на лыжах; (одновременный двухшажный ход, чередование одновременного двухшажного с попеременным двухшажным. поворот переступ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х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ви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ыжах попеременным одновременнымдвухшажным хо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спределить силы на дистанции 2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йствия по образцу и заданному правилу, сохранять заданную 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, принятие и освоение  соц.роли обучающего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, доброжел-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моционально нравственной отзывчивост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 на 1км на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Лыжные гонки. </w:t>
            </w:r>
            <w:r>
              <w:rPr>
                <w:sz w:val="28"/>
                <w:szCs w:val="28"/>
              </w:rPr>
              <w:t>Передвижение на лыжах; (одновременный двухшажный ход, чередование одновременного двухшажного с попеременным двухшажным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Развитие выносливости: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хождение тренировочных дистанц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х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виж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лыжах попеременным одновременным двухшажным хо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спределить силы на дистанции 1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йствия по образцу и заданному правилу, сохранять заданную 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тановки на безопасный и здоровый образ жизн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 на лыжах различными способ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Лыжные гонки. </w:t>
            </w:r>
            <w:r>
              <w:rPr>
                <w:sz w:val="28"/>
                <w:szCs w:val="28"/>
              </w:rPr>
              <w:t>Передвижение на лыжах; повороты; спуски; подъемы; торм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техники выполнения изученных лыжных ходов,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Развитие выносливости: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хождение тренировочных дистанц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х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ви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ыжах попеременным одновременнымдвухшажным хо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а и спуска в о.с на лыж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 и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формулировать позновательные цели. Передвига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ными лыжными ходами. У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ться и спускаться со скл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тановки на безопасный и здоровый образ жизн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материале раздела  Лыжные гон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NewtonCSanPin;Times New Roman"/>
                <w:i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</w:rPr>
              <w:t>На материале лыжной подготовки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пражнения на выносливость и координац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ю.</w:t>
            </w:r>
            <w:r>
              <w:rPr>
                <w:sz w:val="28"/>
                <w:szCs w:val="28"/>
                <w:lang w:val="ru-RU"/>
              </w:rPr>
              <w:t xml:space="preserve">  («Быстрый лыжник», «За мной»)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прав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ать в ходе группов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 и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в подв.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тановки на безопасный и здоровый образ жизн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еременный, одноврем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шажный ход на лыж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 попеременного 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ременного двухшажного хода на лыжах. Прохо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 2,5 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х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ви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ыжах попеременным одновременнымдвухшажным хо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спределить силы на дистанции2,5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ющую информацию с помощью вопр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 и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ть ошибку и исправлять её по указанию учит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ться попеременным и одновременным двухшажным ходом, проходить дистанцию 2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, принятие и освоение  соц.роли обучающего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, доброжел-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моционально нравственной отзывчивост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мения передвигаться скользящим шаг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выполнения изученных лыжных ходов, повторение подъёмов  и спуска в основной стой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1 км на резуль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х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ви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ыжах попеременным одновременнымдвухшажным хо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а и спуска в о.с на лыж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 и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формулировать позновательные цели. Передвига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ными лыжными ходами. У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ться и спускаться со скл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тановки на безопасный и здоровый образ жизн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опеременного двухшажного 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йденных ходов во время прохождения диста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х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ви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ыжах попеременным одновременнымдвухшажным хо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распределить силы на дистан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йствия по образцу и заданному правилу, сохранять заданную 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тановки на безопасный и здоровый образ жизн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материале раздела  Лыжные гон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</w:rPr>
              <w:t>На материале лыжной подготовки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пражнения на выносливость и координац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ю.</w:t>
            </w:r>
            <w:r>
              <w:rPr>
                <w:sz w:val="28"/>
                <w:szCs w:val="28"/>
                <w:lang w:val="ru-RU"/>
              </w:rPr>
              <w:t xml:space="preserve">  («Быстрый лыжник», «За мной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1,5 км без учёта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прав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. Уметь распределять силы по диста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ать в ходе группов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 и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в подв.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тановки на безопасный и здоровый образ жизн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ё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лочк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 в основной стойке на лыж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м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уг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Лыжные гонки. </w:t>
            </w:r>
            <w:r>
              <w:rPr>
                <w:sz w:val="28"/>
                <w:szCs w:val="28"/>
              </w:rPr>
              <w:t>Передвижение на лыжах; повороты; спуски; подъемы; торм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одъё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лон «ёлочк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торможения «плуг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х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лоч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уёлч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енк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торм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уг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ющую информацию с помощью вопр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 и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формулировать позновательные ц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, принятие и освоение  соц.роли обучающего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чной ответственности за свои поступки на основе представлений о нравственных нормах, социальной справедлив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ыносливости во время прохождения дистанции 2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ики  передвижения на лыжах, подъема и спуска с горы во время прохождения дистанци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как передвигаться и спускаться со склона. Подъём и торм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спределять силы во время прохождения дистан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ющую информацию с помощью вопр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 и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ть ошибку и исправлять её по указанию уч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, доброжел-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моционально нравственной отзывчив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не создавать конфликты и находить выходы из спорных ситу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одъёма на лыж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 передвижения на лыжах. Повторение подъема и спуска с горы. Торможение «плугом»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материале лыжных гонок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Развитие координаци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мплексы общеразвивающих упражнений с изменением поз тела, стоя на лыжах; спуск с горы с изменяющимися сто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ками на лыжах; подбирание предметов во время спуска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ой стой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ка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как передвигаться и спускаться со склона. Подъём и торм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ющую информацию с помощью вопр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 и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свою деят-ть по результа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вигаться и спускаться на лыжах. Игр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г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, доброжел-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моционально нравственной отзывчив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не создавать конфликты и находить выходы из спор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амостоятельности и личной ответств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вои поступк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 на 2,5км без учёта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йденных ходов во время прохождения диста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х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ви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ыжах попеременным одновременнымдвухшажным хо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спределить силы на дистанции 2,5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йствия по образцу и заданному правилу, сохранять заданную 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тановки на безопасный и здоровый образ жизн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о лыжной подгото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сво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х ходов во время прохождения учебного 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х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ви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ыжах попеременным одновременнымдвухшажным хо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йствия по образцу и заданному правилу, сохранять заданную ц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тановки на безопасный и здоровый образ жизн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, ведение мяча, бросок двумя ру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Баскетбол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специальные передвижения без мяча;  броски мяча в корзину;  ведение мяча в движении вокруг стоек («змейкой»), ловля и передача мяча двумя руками от груди на месте в круг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Перестре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и раскрывать связь физ-ры с трудовой и военной деятельности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хнику выполнения ловли, передачи и бро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стрел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ющую информацию с помощью вопр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 и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свою деят-ть по результа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не создавать конфликты и находить выходы из спор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, ведение мяча, бросок двумя ру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Баскетбол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специальные передвижения без мяча;  броски мяча в корзину;  ведение мяча в движении вокруг стоек («змейкой»), ловля и передача мяча двумя руками от груди на месте в круг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Перестре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хнику выполнения ловли, передачи и бро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стрел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ющую информацию с помощью вопр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 и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свою деят-ть по результа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не создавать конфликты и находить выходы из спор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броску мяча одной рук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     </w:t>
            </w:r>
            <w:r>
              <w:rPr>
                <w:i/>
                <w:sz w:val="28"/>
                <w:szCs w:val="28"/>
                <w:u w:val="single"/>
              </w:rPr>
              <w:t>Баскетбол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специальные передвижения без мяча; ведение мяча; броски мяча в корзину; подвижные игры на материале баскетбола ; «Попади в кольцо», «Гонка баскетбольных мяч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мячом у ст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  <w:u w:val="single"/>
              </w:rPr>
              <w:t>Развитие координации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бегание коротких отрезков из разных исходных положений; прыжки через скакалку на месте на одной ноге и двух ногах поочередно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  <w:u w:val="single"/>
              </w:rPr>
              <w:t>Развитие быстроты: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роски в стенку и ловля теннисного мяча в ма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имальном темпе, из разных исходных положений, с поворотами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rFonts w:cs="Times New Roman"/>
                <w:iCs/>
                <w:color w:val="000000"/>
                <w:spacing w:val="2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хнику выполнения ловли, передачи и бро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мяч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ладеть мяч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ржать, передовать на расстояние, ловля, ведение,брос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йствия по образцу и заданному правилу, сохранять заданную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свою деят-ть по результа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 и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тановки на безопасный и здоровый об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не создавать конфликты и находить выходы из спор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на месте и с продвиж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мяч по кру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Баскетбол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специальные передвижения без мяча;  броски мяча в корзину;  ведение мяча в движении вокруг стоек («змейкой»), ловля и передача мяча двумя руками от груд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 мяч по кру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хнику выполнения ловли, передачи и бро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мяч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ладеть мяч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ржать, передовать на расстояние, ловля, ведение,брос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йствия по образцу и заданному правилу, сохранять заданную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свою деят-ть по результа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 и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тановки на безопасный и здоровый об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не создавать конфликты и находить выходы из спор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в кольцо двумя руками от гру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и и передачи мяча на месте в треугольник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я мяча с изменением направ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а двумя руками от груди. ОРУ. Развитие координацио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Мяч - ловцу 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хнику выполнения ловли, передачи и бро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мяч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ладеть мяч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ржать, передовать на расстояние, ловля, ведение,брос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свою деят-ть по результа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 и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ющую информацию с помощью вопр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, доброжел-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моционально нравственной отзывчив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не создавать конфликты и находить выходы из спор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 ловля мяча двумя руками от груди на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мини баске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все изученные приёмы во время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передачи и ловли мяча двумя руками от груди ( 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ладеть мяч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ржать, передовать на расстояние, ловля, ведение,бр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 и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ющую информацию с помощ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тановки на безопасный и здоровый об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не создавать конфликты и находить выходы из спор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онных способностей. Работа с мячом у ст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Развитие координаци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ередвижение с резко изменяющимся направлением и остановка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ер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ижение шагом, бегом, прыжками в разных направлениях по намеченным ориентирам и по сигналу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  <w:u w:val="single"/>
              </w:rPr>
              <w:t>Развитие быстроты: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роски в стенку и ловля теннисного мяча в ма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имальном темпе, из разных исходных положений, с поворотами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ладеть мяч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ржать, передовать на расстояние, ловля, ведение,бр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 и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ющую информацию с помощ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тановки на безопасный и здоровый об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не создавать конфли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 мяча правой рукой. Бросок мяча двумя руками от гру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Баскетбол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специальные передвижения без мяча;  броски мяча в корзину;  ведение мяча в движении вокруг стоек («змейкой»), ловля и передача мяча двумя руками от груд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ведения мяча(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сок мяча с места, после останов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ладеть мяч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ржать, передовать на расстояние, ловля, ведение,бр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 и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ющую информацию с помощ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тановки на безопасный и здоровый об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мений не создав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 – 24 ча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основе баскетб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вля и передача мяча в движении в квадратах Ведение мяча и изменением направления. Брос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я руками от груди. ОРУ.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е дай мяч водяще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, чтобы во время передачи и ловли не было пробе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ладеть мяч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ржать, передовать на расстояние, ловля, ведение,бр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ющую информацию с помощью вопр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йствия по образцу и заданному правилу, сохранять заданную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, доброжел-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моционально нравственной отзывчив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не создавать конфликты и находить выходы из спор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основе баскетб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Баскетбол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: «Попади в кольцо», «Гонка баскетбольных мячей». «Борьба за мяч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, чтобы во время передачи и ловли не было пробе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ладеть мяч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ржать, передовать на расстояние, ловля, ведение,бр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ющую информацию с помощью вопр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йствия по образцу и заданному правилу, сохранять заданную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, доброжел-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моционально нравственной отзывчив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не создавать конфликты и находить выходы из спор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 Волейбол: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 и передача мяч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  <w:u w:val="single"/>
              </w:rPr>
              <w:t>Развитие координации: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бегание коротких отрезков из разных исходных положений; прыжки через скакалку на месте на одной ноге и двух ногах поочередно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Подвижные игры «Карто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игры, стараться сделать передачи и удары по мячу рук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йствия по образцу и заданному правилу, сохранять заданную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свою деят-ть по результа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чной ответственности за свои поступки на основе представлений о нравственных нормах, социальной справедлив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Волейбол: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брасывание мяча; подача мяча; прием и передача мяч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firstLine="45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 xml:space="preserve">Развитие силовых способностей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торное выполн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ногоскоков; повторное преодоление препятствий (15—20 см);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дача набивного мяча (1 кг) в максимальном темпе, п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кругу, из разных исходных положений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ки в высоту на месте с касанием рукой подвешенных ориентиров; прыжки с продвижением вперед (правым и левым боком), с доставанием ориентиров, расположенных на разной высоте;  запрыгивание с последующим спрыгив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Подач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 и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ющую информацию с помощ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тановки на безопасный и здоровый об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не создавать конфли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Волейбол: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 и передача мяч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Развитие силовых способностей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подтягивание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 и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ющую информацию с помощ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тановки на безопасный и здоровый об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не создавать конфли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Волейбол: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брасывание мяча; подача мяча; прием и передача мяч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  <w:u w:val="single"/>
              </w:rPr>
              <w:t>Развитие быстроты: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овторное выполнение беговых упражнений с максимальной скоростью с высокого старта, из разных исходных положений; челночн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й бег;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ускорение из разных исходны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й; броски в стенку и ловля теннисного мяча в ма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имальном темпе, из разных исходных положений, с поворотам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/>
                <w:iCs/>
                <w:color w:val="000000"/>
                <w:spacing w:val="2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. Доб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ющую информацию с помощъю вопр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йствия по образцу и заданному прави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, принятие и освоение  соц.роли обучающего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Футбол: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дар по неподвижному и катящемуся мячу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  <w:u w:val="single"/>
              </w:rPr>
              <w:t>Развитие координации: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бегание коротких отрезков из разных исходных положений; прыжки через скакалку на месте на одной ноге и двух ногах поочередно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онка мячей», « «Футбольный бильярд»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ять заданную ц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йствия по образцу и заданному прави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 в эстафетах с мяч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 и взрослыми в разных социальных ситу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тановки на безопасный и здоровый об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Футбол: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а</w:t>
            </w:r>
            <w:r>
              <w:rPr>
                <w:spacing w:val="2"/>
                <w:sz w:val="28"/>
                <w:szCs w:val="28"/>
              </w:rPr>
              <w:t>новка мяча; ведение мяч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  <w:u w:val="single"/>
              </w:rPr>
              <w:t>Развитие быстроты: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овторное выполнение беговых упражнений с максимальной скоростью с высокого старта, из разных исходных положений; челночн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й бег;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ускорение из разных исходны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й; броски в стенку и ловля теннисного мяча в ма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имальном темпе, из разных исходных положений, с поворотам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Подвижная игра</w:t>
            </w:r>
            <w:r>
              <w:rPr>
                <w:color w:val="000000"/>
                <w:sz w:val="28"/>
                <w:szCs w:val="28"/>
                <w:lang w:val="ru-RU"/>
              </w:rPr>
              <w:t>«Слалом с мячом»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/>
                <w:iCs/>
                <w:color w:val="000000"/>
                <w:spacing w:val="2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рабочие отношения. Адекватно оценивать свои действия и действия партнёров, сохранять заданную це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 и взрослыми в разных социальных ситу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е создавать конфликты и находить выходы из спорных ситу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Футбол: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ар по неподвижному и катящемуся мячу; оста</w:t>
            </w:r>
            <w:r>
              <w:rPr>
                <w:spacing w:val="2"/>
                <w:sz w:val="28"/>
                <w:szCs w:val="28"/>
              </w:rPr>
              <w:t>новка мяча; ведение мяч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Развитие силовых способностей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подтягивание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,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вижные игры «Метко в цель», «Слалом с мячом», «Бросок ногой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. Доб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ющую информацию с помощъю вопр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йствия по образцу и заданному прави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, принятие и освоение  соц.роли обучающего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дальше брос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обгон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  <w:u w:val="single"/>
              </w:rPr>
              <w:t>Развитие координации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бегание коротких отрезков из разных исходных положений; прыжки через скакалку на месте на одной ноге и двух ногах поочеред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У,   Эстафеты с обручем. Подвиж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упражнения с  обручем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ять заданную ц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йствия по образцу и заданному прави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 в эстафетах с обруч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 и взрослыми в разных социальных ситу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тановки на безопасный и здоровый об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: «Паровоз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туп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  <w:u w:val="single"/>
              </w:rPr>
              <w:t>Развитие быстроты:</w:t>
            </w:r>
            <w:r>
              <w:rPr>
                <w:iCs/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повторное выполнение беговых упражнений с максимальной скоростью с высокого старта, из разных исходных положений; челночный бе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как выбирать варианты эстафет  Правила этих иг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. Доб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ющую информацию с помощъю вопр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йствия по образцу и заданному прави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, принятие и освоение  соц.роли обучающего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то обгон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кочки и пенёч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Развитие силовых способностей: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торное выполн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ногоскоков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метание набив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ячей (1—2 кг) одной рукой и двумя руками из разных исходных положений и различными способами (сверху, сбоку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снизу, от груди)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ыжки в высоту на месте с касанием рукой подвешенных ориентиров; прыжки с продвижением впере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упражнения в движении. У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с бегом, прыжками, мет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ть ошибку и исправлять её по указанию взрослого, сохранять заданную 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е создавать конфликты и находить выходы из спорных ситу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в дви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2-3 игры по желанию уче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как выбирать подвижные игры, правила этих иг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, находить общее решение практической задачи. Уваж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м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, доброжел-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моционально нравственной отзывчив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не создавать конфликты и находить выходы из спор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ая подготовка, равномерный бег, чередование ходьбы и б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териале легкой атлетики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Развитие выносливости: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вномерный бег в режиме умеренной интенсивности, чередующийсяс ходьб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еговы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 и прыжковы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упражн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вишка и колдунч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бегать в равномерном тем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арианты беговых  и прыжковых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, наход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формулировать позновательные цели, находить и выделять необходимую информ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беговые и прыжковые у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в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, принятие и освоение  соц.роли обучающего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, доброжел-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моционально нравственной отзывчив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ая подготовка, равномерный бег, чередование ходьбы и б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териале легкой атлетики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Развитие выносливости: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вномерный бег в режиме умеренной интенсивности, чередующийся с ходьб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еговы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 и прыжковы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упражн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вишка и колдунч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бегать в равномерном тем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арианты беговых  и прыжковых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, наход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формулировать позновательные цели, находить и выделять необходимую информ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беговые и прыжковые у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в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статочной полнотой и точностью выражать свои мысли в соответствии с задачами и условиями коммуникации Развитие этических чувст, доброжел-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моционально нравственной отзывчив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ирование бега на 60м с высокого ст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учё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Легкая атлетика.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Беговые упражнения: </w:t>
            </w:r>
            <w:r>
              <w:rPr>
                <w:sz w:val="28"/>
                <w:szCs w:val="28"/>
              </w:rPr>
      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бег 60м с высокого старта. Подвижные игры « Салки», « Салки – дай рук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, как проводится тест бега на 60м с высокого старта, правила и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статочной полнотой и точностью выражать свои мысли в соответствии с задачами и условиями коммуник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понимать оценку взрослого и сверстника, сохранять заданную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теста 30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в игр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, доброжел-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моционально нравственной отзывчив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увствия другим люд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ого бега  3х10м (учё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на д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еговые упражнения: </w:t>
            </w:r>
            <w:r>
              <w:rPr>
                <w:sz w:val="28"/>
                <w:szCs w:val="28"/>
              </w:rPr>
              <w:t xml:space="preserve"> равномерный бег с последующим ускорением, челночный бег 3 х 10 м, бег с изменением частоты ша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– челночный бе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х10м.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росай далеко, собирай быст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, как проходит тест- челночный бе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х10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статочной полнотой и точностью выражать свои мысли в соответствии с задачами и условиями коммуник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понимать оценку взрослого и сверстника, сохранять заданную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– чел.б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х10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в иг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осай далеко, собирай быстр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, доброжел-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моционально нравственной отзывчив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увствия другим люд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тановки на безопасный и здоровый об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я мяча на дальность (учё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и высоту  с разбе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териале легкой атлетики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Развитие выносливости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вномерный 6</w:t>
              <w:noBreakHyphen/>
              <w:t>минутный б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- метание мяча  на дальность.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Развитие силовых способностей: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торное выполн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ногоскоков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метание набив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ячей (1—2 кг) одной рукой и двумя руками из разных исходных положений и различными способами (сверху, сбоку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снизу, от груди)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ыжки в высоту на месте с касанием рукой подвешенных ориентиров; прыжки с продвижением вперед (правым и левым боком), с доставанием ориентиров, расположенных на разной высоте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как проходит тест- метание мяча на да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конкретное  содержание и сообщать его в устной форм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екватно понимать оценку взрослого и сверстника, сохранять заданную це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– м.м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ость. Играть в игр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, доброжел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сти и эмоц.нравс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зывчиво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чной ответственности за свои поступки на основе представлений о нравственных нормах, социальной справедливости и своб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ыжковые упражнения</w:t>
            </w:r>
            <w:r>
              <w:rPr>
                <w:i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ыжок в длину и высоту  с разбе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 бе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Развитие силовых способностей: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торное выполнение </w:t>
            </w:r>
            <w:r>
              <w:rPr>
                <w:spacing w:val="-2"/>
                <w:sz w:val="28"/>
                <w:szCs w:val="28"/>
              </w:rPr>
              <w:t xml:space="preserve">многоскоков; </w:t>
            </w:r>
            <w:r>
              <w:rPr>
                <w:sz w:val="28"/>
                <w:szCs w:val="28"/>
              </w:rPr>
              <w:t xml:space="preserve"> прыжки в высоту на месте с касанием рукой подвешенных ориентиров; прыжки с продвижением вперед (правым и левым боком), с доставанием ориентиров, расположенных на разной высо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Футбо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как выполняется прыжок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у с разбе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свою деят-ть по результа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чувства гордости за свою Родину и историю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, принятие и освоение  соц.роли обучающего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ыжковые упражнения</w:t>
            </w:r>
            <w:r>
              <w:rPr>
                <w:i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разбе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 бе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  <w:u w:val="single"/>
              </w:rPr>
              <w:t>Развитие быстроты: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вторное выполнение беговых упражнений с максимальной скоростью с высокого старта, из разных исходных положений; челночный бег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 xml:space="preserve">Многоско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Футбо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как выполняется прыжок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у с разбе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оценивать свои действия и действия партнё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 и взрослыми в разных социальных ситуациях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Легкая атлет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номер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м(учё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 xml:space="preserve">Легкая атлетика. </w:t>
            </w:r>
            <w:r>
              <w:rPr>
                <w:iCs/>
                <w:sz w:val="28"/>
                <w:szCs w:val="28"/>
              </w:rPr>
              <w:t xml:space="preserve">Беговые упражнения: </w:t>
            </w:r>
            <w:r>
              <w:rPr>
                <w:sz w:val="28"/>
                <w:szCs w:val="28"/>
              </w:rPr>
              <w:t xml:space="preserve">с высоким подниманием бедра, прыжками и с ускорением,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Развитие выносливости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ег 1000м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, как пробегать длинную дистан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 новый уровень отношения к самому себе как субъекту деят-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Прыжковые упражнения</w:t>
            </w:r>
            <w:r>
              <w:rPr>
                <w:i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разбе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учё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 xml:space="preserve">Легкая атлетика. </w:t>
            </w:r>
            <w:r>
              <w:rPr>
                <w:iCs/>
                <w:sz w:val="28"/>
                <w:szCs w:val="28"/>
              </w:rPr>
              <w:t xml:space="preserve">Беговые упражнения: </w:t>
            </w:r>
            <w:r>
              <w:rPr>
                <w:sz w:val="28"/>
                <w:szCs w:val="28"/>
              </w:rPr>
      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ча норматив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а в длину с разбега способ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огнув но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разми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дготовки организма к сдаче зачёта по прыжкам в длину с разбе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ть недостающую информацию с помощью вопр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ть ошибку и исправлять её по указанию взрослого, сохранять заданную ц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, принятие и освоение  соц.роли обучающего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 и взрослыми в разных социальных ситу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самосто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чной ответственности за свои поступки на основе представлений о нравственных нормах, социальной справедливости и своб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тес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и подтягивание на переклади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Развитие силовых способностей: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торное выполн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ногоскоков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метание набив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ячей (1—2 кг) одной рукой и двумя руками из разных исходных положений и различными способами (сверху, сбоку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снизу, от груди)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ыжки в высоту на месте с касанием рукой подвешенных ориентиров; прыжки с продвижением впере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      </w:r>
          </w:p>
          <w:p>
            <w:pPr>
              <w:pStyle w:val="Style15"/>
              <w:spacing w:lineRule="auto" w:line="36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как сдавать тес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свою деят-ть по результа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FFFF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Иметь представление о вхождение в воду; передвижению по дну бассейна; упражнениях на всплывание; лежание и скольжение; упражнениях на согласование работы рук и ног. </w:t>
            </w:r>
          </w:p>
          <w:p>
            <w:pPr>
              <w:pStyle w:val="Normal"/>
              <w:rPr>
                <w:bCs/>
                <w:iCs/>
                <w:color w:val="FFFFFF"/>
                <w:sz w:val="28"/>
                <w:szCs w:val="28"/>
              </w:rPr>
            </w:pPr>
            <w:r>
              <w:rPr>
                <w:bCs/>
                <w:iCs/>
                <w:color w:val="FFFFF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понимать оце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ого и сверс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о разрешать конфликты с учётом интересов сторон и сотрудни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 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не созда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 и находить выходы из спорных ситу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 о физической куль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изическая культур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ая культура как систем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знообразных форм занятий физическими упражн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авила предупреждения травматизма во время зан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ими упражнениями: организация мест занятий, подбор одежды, обуви и инвентар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Из истории физической культуры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тория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ой культуры и первых соревнований. Особенности физической культуры разных народов. Ее связь с природными, географическими особенностями, традициями и обычаями народа. Связь физической культуры с трудовой и военной деятельностью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Физические упражнения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изическая подготовка и ее связь с развитием основных физ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ая нагрузка и ее влияние на повышение частоты сердечных сокращ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физкультурной деятельности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Самостоятельные занятия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ставление режима дня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амостоятельные наблюдения за физическим развитием и физической подготовленностью.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амостоятельные игры и развлеч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подвижных игр (на спортивных площадках и в спортивных залах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совершенствование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зкультурно</w:t>
        <w:softHyphen/>
        <w:t xml:space="preserve">оздоровительная деятельность.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ы физических упражнений для утренней зарядки, физкульт</w:t>
        <w:softHyphen/>
        <w:t>минуток, занятий по профилактике и коррекции нарушений осанки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ы упражнений на развитие физических качест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имнастика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глаз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ртивно</w:t>
        <w:softHyphen/>
        <w:t>оздоровительная деятельность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8"/>
          <w:szCs w:val="28"/>
        </w:rPr>
        <w:footnoteReference w:id="3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28"/>
          <w:szCs w:val="28"/>
        </w:rPr>
        <w:t xml:space="preserve">Гимнастика с основами акробатики.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Организующи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оманды и приемы.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евые действия в шеренге и колонне; выполнение строевых команд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кробатические упражн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Упоры; седы; упражнения в группировке; перекаты; стойка на лопатках; кувырки вперед и назад; гимнастический мост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кробатические комбинац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: 1) мост из положения лежа на спине, опуститься в исходное положение, переворот в положение лежа на животе, прыжок с опор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руки в упор присев; 2) кувырок вперед в упор присев, </w:t>
      </w:r>
      <w:r>
        <w:rPr>
          <w:rFonts w:cs="Times New Roman" w:ascii="Times New Roman" w:hAnsi="Times New Roman"/>
          <w:color w:val="000000"/>
          <w:sz w:val="28"/>
          <w:szCs w:val="28"/>
        </w:rPr>
        <w:t>кувырок назад в упор присев, из упора присев кувырок назад до упора на коленях с опорой на руки, прыжком переход в упор присев, кувырок вперед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Упражнения на  гимнастической перекладине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исы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порный прыжок: </w:t>
      </w:r>
      <w:r>
        <w:rPr>
          <w:rFonts w:cs="Times New Roman" w:ascii="Times New Roman" w:hAnsi="Times New Roman"/>
          <w:color w:val="000000"/>
          <w:sz w:val="28"/>
          <w:szCs w:val="28"/>
        </w:rPr>
        <w:t>с разбега через гимнастического козл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Гимнастические упражнения прикладного характера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ыжки со скакалко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Легкая атлетика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Беговые упражн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ыжковые упражн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на одной ноге и двух ногах на месте и с продвижением; в длину и высоту; спрыгивание и запрыгивание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Броски: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ого мяча (1 кг) на дальность разными способам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ет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го мяча в вертикальную цель и на дальность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Лыжные гонки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вижение на лыжах; повороты; спуски; подъемы; торможение.</w:t>
      </w:r>
    </w:p>
    <w:p>
      <w:pPr>
        <w:pStyle w:val="Normal"/>
        <w:rPr>
          <w:bCs/>
          <w:iCs/>
          <w:color w:val="FFFFFF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</w:t>
      </w:r>
      <w:r>
        <w:rPr>
          <w:b/>
          <w:bCs/>
          <w:iCs/>
          <w:sz w:val="28"/>
          <w:szCs w:val="28"/>
        </w:rPr>
        <w:t xml:space="preserve">Плавание. </w:t>
      </w:r>
      <w:r>
        <w:rPr>
          <w:iCs/>
          <w:color w:val="000000"/>
          <w:sz w:val="28"/>
          <w:szCs w:val="28"/>
        </w:rPr>
        <w:t>Иметь представление о вхождение в воду; передвижению по дну бассейна; упражнениях на всплывание; лежание и скольжение; упражнениях на согласование работы рук и но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Подвижные и спортивные игры. </w:t>
      </w:r>
      <w:r>
        <w:rPr>
          <w:iCs/>
          <w:sz w:val="28"/>
          <w:szCs w:val="28"/>
        </w:rPr>
        <w:t xml:space="preserve">На материале гимнастики с основами акробатики: </w:t>
      </w:r>
      <w:r>
        <w:rPr>
          <w:sz w:val="28"/>
          <w:szCs w:val="28"/>
        </w:rPr>
        <w:t>игровые задания с исполь</w:t>
      </w:r>
      <w:r>
        <w:rPr>
          <w:spacing w:val="2"/>
          <w:sz w:val="28"/>
          <w:szCs w:val="28"/>
        </w:rPr>
        <w:t xml:space="preserve">зованием строевых упражнений, упражнений на внимание, </w:t>
      </w:r>
      <w:r>
        <w:rPr>
          <w:sz w:val="28"/>
          <w:szCs w:val="28"/>
        </w:rPr>
        <w:t>силу, ловкость и координацию. (задания на координацию движений типа: «Веселые задачи», «Запрещенное движение» (с напряжением и расслаблением мышц звеньев тела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 материале легкой атлетики: </w:t>
      </w:r>
      <w:r>
        <w:rPr>
          <w:rFonts w:cs="Times New Roman" w:ascii="Times New Roman" w:hAnsi="Times New Roman"/>
          <w:color w:val="000000"/>
          <w:sz w:val="28"/>
          <w:szCs w:val="28"/>
        </w:rPr>
        <w:t>прыжки, бег, метания и броски; упражнения на координацию, выносливость и быстроту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(</w:t>
      </w:r>
      <w:r>
        <w:rPr>
          <w:sz w:val="28"/>
          <w:szCs w:val="28"/>
        </w:rPr>
        <w:t>«Подвижная цель».)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На материале лыжной подготовки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стафеты в пере</w:t>
      </w:r>
      <w:r>
        <w:rPr>
          <w:rFonts w:cs="Times New Roman" w:ascii="Times New Roman" w:hAnsi="Times New Roman"/>
          <w:color w:val="000000"/>
          <w:sz w:val="28"/>
          <w:szCs w:val="28"/>
        </w:rPr>
        <w:t>движении на лыжах, упражнения на выносливость и координацию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>«Куда укатишься за два шага»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 материале спортивных игр: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Футбол: </w:t>
      </w:r>
      <w:r>
        <w:rPr>
          <w:rFonts w:cs="Times New Roman" w:ascii="Times New Roman" w:hAnsi="Times New Roman"/>
          <w:color w:val="000000"/>
          <w:sz w:val="28"/>
          <w:szCs w:val="28"/>
        </w:rPr>
        <w:t>удар по неподвижному и катящемуся мячу; ос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овка мяча; ведение мяча; подвижные игры на материале </w:t>
      </w:r>
      <w:r>
        <w:rPr>
          <w:rFonts w:cs="Times New Roman" w:ascii="Times New Roman" w:hAnsi="Times New Roman"/>
          <w:color w:val="000000"/>
          <w:sz w:val="28"/>
          <w:szCs w:val="28"/>
        </w:rPr>
        <w:t>футбола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>эстафеты с ведением мяча, с передачей мяча партнеру, игра в футбол по упрощенным правилам («Мини-футбол»)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Баскетбол: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бросок мяча двумя руками от груди после ведения и остановки; прыжок с двух шагов; эстафеты с ведением мяча и бросками его   в корзину, игра в баскетбол по упрощенным правилам («Мини-баскетбол»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олейбол: </w:t>
      </w:r>
      <w:r>
        <w:rPr>
          <w:rFonts w:cs="Times New Roman" w:ascii="Times New Roman" w:hAnsi="Times New Roman"/>
          <w:color w:val="000000"/>
          <w:sz w:val="28"/>
          <w:szCs w:val="28"/>
        </w:rPr>
        <w:t>подбрасывание мяча; подача мяча; прием и передача мяча; подвижные игры на материале волейбола. Подвижные игры разных народов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бщеразвивающие упражнения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материале гимнастики с основами акробатики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u w:val="single"/>
        </w:rPr>
        <w:t>Развитие гибкости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широкие стойки на ногах; ходьб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включением широкого шага, глубоких выпадов, в приседе, со взмахом ногами; наклоны вперед, назад, в сторону в стойках на ногах, в седах; выпады и полушпагаты на месте; «выкруты» с гимнастической палкой, скакалкой; высокие взмахи поочередно и попеременно правой и левой ногой, стоя у гимнастической стенки и при передвижениях; комплекс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пражнений, включающие в себя максимальное сгиб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гибание туловища (в стойках и седах); индивидуа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ы по развитию гибкост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Развитие координаци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льное преодоление простых препятствий; передвижение с резко изменяющимся направлением и остановками в заданной позе; ходьба по ги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стической скамейк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ы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ереключение внимания, на расслабление мышц рук, ног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уловища (в положениях стоя и лежа, сидя); жонглирование малыми предметами; преодоление полос препятствий, включающее в себя висы, упоры, простые прыжки, перелезание через горку матов; равновесие типа «ласточка» на широкой опоре с фиксацией равновесия;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е</w:t>
      </w:r>
      <w:r>
        <w:rPr>
          <w:rFonts w:cs="Times New Roman" w:ascii="Times New Roman" w:hAnsi="Times New Roman"/>
          <w:color w:val="000000"/>
          <w:sz w:val="28"/>
          <w:szCs w:val="28"/>
        </w:rPr>
        <w:t>движение шагом, бегом, прыжками в разных направлениях по намеченным ориентирам и по сигналу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Формирование осан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ходьба на носках, с предметами на голове, с заданной осанкой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Развитие силовых способносте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лезание и перепрыги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ие через препятствия с опорой на руки; подтягивание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, прыжки вверх</w:t>
        <w:noBreakHyphen/>
        <w:t>вперед толчком одной ногой и двумя ногами о гимнастический мостик; переноска партнера в парах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материале легкой атлетики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u w:val="single"/>
        </w:rPr>
        <w:t>Развитие координации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ег с изменяющимся направле</w:t>
      </w:r>
      <w:r>
        <w:rPr>
          <w:rFonts w:cs="Times New Roman" w:ascii="Times New Roman" w:hAnsi="Times New Roman"/>
          <w:color w:val="000000"/>
          <w:sz w:val="28"/>
          <w:szCs w:val="28"/>
        </w:rPr>
        <w:t>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u w:val="single"/>
        </w:rPr>
        <w:t>Развитие быстроты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й; броски в стенку и ловля теннисного мяча в ма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имальном темпе, из разных исходных положений, с поворотам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Развитие выносливост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 м (с сохраняющимся или изменяющимся интервалом отдыха); бег на дистанцию до 400 м; равномерный 6</w:t>
        <w:noBreakHyphen/>
        <w:t>минутный бег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Развитие силовых способносте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торное выполн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ногоскоков; повторное преодоление препятствий (15—20 см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ча набивного мяча (1 кг) в максимальном темпе,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ругу, из разных исходных положений; метание набив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ячей (1—2 кг) одной рукой и двумя руками из разных исходных положений и различными способами (сверху, сбоку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низу, от груди); повторное выполнение беговых нагрузок </w:t>
      </w:r>
      <w:r>
        <w:rPr>
          <w:rFonts w:cs="Times New Roman" w:ascii="Times New Roman" w:hAnsi="Times New Roman"/>
          <w:color w:val="000000"/>
          <w:sz w:val="28"/>
          <w:szCs w:val="28"/>
        </w:rPr>
        <w:t>в горку; прыжки в высоту на месте с касанием рукой подвешенных ориентиров; прыжки с продвижением впере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материале лыжных гонок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Развитие координаци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</w:t>
        <w:softHyphen/>
        <w:t>трех шагов; спуск с горы с изменяющимися ст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ми на лыжах; подбирание предметов во время спуска в </w:t>
      </w:r>
      <w:r>
        <w:rPr>
          <w:rFonts w:cs="Times New Roman" w:ascii="Times New Roman" w:hAnsi="Times New Roman"/>
          <w:color w:val="000000"/>
          <w:sz w:val="28"/>
          <w:szCs w:val="28"/>
        </w:rPr>
        <w:t>низкой стойке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Развитие выносливост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5"/>
        <w:ind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Поурочное планирование </w:t>
      </w:r>
      <w:r>
        <w:rPr>
          <w:b/>
          <w:sz w:val="44"/>
          <w:szCs w:val="44"/>
          <w:lang w:val="en-US"/>
        </w:rPr>
        <w:t>4</w:t>
      </w:r>
      <w:r>
        <w:rPr>
          <w:b/>
          <w:sz w:val="44"/>
          <w:szCs w:val="44"/>
        </w:rPr>
        <w:t xml:space="preserve"> клас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424"/>
        <w:gridCol w:w="1512"/>
        <w:gridCol w:w="47"/>
        <w:gridCol w:w="3827"/>
        <w:gridCol w:w="2835"/>
        <w:gridCol w:w="2552"/>
        <w:gridCol w:w="1984"/>
      </w:tblGrid>
      <w:tr>
        <w:trPr>
          <w:trHeight w:val="43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.мет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на уроках физ-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  бе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изическая культура.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равила предупреждения травматизма во время занят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ими упражнениями: организация мест занятий, подбор одежды, обуви и инвентаря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рганизующие команды и приемы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евые действия в шеренге и колонне; выполнение строевых коман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ови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лки с домик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методические треб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строевых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бегать в равномерном темпе. Знать правила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, работать в группе. Определять  новый уровень отношения к самому себе как субъекту деят-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ссказать о ТБ на уро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, принятие и освоение социальной роли обучающнго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 бе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 xml:space="preserve">Из истории физической культуры. </w:t>
            </w:r>
            <w:r>
              <w:rPr>
                <w:sz w:val="28"/>
                <w:szCs w:val="28"/>
              </w:rPr>
              <w:t xml:space="preserve"> Особенности физической культуры разных народов. 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териале легкой атлетики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Развитие выносливости: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вномерный бег в режиме умеренной интенсивности, чередующийся с ходьб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смонав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троевых упр-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бегать в равномерном темпе. Знать правила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и выделять необходимую информ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в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, принятие и освоение  соц.роли обучающего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ссовая 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 бе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териале легкой атлетики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Развитие выносливости: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вномерный бег в режиме умеренной интенсивности, чередующийся с ходьб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вишка и колдунч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троевых упр-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бегать в равномерном темпе. Знать правила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способностью принимать и сохранять цели и задачи учебной деятельности, поиска средств её осущест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в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чувства гордости за свою Родину, российский народ и историю России, осознание этнической и национальной принадлеж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ирование бега на 30м с высокого ст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учё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стар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еговые упражнения: </w:t>
            </w:r>
            <w:r>
              <w:rPr>
                <w:sz w:val="28"/>
                <w:szCs w:val="28"/>
              </w:rPr>
      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бег 60м с высокого старта. Подвижные игры « Салки», « Салки – дай рук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как проводится тест бега на 30м с высокого ст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выполнения низкого  старта, правила и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теста 30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в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 и взрослыми в разных социальных ситуациях, умения не создавать конфликты и находить выходы из спорных ситу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челночного бе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ния мяча  с разбега на да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Физические упражнения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val="ru-RU"/>
              </w:rPr>
              <w:t>. Физическая нагрузка и ее влияние на повышение частоты сердечных сокращ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Беговые упражнения: </w:t>
            </w:r>
            <w:r>
              <w:rPr>
                <w:sz w:val="28"/>
                <w:szCs w:val="28"/>
              </w:rPr>
              <w:t xml:space="preserve"> равномерный бег с последующим ускорением, челночный бег 3 х 10 м, бег с изменением частоты шагов.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Метание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ого мяча в вертикальную цель и на дальность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(с места и разбег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хнику челночного бега и метания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выполнения низкого  ст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ртовое уск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наиболее эффективные способы достижения результата, общие цели и пути их дост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но вып-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, доброжел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сти и эмоц.нравс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зывчиво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личной ответственности за свои поступки на основе представлений о нравственных нормах, социальной справедлив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 на 60м с низкого ста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метания мяча на дальн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 xml:space="preserve">Организующие </w:t>
            </w:r>
            <w:r>
              <w:rPr>
                <w:i/>
                <w:iCs/>
                <w:sz w:val="28"/>
                <w:szCs w:val="28"/>
              </w:rPr>
              <w:t>команды и приемы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Легкая атлетика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Беговые упражнения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ст – бег 60м. Низкий ст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тартовое уск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иширование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ание мяча с места и с разбега.     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движная ц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как проходит тест- бег на 60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у низкого ста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тартовое ускорение, финиш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 сотрудничать и способствовать продуктивной кооперации, добывать недостающую информацию с помощъю вопр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 новый уровень отношения к самому себе как субъекту деят-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, принятие и освоение  соц.роли обучающего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, доброжел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сти и эмоц.нравс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зывчиво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 челночного бега 3х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ст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ртовое ускорен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еговые упражнения: </w:t>
            </w:r>
            <w:r>
              <w:rPr>
                <w:sz w:val="28"/>
                <w:szCs w:val="28"/>
              </w:rPr>
              <w:t xml:space="preserve"> равномерный бег с последующим ускорение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оким подниманием бедра, прыжками и с ускорением, с изменяющимся направлением движения, из разных исходных положений;   бег с изменением частоты ша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– челночный бе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х10м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низкого ст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Самостоятельные занятия.</w:t>
            </w:r>
            <w:r>
              <w:rPr>
                <w:b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Составление режима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беговую разми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бег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полнять низкий ст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группе, устанавливать рабочие отно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йствия по образцу и заданному прави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, принятие и освоение  соц.роли обучающего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чной ответственности за свои поступ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ание мяча на да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 бе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териале легкой атлетик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Развитие выносливости: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вномерный бег в режиме умеренной интенсивности, чередующийся с ходьбой, повторный бег с максимальной скоростью на дистанцию 30 м (с сохраняющимся или изменяющимся интервалом отдыха);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Метание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ого мяча в вертикальную цель и на дальность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(с места и разбе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«Бросай далеко, собирай быстре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бегать в равномерном темпе. Знать, какие способы метания мяча на дальность существу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 новый уровень отношения к самому себе как субъекту деят-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групп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 и взрослыми в разных социальных сиуациях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я мяча на дальность (учё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разбе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нув ног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териале легкой атлетики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Развитие выносливости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вномерный 6</w:t>
              <w:noBreakHyphen/>
              <w:t>минутный б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- метание мяча  на дально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Развитие силовых способностей</w:t>
            </w:r>
            <w:r>
              <w:rPr>
                <w:i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повторное выполнение </w:t>
            </w:r>
            <w:r>
              <w:rPr>
                <w:spacing w:val="-2"/>
                <w:sz w:val="28"/>
                <w:szCs w:val="28"/>
              </w:rPr>
              <w:t>многоскоков; повторное преодоление препятствий (15—20 см);</w:t>
            </w:r>
            <w:r>
              <w:rPr>
                <w:sz w:val="28"/>
                <w:szCs w:val="28"/>
              </w:rPr>
              <w:t xml:space="preserve"> прыжки в высоту на месте с касанием рукой подвешенных ориентиров; прыжки по разметкам в полуприседе и присе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, как проходит тест- метание мяча на дально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у прыжка в длину с разбега способ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нув но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конкретное  содержание и сообщать его в устной форм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екватно понимать оценку взрослого и сверстника, сохранять заданную це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– м.м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ость. Играть в игр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, доброжел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сти и эмоц.нравс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зывчиво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чной ответственности за свои поступки на основе представлений о нравственных нормах, социальной справедливости и своб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номер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м(учё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разбе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нув ног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-  1000м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амостоятельные игры и развлечен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подвижных игр (на спортивных площадках и в спортивных зала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Развитие силовых способностей</w:t>
            </w:r>
            <w:r>
              <w:rPr>
                <w:i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повторное выполнение </w:t>
            </w:r>
            <w:r>
              <w:rPr>
                <w:spacing w:val="-2"/>
                <w:sz w:val="28"/>
                <w:szCs w:val="28"/>
              </w:rPr>
              <w:t>многоскоков; повторное преодоление препятствий (15—20 см);</w:t>
            </w:r>
            <w:r>
              <w:rPr>
                <w:sz w:val="28"/>
                <w:szCs w:val="28"/>
              </w:rPr>
              <w:t xml:space="preserve"> прыжки в высоту на месте с касанием рукой подвешенных ориентиров; прыжки по разметкам в полуприседе и присе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, как пробегать длинную дистан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прыжка в длину с разбега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 новый уровень отношения к самому себе как субъекту деят-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развития физической культуры в России в Х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в, её роль и значение для подготовки солдат русской арм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а 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 xml:space="preserve">Из истории физической культуры. </w:t>
            </w:r>
            <w:r>
              <w:rPr>
                <w:spacing w:val="2"/>
                <w:sz w:val="28"/>
                <w:szCs w:val="28"/>
              </w:rPr>
              <w:t xml:space="preserve">История развития </w:t>
            </w:r>
            <w:r>
              <w:rPr>
                <w:sz w:val="28"/>
                <w:szCs w:val="28"/>
              </w:rPr>
              <w:t>физической культуры и первых соревнований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</w:rPr>
              <w:t>Подвижные и спортивные игры.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На материале легкой атлетики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ки, бег, метания и броски; упражнения на координацию, выносливость и быстр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 Метко в цель», « Кто дальше бросит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ывать тексты по истории физической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в подвижные игры с бегом, прыжками, мт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ющую информацию с помощъю вопр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йствия по образцу и заданному прави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, принятие и освоение  соц.роли обучающего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 и взрослыми в разных социальных ситу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е создавать конфликты и находить выходы из спорных ситу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елые медвед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онавты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материале легкой атлетики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  <w:u w:val="single"/>
              </w:rPr>
              <w:t>Развитие быстроты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жен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Белые медвед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онавты» 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ть правила иг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играть в подвижные игры с бегом, прыжками, мет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 сотрудничать и способствовать продуктивной кооперации, добывать недостающую информацию с помощъю вопр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ть ошибку и исправлять её по указанию взрослого, сохранять заданную 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 и взрослыми в разных социальных ситу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е создавать конфликты и находить выходы из спорных ситу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ыжки по полоск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олк во рву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материале легкой атлетики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  <w:u w:val="single"/>
              </w:rPr>
              <w:t>Развитие быстроты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жен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упр-я с обручем. У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с бегом, прыж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и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.Доб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ющую информацию с помощъю вопр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йствия по образцу и заданному прави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, доброжел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сти и эмоц.нравс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зывчиво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чной ответственности за свои поступки на основе представлений о нравственных нормах, социальной справедливости и своб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ерёвочка под ног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кочки и пенёчк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Развитие силовых способностей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торное выполн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ногоскоков; повторное преодоление препятствий (15—20 см)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ыжки в высоту на месте с касанием рукой подвешенных ориентиров; прыжки с продвижением впере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упр-я с в движении. У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с бегом, прыж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и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ть ошибку и исправлять её по указанию взрослого, сохранять заданную 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е создавать конфликты и находить выходы из спорных ситу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ступ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етко в цель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45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Развитие силовых способностей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дача набивного мяча (1 кг) в максимальном темпе, п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кругу, из разных исходных положений; метание набив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ячей (1—2 кг) одной рукой и двумя руками из разных исходных положений и различными способами (сверху, сбоку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снизу, от груди); повторное выполнение беговых нагрузо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орку; прыжки в высоту на месте с касанием рукой подвешенных ориентиров; прыжки с продвижением впере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в цель(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упражнения с мячом. У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с бегом,  мет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иг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. Доб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ющую информацию с помощъю вопр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йствия по образцу и заданному прави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, принятие и освоение  соц.роли обучающего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то дальше брос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обгонит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  <w:u w:val="single"/>
              </w:rPr>
              <w:t>Развитие быстроты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й; броски в стенку и ловля теннисного мяча в ма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имальном темпе, из разных исходных положений, с поворотами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rFonts w:cs="Times New Roman"/>
                <w:iCs/>
                <w:color w:val="000000"/>
                <w:spacing w:val="2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 общеразви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ие упр-я  У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с бегом,  мет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иг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ть ошибку и исправлять её по указанию взрослого, сохранять заданную 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е создавать конфликт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ызов номе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укреплений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  <w:u w:val="single"/>
              </w:rPr>
              <w:t>Развитие координации</w:t>
            </w:r>
            <w:r>
              <w:rPr>
                <w:iCs/>
                <w:spacing w:val="2"/>
                <w:sz w:val="28"/>
                <w:szCs w:val="28"/>
              </w:rPr>
              <w:t xml:space="preserve">: </w:t>
            </w:r>
            <w:r>
              <w:rPr>
                <w:spacing w:val="2"/>
                <w:sz w:val="28"/>
                <w:szCs w:val="28"/>
              </w:rPr>
              <w:t>бег с изменяющимся направле</w:t>
            </w:r>
            <w:r>
              <w:rPr>
                <w:sz w:val="28"/>
                <w:szCs w:val="28"/>
              </w:rPr>
              <w:t>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 общеразви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ие упр-я  У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с бегом, прыжками, мет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иг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ющую информацию с помощью вопр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йствия по образцу и заданн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, доброжел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сти и эмоц.нравс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зывчиво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чной ответственности за свои поступ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нагрузка  и её влияние  на повышение Ч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 и ловля мяча двумя руками от груди 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на месте с высоким отско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амостоятельные наблюдения за физическим развитием и физической подготовленностью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мерение частоты сердечных сокращений во время выполнения физических упражнений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</w:rPr>
              <w:t>Подвижные и спортивные игры.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Баскетбол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ьные передвижения без мяча; ведение мяча; броски мяча в корзину; подвижные игры на материале баскетбола.</w:t>
            </w:r>
            <w:r>
              <w:rPr>
                <w:sz w:val="28"/>
                <w:szCs w:val="28"/>
                <w:lang w:val="ru-RU"/>
              </w:rPr>
              <w:t xml:space="preserve"> (бросок мяча двумя руками от груди ; прыжок с двух шагов; эстафеты с ведением мяча и бросками его   в корзину, игра в баскетбол по упрощенным правилам («Мини-баскетбол»)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характер зависимости ЧСС от особенностей выполнения физ.упр-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ладеть мячом ( держать, передавать на расстояние, ловля, ведение, броски) в процессе подвижных и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в мини-баскетб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Доб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ющую информацию с помощью вопр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йствия по образцу и заданному прави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, принятие и освоение  соц.роли обучающего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 ловля мяча в парах на точ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на месте с высоким отско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я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движные и спортивные игры.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Баскетбол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ьные передвижения без мяча; ведение мяча; броски мяча в корзину; подвижные игры на материале баскетбола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ередал- сади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Гонка мячей по кру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ладеть мячом ( держать, передавать на расстояние, ловля, ведение, броски) в процессе подвижных и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Доб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ющую информацию с помощъю вопр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йствия по образцу и заданному прави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, принятие и освоение  соц.роли обучающего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 и ловля мяча в движении и со сменой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о средним отскоко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я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Баскетбол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ьные передвижения без мяча; ведение мяча; броски мяча в корзину; подвижные игры на материале баскетбола.</w:t>
            </w:r>
            <w:r>
              <w:rPr>
                <w:sz w:val="28"/>
                <w:szCs w:val="28"/>
                <w:lang w:val="ru-RU"/>
              </w:rPr>
              <w:t xml:space="preserve">  эстафеты с ведением мяча и бросками его   в корзину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яч среднему»</w:t>
            </w:r>
          </w:p>
          <w:p>
            <w:pPr>
              <w:pStyle w:val="Normal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 xml:space="preserve">Самостоятельные занятия. </w:t>
            </w:r>
            <w:r>
              <w:rPr>
                <w:spacing w:val="-2"/>
                <w:sz w:val="28"/>
                <w:szCs w:val="28"/>
              </w:rPr>
              <w:t>проведение оздоровительных занятий в режиме дня (утренняя зарядка, физкультминутки).</w:t>
            </w:r>
          </w:p>
          <w:p>
            <w:pPr>
              <w:pStyle w:val="Normal"/>
              <w:rPr>
                <w:b/>
                <w:b/>
                <w:bCs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2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ладеть мячом ( держать, передавать на расстояние, ловля, ведение, броски) в процессе подвижных и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ть ошибку и исправлять её по указанию взрослого, сохранять заданную 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, доброжел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сти и эмоц.нравс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зывчиво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чной ответственности за свои поступ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 и ловля мяча в парах у ст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мя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я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Баскетбол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ьные передвижения без мяча; ведение мяча; </w:t>
            </w:r>
            <w:r>
              <w:rPr>
                <w:sz w:val="28"/>
                <w:szCs w:val="28"/>
                <w:lang w:val="ru-RU"/>
              </w:rPr>
              <w:t xml:space="preserve">  (бросок мяча двумя руками от груди после ведения и остановки; прыжок с двух шагов; эстафеты с ведением мяча и бросками его   в корзину, игра в баскетбол по упрощенным правилам («Мини-баскетбол»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ладеть мячом ( держать, передавать на расстояние, ловля, ведение, броски) в процессе подвижных и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в мини-баскетб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ть ошибку и исправлять её по указанию взрослого, сохранять заданную 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, доброжел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сти и эмоц.нравс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зывчиво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чной ответственности за свои поступ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а « Осада город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я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У. 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сада го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нных способ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 из положения лёж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ладеть мячом ( держать, передавать на расстояние, ловля, ведение, броски) в процессе подвижных и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ать друг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ющую информацию с помощъю вопр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йствия по образцу и заданн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е создавать конфликт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 и ловля мяча в тройках со сменой мес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я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4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Баскетбол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ьные передвижения без мяча; ведение мяча; броски мяча в корзину; </w:t>
            </w:r>
            <w:r>
              <w:rPr>
                <w:sz w:val="28"/>
                <w:szCs w:val="28"/>
                <w:lang w:val="ru-RU"/>
              </w:rPr>
              <w:t xml:space="preserve"> игра в баскетбол по упрощенным правилам («Мини-баскетбол»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Самостоятельные занятия.</w:t>
            </w:r>
            <w:r>
              <w:rPr>
                <w:b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ладеть мячом ( держать, передавать на расстояние, ловля, ведение, броски) в процессе подвижных и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в мини-баскетб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ать друг друга. Доб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ющую информацию с помощъю вопр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ть поведением партнё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оценивать свои действия и действия партнё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е создавать конфли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, принятие и освоение  соц.роли обучающегос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изменением высоты от ск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двумя руками после  ведения с мест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4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Баскетбол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ьные передвижения без мяча; ведение мяча; броски мяча в корзину; подвижные игры на материале баскетбола.</w:t>
            </w:r>
            <w:r>
              <w:rPr>
                <w:sz w:val="28"/>
                <w:szCs w:val="28"/>
                <w:lang w:val="ru-RU"/>
              </w:rPr>
              <w:t xml:space="preserve"> (бросок мяча двумя руками от груди после ведения и остановки; прыжок с двух шагов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Гонка мячей по кру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ладеть мячом ( держать, передавать на расстояние, ловля, ведение, броски) в процессе подвижных и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ть ошибку и исправлять её по указанию взрослого, сохранять заданную 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Доб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ющую информацию с помощъю вопр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йствия по образцу и заданному прави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, принятие и освоение  соц.роли обучающего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е создавать конфликты и находить выходы их спорных ситу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изменением высоты от ск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двумя руками после  ведения с мес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4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Баскетбол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ьные передвижения без мяча; ведение мяча; броски мяча в корзину; подвижные игры на материале баскетбола.</w:t>
            </w:r>
            <w:r>
              <w:rPr>
                <w:sz w:val="28"/>
                <w:szCs w:val="28"/>
                <w:lang w:val="ru-RU"/>
              </w:rPr>
              <w:t xml:space="preserve"> (бросок мяча двумя руками от груди после ведения и остановки; прыжок с двух шагов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Гонка мячей по кру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ладеть мячом ( держать, передавать на расстояние, ловля, ведение, броски) в процессе подвижных и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в мини-баскетб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ть ошибку и исправлять её по указанию взрослого, сохранять заданную 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Доб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ющую информацию с помощъю вопр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действия по образц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, принятие и освоение  соц.роли обучающего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не создавать конфликты и находить выходы их спорных ситу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гони мя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стре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мини-баскетбо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я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на месте в квадра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на месте правой(левой) рукой бегом . Бросок двумя  руками от гру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Подв.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бгони мяч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ерестре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нных способ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ладеть мячом ( держать, передавать на расстояние, ловля, ведение, броски) в процессе подвижных и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в мини-баскетб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. Доб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ющую информацию с помощъю вопр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йствия по образцу и заданн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, доброжел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сти и эмоц.нравс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зывчиво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чной ответственности за свои поступ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основе баскетбола с применением пройденных упраж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 – 21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я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на месте в квадра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на месте правой(левой) рукой бегом . Бросок двумя  руками от гру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Подв.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бгони мяч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ерестре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нных способ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ладеть мячом ( держать, передавать на расстояние, ловля, ведение, броски) в процессе подвижных и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в мини-баскетб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ющую информацию с помощъю вопр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йствия по образцу и заданному прави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, доброжел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сти и эмоц.нравс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зывчиво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самосто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личной ответственности за сво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 при выполнении физических у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вперё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 xml:space="preserve">Организующие </w:t>
            </w:r>
            <w:r>
              <w:rPr>
                <w:i/>
                <w:iCs/>
                <w:sz w:val="28"/>
                <w:szCs w:val="28"/>
              </w:rPr>
              <w:t>команды и приемы</w:t>
            </w:r>
            <w:r>
              <w:rPr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Строевые действия в шеренге и колонне; выполнение строевых команд. </w:t>
            </w:r>
            <w:r>
              <w:rPr>
                <w:iCs/>
                <w:sz w:val="28"/>
                <w:szCs w:val="28"/>
              </w:rPr>
              <w:t xml:space="preserve">Акробатические упражнения. </w:t>
            </w:r>
            <w:r>
              <w:rPr>
                <w:sz w:val="28"/>
                <w:szCs w:val="28"/>
              </w:rPr>
              <w:t xml:space="preserve">Упоры; седы; упражнения в группировке; перекаты;  кувырки вперед и назад;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материале гимнастики с основами акробатики</w:t>
            </w:r>
          </w:p>
          <w:p>
            <w:pPr>
              <w:pStyle w:val="Style15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  <w:u w:val="single"/>
              </w:rPr>
              <w:t>Развитие гибкости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широкие стойки на ногах; ходьб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включением широкого шага, глубоких выпадов, в приседе, со взмахом ногами; наклоны вперед, назад, в сторону в стойках на ногах, в седах; выпады и полушпагаты на мес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окие взмахи поочередно и попеременно правой и левой ногой, стоя у гимнастической стенки и при передвижениях; комплексы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упражнений, включающие в себя максимальное сгиб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рогибание туловища (в стойках и седах)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углублённое представление о группировке, перекатах и кувырках вперё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ть и сохранять цели и задачи учебной деятельности, осуществлять взаимный контроль в совместной деятельност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, принятие и освоение  соц.роли обучающего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сто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чной ответственности за свои поступ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пражнений кувырок вперёд и назад,  стойка на лопатках, мос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454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2"/>
                <w:sz w:val="28"/>
                <w:szCs w:val="28"/>
              </w:rPr>
              <w:t>Гимнастика с основами акробатики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 xml:space="preserve">Организующие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команды и приемы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евые действия в шеренге и колонне; выполнение строевых команд.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Акробатические упражнен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ры; седы; упражнения в группировке; перекаты; стойка на лопатках; кувырки вперед и назад; гимнастический мост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материале гимнастики с основами акробатики</w:t>
            </w:r>
          </w:p>
          <w:p>
            <w:pPr>
              <w:pStyle w:val="Style15"/>
              <w:spacing w:lineRule="auto" w:line="240"/>
              <w:ind w:firstLine="454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Формирование осанк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дьба на носках, с предметами на голове, с заданной осанкой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углублённое представление о группировке, перекатах и кувырках вперё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ть и сохранять цели и задачи учебной деятельности, осуществлять взаимный контроль в совместной деятельност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, принятие и освоение  соц.роли обучающего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сто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чной ответственности за свои поступ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кувырка вперё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 -ванный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материале гимнастики с основами акробатики</w:t>
            </w:r>
          </w:p>
          <w:p>
            <w:pPr>
              <w:pStyle w:val="Style15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Развитие силовых способностей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лезание и перепрыгив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ние через препятствия с опорой на руки; подтягивание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, прыжки вверх</w:t>
              <w:noBreakHyphen/>
              <w:t>вперед толчком одной ногой и двумя ногами о гимнастический мостик; переноска партнера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яч в тунне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вперё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учёт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ть представление о зарядке и методике её провед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ённое представление о различных вариантах кувырка вперё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начальными сведениями о сущности и особенностях процессов и явлений действительности в соответствии с содержанием конкретного учебного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е создавать конфликты и находить выходы их спорных ситу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ыполнения упражнения кувырок назад, стойка на лопатках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 -ванный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pacing w:val="2"/>
                <w:sz w:val="28"/>
                <w:szCs w:val="28"/>
              </w:rPr>
              <w:t>Гимнастика с основами акробатики.</w:t>
            </w:r>
            <w:r>
              <w:rPr>
                <w:b/>
                <w:bCs/>
                <w:iCs/>
                <w:spacing w:val="2"/>
                <w:sz w:val="28"/>
                <w:szCs w:val="28"/>
              </w:rPr>
              <w:t xml:space="preserve"> </w:t>
            </w:r>
            <w:r>
              <w:rPr>
                <w:iCs/>
                <w:spacing w:val="2"/>
                <w:sz w:val="28"/>
                <w:szCs w:val="28"/>
              </w:rPr>
              <w:t xml:space="preserve">Организующие </w:t>
            </w:r>
            <w:r>
              <w:rPr>
                <w:iCs/>
                <w:sz w:val="28"/>
                <w:szCs w:val="28"/>
              </w:rPr>
              <w:t xml:space="preserve">команды и приемы. </w:t>
            </w:r>
            <w:r>
              <w:rPr>
                <w:sz w:val="28"/>
                <w:szCs w:val="28"/>
              </w:rPr>
              <w:t>Строевые действия в шеренге и колонне; выполнение строевых команд</w:t>
            </w:r>
          </w:p>
          <w:p>
            <w:pPr>
              <w:pStyle w:val="Style15"/>
              <w:spacing w:lineRule="auto" w:line="240"/>
              <w:ind w:firstLine="454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Развитие координаци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льное преодоление простых препятствий; передвижение с резко изменяющимся направлением и остановками в заданной позе; ходьба по ги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настической скамейк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онглирование малыми предметами;  равновесие типа «ласточка» на широкой опоре с фиксацией равновесия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ер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ижение шагом, бегом, прыжками в разных направлениях по намеченным ориентирам и по сигналу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кувырке вперёд и наз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и сохранять цели и задачи учебной деятель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наиболее эффективные способы достижения резуль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сто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чной ответственности за свои поступ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ая тренировка, мост из положения лёжа, развитие двигательных качест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firstLine="454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материале гимнастики с основами акробатики</w:t>
            </w:r>
          </w:p>
          <w:p>
            <w:pPr>
              <w:pStyle w:val="Style15"/>
              <w:spacing w:lineRule="auto" w:line="240"/>
              <w:ind w:firstLine="454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  <w:u w:val="single"/>
              </w:rPr>
              <w:t>Развитие гибкости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широкие стойки на ногах; ходьб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включением широкого шага, глубоких выпадов, в приседе, со взмахом ногами; наклоны вперед, назад, в сторону в стойках на ногах, в седах; выпады и полушпагаты на месте; «выкруты» с гимнастической палкой, скакалкой; высокие взмахи поочередно и попеременно правой и левой ногой, стоя у гимнастической стенки и при передвижениях; комплексы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упражнений, включающие в себя максимальное сгиб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рогибание туловища (в стойках и седах); индивидуальны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ы по развитию гибкости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, как проходит круговая тренир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и сохранять цели и задачи учебной деятельности, определять общие цели и пути их достижения, договариваться о распределении функций и ролей и осуществлять взаимный контроль в совместной деят-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сто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 и взросл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а выполнения упражнения «мост из положения лёж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материале гимнастики с основами акробатики</w:t>
            </w:r>
          </w:p>
          <w:p>
            <w:pPr>
              <w:pStyle w:val="Style15"/>
              <w:spacing w:lineRule="auto" w:line="240"/>
              <w:ind w:firstLine="45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Развитие силовых способностей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лезание и перепрыгив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ние через препятствия с опорой на руки; подтягивание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, прыжки вверх</w:t>
              <w:noBreakHyphen/>
              <w:t>вперед толчком одной ногой и двумя ногами о гимнастический мостик; переноска партнера в пар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 из положения лёжа (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арашютис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ть представление о зарядке и методике её провед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кувырках и мосте из положения лё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и сохранять цели и задачи учебной деятельности, определять общие цели и пути их достижени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сто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чной ответственности за свои поступ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стетических потребностей, ценностей и чувст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едупреждения травматизма во время занятий физ.у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наз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учёт 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равила предупреждения травматизма во время занят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ими упражнениями: организация мест занятий, подбор одежды, обуви и инвентар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ОРУ с гимнастическими палками. Техника выполнения кувырка назад. Повторить иг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ашютис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мостоятельные наблюдения за физическим развитием и физической подготовленностью. </w:t>
            </w:r>
            <w:r>
              <w:rPr>
                <w:sz w:val="28"/>
                <w:szCs w:val="28"/>
              </w:rPr>
              <w:t>Измерение длины и массы тела, показателей осанки и физических кач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я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х предупреждения травматизма во время занятий физ.у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технике выпол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ка наза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и сохранять цели и задачи учебной деятель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и освоение социальной роли обучающего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стетических потребностей, ценностей и чувст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выполнения упражнений акробатики и гимнастические упражн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454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2"/>
                <w:sz w:val="28"/>
                <w:szCs w:val="28"/>
              </w:rPr>
              <w:t xml:space="preserve">Гимнастика с основами акробатики.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 xml:space="preserve">Организующие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команды и приемы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евые действия в шеренге и колонне; выполнение строевых команд.</w:t>
            </w:r>
          </w:p>
          <w:p>
            <w:pPr>
              <w:pStyle w:val="Style15"/>
              <w:spacing w:lineRule="auto" w:line="240"/>
              <w:ind w:firstLine="454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Акробатические упражнен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ры; седы; упражнения в группировке; перекаты; стойка на лопатках; кувырки вперед и назад; гимнастический мост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углублённое представления о гимнастических  упражн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на матах с мячом. Игра на вним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и сохранять цели и задачи учебной деятель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наиболее эффективные способы достижения результа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сто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чной ответственности за свои поступ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стетических потребностей, ценностей и чувст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ие комбинации. Стойка на лопат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2"/>
                <w:sz w:val="28"/>
                <w:szCs w:val="28"/>
              </w:rPr>
              <w:t>Гимнастика с основами акробатики.</w:t>
            </w:r>
          </w:p>
          <w:p>
            <w:pPr>
              <w:pStyle w:val="Style15"/>
              <w:spacing w:lineRule="auto" w:line="240"/>
              <w:ind w:firstLine="454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Акробатические комбинаци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мер: 1) мост из положения лежа на спине, опуститься в исходное положение, переворот в положение лежа на животе, прыжок с опор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на руки в упор присев; 2) кувырок вперед в упор присев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вырок назад в упор присев, из упора присев кувырок назад до упора на коленях с опорой на руки, прыжком переход в упор присев, кувырок вперед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, как составить комбинац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и сохранять цели и задачи учебной деятель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наиболее эффективные способы достижения результа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 и взросл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, доброжел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сти и эмоц.нравс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чив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ие комбин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пражнений на низкой перекладин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2"/>
                <w:sz w:val="28"/>
                <w:szCs w:val="28"/>
              </w:rPr>
              <w:t>Гимнастика с основами акробатики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кробатические комбинации. </w:t>
            </w:r>
            <w:r>
              <w:rPr>
                <w:iCs/>
                <w:spacing w:val="-4"/>
                <w:sz w:val="28"/>
                <w:szCs w:val="28"/>
              </w:rPr>
              <w:t xml:space="preserve">Упражнения на  гимнастической перекладине: </w:t>
            </w:r>
            <w:r>
              <w:rPr>
                <w:spacing w:val="-4"/>
                <w:sz w:val="28"/>
                <w:szCs w:val="28"/>
              </w:rPr>
              <w:t>ви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вижные и спортивные игры.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На материале гимнастики с основами акробатики: </w:t>
            </w:r>
            <w:r>
              <w:rPr>
                <w:spacing w:val="2"/>
                <w:sz w:val="28"/>
                <w:szCs w:val="28"/>
              </w:rPr>
              <w:t xml:space="preserve">упражнений на внимание, </w:t>
            </w:r>
            <w:r>
              <w:rPr>
                <w:sz w:val="28"/>
                <w:szCs w:val="28"/>
              </w:rPr>
              <w:t xml:space="preserve">силу, ловкость и координацию.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зкультурно</w:t>
              <w:softHyphen/>
              <w:t>оздоровитель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еятельность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ы физических упражнений для утренней зарядки, физкульт</w:t>
              <w:softHyphen/>
              <w:t>минуток, занятий по профилактике и коррекции нарушений осанк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Style15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выполнении комбин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и оценивать учебные действия в соответствии с поставленной задачей и условиями её реализ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и сохранять цели и задачи учебной деятель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наиболее эффективные способы достижения результа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сто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чной ответственности за свои поступ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 и взросл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, доброжел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сти и эмоц.нравс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чив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ие комбин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ёт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2"/>
                <w:sz w:val="28"/>
                <w:szCs w:val="28"/>
              </w:rPr>
              <w:t>Гимнастика с основами акробатики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Акробатические комбин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бинации из ранее изученных гимнастических упражнений на оценку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 xml:space="preserve">Упражнения на  гимнастической перекладине: </w:t>
            </w:r>
            <w:r>
              <w:rPr>
                <w:spacing w:val="-4"/>
                <w:sz w:val="28"/>
                <w:szCs w:val="28"/>
              </w:rPr>
              <w:t>висы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выполнении комбин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и сохранять цели и задачи учебной деятель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наиболее эффективные способы достижения результа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, доброжел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сти и эмоц.нравс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чив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стетических потребностей, ценностей и чув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внимания, мышления двигательных качеств посредством упражнений круговой трениров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материале гимнастики с основами акробатики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Развитие силовых способностей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лезание и перепрыгив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ние через препятствия с опорой на руки; подтягивание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, прыжки вверх</w:t>
              <w:noBreakHyphen/>
              <w:t>вперед толчком одной ногой и двумя ногами о гимнастический мостик; переноска партнера в парах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, как проходит круговая тренир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и сохранять цели и задачи учебной деятельности, определять общие цели и пути их достижения, договариваться о распределении функций и ролей и осуществлять взаимный контроль в совместной деят-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сто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 и взросл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опорному прыжку   через гимнастического коз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Опорный прыжок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разбега через гимнастического козла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разбег, наскок на мостик, вскок в упор стоя на коленя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прыгунчики воробушки»</w:t>
            </w:r>
          </w:p>
          <w:p>
            <w:pPr>
              <w:pStyle w:val="Style15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культурно</w:t>
              <w:softHyphen/>
              <w:t>оздоровительна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еятельность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ы упражнений на развитие физических качест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Гимнастика д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з.</w:t>
            </w:r>
          </w:p>
          <w:p>
            <w:pPr>
              <w:pStyle w:val="Style15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едставление о технике опорного прыж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ть и сохранять цели и задачи учебной деятельно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, контролировать и оценивать учебные действия в соответствии с поставленной задачей и условиями её реализ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и освоение социальной роли обучающего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порных прыжков  через гимнастического козл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454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2"/>
                <w:sz w:val="28"/>
                <w:szCs w:val="28"/>
              </w:rPr>
              <w:t xml:space="preserve">Гимнастика с основами акробатики.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 xml:space="preserve">Организующие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команды и приемы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евые действия в шеренге и колонне; выполнение строевых команд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Опорный прыжок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разбега через гимнастического коз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разбег, наскок на мостик, вскок в упор стоя на коленя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ви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едставление о технике опорного прыж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ть и сохранять цели и задачи учебной деятельно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, контролировать и оценивать учебные действия в соответствии с поставленной задачей и условиями её реализ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и освоение социальной роли обучающего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порных прыжков  через гимнастического козл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зученного материала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2"/>
                <w:sz w:val="28"/>
                <w:szCs w:val="28"/>
              </w:rPr>
              <w:t xml:space="preserve">Гимнастика с основами акробатики.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 xml:space="preserve">Организующие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команды и приемы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евые действия в шеренге и колонне; выполнение строевых команд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Опорный прыжок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разбега через гимнастического коз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разбег, наскок на мостик, вскок в упор стоя на коленя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едставление о технике опорного прыж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, контролировать и оценивать учебные действия в соответствии с поставленной задачей и условиями её реализ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сто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 и взросл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прыжок  через гимнастического козла (учёт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материале гимнастики с основами акробатики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Развитие силовых способностей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лезание и перепрыгив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ние через препятствия с опорой на руки; подтягивание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, прыжки вверх</w:t>
              <w:noBreakHyphen/>
              <w:t>вперед толчком одной ногой и двумя ногами о гимнастический мостик; переноска партнера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прыжок  через козла ноги вроз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едставление о технике опорного прыж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и сохранять цели и задачи учебной деятель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наиболее эффективные способы достижения результа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, доброжел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сти и эмоц.нравс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чив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стетических потребностей, ценностей и чув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ая тренир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через скакалку (учё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2"/>
                <w:sz w:val="28"/>
                <w:szCs w:val="28"/>
              </w:rPr>
              <w:t xml:space="preserve">Гимнастика с основами акробатики.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 xml:space="preserve">Организующие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команды и приемы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евые действия в шеренге и колонне; выполнение строевых коман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руговую тренировку и игровое упражнение на внимание. Прыжок через скакалку на 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, как проходит круговая тренир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и сохранять цели и задачи учебной деятельности, определять общие цели и пути их достижения, договариваться о распределении функций и ролей и осуществлять взаимный контроль в совместной деят-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сто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 и взросл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упражнений с набивными мяч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зическая культура как систем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разнообразных форм занятий физическими упражнения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упражнения с набивным мяч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углублённые представления о технике выполнения упражнений с набивным мяч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ышать и слушать друг друга, находить общее решение практической задачи, уважать иное мн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формулировать познавательные цели, находить и выделять необходимую информац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Развитие этических чувств, доброжел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сти и эмоц.нравс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чив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 и взрослыми в разных социальных ситуациях.</w:t>
            </w:r>
          </w:p>
        </w:tc>
      </w:tr>
      <w:tr>
        <w:trPr>
          <w:trHeight w:val="1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овых способностей посредством парных упражнений у гимнастической стен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 -ванный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Из истории физической культур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  <w:lang w:val="ru-RU"/>
              </w:rPr>
              <w:t>ы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Ее связь с природными, географическими особенностями, традициями и обычаями народа. Связь физической культуры с трудовой и военной деятельностью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материале гимнастики с основами акробатики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Развитие силовых способностей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лезание и перепрыгив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ние через препятствия с опорой на руки; подтягивание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висе стоя и лежа; отжимание лежа с опорой на гимнастическую скамейк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перекладине (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углублённые представления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ой размин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и сохранять цели и задачи учебной деятельности, определять общие цели и пути их достижени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сто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чной ответственности за свои поступ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о – силовых способност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454"/>
              <w:jc w:val="lef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Физические упражнения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Физическая подготовка и ее связь с развитием основных физ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ческих качеств. Характеристика основных физических качеств: силы, быстроты, выносливости, гибкости и равновесия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материале гимнастики с основами акробатики</w:t>
            </w:r>
          </w:p>
          <w:p>
            <w:pPr>
              <w:pStyle w:val="Style15"/>
              <w:spacing w:lineRule="auto" w:line="240"/>
              <w:ind w:firstLine="45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Развитие силовых способностей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ыжковые упражнения с предметом в руках (с продвижением вперед поочередно на правой и левой ноге, на месте вверх и вверх с поворотами вправо и влево), прыжки вверх</w:t>
              <w:noBreakHyphen/>
              <w:t>вперед толчком одной ногой и двумя ногами о гимнастический мостик; переноска партнера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 из положения лежа(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углублённые представления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овой размин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ажать иное мн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формулировать познавательные цели, находить и выделять необходимую информац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 и взрослыми в разных социальных ситуациях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вкости и координации в упражнениях полосы препят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30 час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2"/>
                <w:sz w:val="28"/>
                <w:szCs w:val="28"/>
              </w:rPr>
              <w:t>Гимнастика с основами акробатики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 xml:space="preserve">Гимнастические упражнения прикладного характера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ыжки со скакалко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одоление полосы препятствий с элементами лазанья и перелезания, переползания, передвижение по наклонной гимнастической скамейке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упраж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им.пал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ышать и слушать друг друга, находить общее решение практической задачи, уважать иное мн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, доброжел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сти и эмоц.нравс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чив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 при занятиях лыжной подготов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 движения на лыжах ступающим и  скользящим шаг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 при занятиях лыжами. Проверка инвентаря. Повторение ступающего скользящего шага без па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лыжах , их эксплуа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том, какую спорт.форму следует носи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лиянии лыжной под-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доровье человек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 и контролировать 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и освоение социальной роли обучающего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 и взрослыми в разных социальных ситуациях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ередвижения на лыжах скользящим шагом с палк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материале лыжных го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Развитие координации</w:t>
            </w:r>
            <w:r>
              <w:rPr>
                <w:i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</w:t>
              <w:softHyphen/>
              <w:t>трех шагов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ижные игры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</w:rPr>
              <w:t>На материале лыжной подготовки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эстафеты в пер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ижении на лыжах, упражнения на выносливость и координац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ю.</w:t>
            </w:r>
            <w:r>
              <w:rPr>
                <w:sz w:val="28"/>
                <w:szCs w:val="28"/>
                <w:lang w:val="ru-RU"/>
              </w:rPr>
              <w:t xml:space="preserve">  («Быстрый лыжник», «За мной»)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я о передвижении на лыжах, а также о технике поворотов на лыжах переступ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и сохранять цели и задачи учебной деятельности, определять общие цели и пути их достижения, договариваться о распределении функций и ролей и осуществлять взаимный контроль в совместной деят-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и освоение социальной роли обучающего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, доброжел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сти и эмоц.нравс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чив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переменный, одноврем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шажный х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материале лыжных го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Развитие выносливости: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вижение на лыжах в режиме умеренной интенсивности,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</w:rPr>
              <w:t>Подвижные и спортивные игры.</w:t>
            </w:r>
            <w:r>
              <w:rPr>
                <w:iCs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 xml:space="preserve">На материале лыжной подготовки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эстафеты в пер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ижении на лыжах, упражнения на выносливость и координацию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«Куда укатишься за два шага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я о передвижении на лыжах попеременным одновремен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шажным ходом, а также о технике поворотов на лыжах переступанием и прыж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и сохранять цели и задачи учебной деятель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ть взаимный контроль в совместной деят-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оценивать собственное поведение и поведение окружа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и освоение социальной роли обучающего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 и взрослыми в разных социальных ситу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тановки на безопасный и здоровый образ жизн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ерем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шажный ход с палк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материале лыжных го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Развитие выносливости: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вижение на лыжах в режиме умеренной интенсив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на лыжа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ижные игры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</w:rPr>
              <w:t>На материале лыжной подготовки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эстафеты в пер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вижении на лыжах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я о передвижении на лыжах попеременным одновремен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шажным ходом, а также о технике поворотов на лыжах переступанием и прыж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и сохранять цели и задачи учебной деятель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ть взаимный контроль в совместной деят-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оценивать собственное поведение и поведение окружа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и освоение социальной роли обучающего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 и взрослыми в разных социальных ситу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тановки на безопасный и здоровый образ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1км на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ё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Лыжные гонки. </w:t>
            </w:r>
            <w:r>
              <w:rPr>
                <w:sz w:val="28"/>
                <w:szCs w:val="28"/>
              </w:rPr>
              <w:t>Передвижение на лыжах; (одновременный двухшажный ход, чередование одновременного двухшажного с попеременным двухшажным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Развитие выносливости: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хождение тренировочных дистанц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движные и спортивные игры.</w:t>
            </w:r>
            <w:r>
              <w:rPr>
                <w:iCs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FF0000"/>
                <w:spacing w:val="2"/>
                <w:sz w:val="28"/>
                <w:szCs w:val="28"/>
              </w:rPr>
              <w:t>На материале лыжной подготовки: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ть первоначальное представление о своих способностях по преодо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 дистанции на лыж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и сохранять цели и задачи учебной деятельности, определять общие цели и пути их дости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сто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ый одношажный х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. Передвижение на лыжа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дновременный одношажный ход, чередование одновременного одношажного с попеременным двухшажным. поворот переступ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жд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танции 1 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авила обгона на лыж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ть первоначальное представление о технике передвижения на лыжах одновременным одношажным ходом. Углублённые представления о технике поперем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шажного хода и правилах обгона на лыж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и сохранять цели и задачи учебной деятель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ть взаимный контроль в совместной деят-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оценивать собственное поведение и поведение окружа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и освоение социальной роли обучающего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 и взрослыми в разных социальных ситу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тановки на безопасный и здоровый образ жизн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ый одношажный х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иниро-ванный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. Передвижение на лыжа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дновременный одношажный ход, чередование одновременного одношажного с попеременным двухшажным. поворот переступ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жд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танции 1 км.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материале лыжных гонок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Развитие координаци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</w:t>
              <w:softHyphen/>
              <w:t xml:space="preserve">трех шагов;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</w:rPr>
              <w:t>Подвижные и спортивные игры.</w:t>
            </w:r>
            <w:r>
              <w:rPr>
                <w:iCs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FF0000"/>
                <w:spacing w:val="2"/>
                <w:sz w:val="28"/>
                <w:szCs w:val="28"/>
              </w:rPr>
              <w:t>На материале лыжной подготовк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ть первоначальное представление о технике передвижения на лыжах одновременным одношажным ходом. Углублённые представления о технике поперем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шажного хода и правилах обгона на лыж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и сохранять цели и задачи учебной деятель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ть взаимный контроль в совместной деят-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оценивать собственное поведение и поведение окружающи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о разрешать конфликты посредством учёта интересов сторон и сотрудни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и освоение социальной роли обучающего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, доброжел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сти и эмоц.нравс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чив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сто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чной ответственности за свои поступ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ынослив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2км(д) и 3км(м) без учёта времен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материале лыжных го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Развитие выносливости: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вижение на лыжах в режиме умеренной интенсив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на лыжа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ижные игры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</w:rPr>
              <w:t>На материале лыжной подготовки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эстафеты в пер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вижении на лыжах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ть первоначальное представление о своих способностях по преодо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 км дистанции на лыж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и сохранять цели и задачи учебной деятель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, контролировать и оценивать учебные действия в соответствии с поставленной задачей и условиями её реал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, доброжел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сти и эмоц.нравс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чив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сто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ё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лочкой» и спуск в основной стойк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-вание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Лыжные гонки. </w:t>
            </w:r>
            <w:r>
              <w:rPr>
                <w:sz w:val="28"/>
                <w:szCs w:val="28"/>
              </w:rPr>
              <w:t>Передвижение на лыжах; повороты; спуски; подъемы; торм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техники выполнения изученных лыжных ходов,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Развитие выносливости: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хождение тренировочных дистанц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углублённые представления о технике выполнения различных лыжных ходов, спуска в о.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дъёма в гору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и сохранять цели и задачи учебной деятель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общие цели и пути их достиж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заимный контроль в совместной деят-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оценивать собственное поведение и поведение окружающ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этических чувст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тановки на безопасный и здоровый образ жизн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уск в высокой стойк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м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уг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-вание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Лыжные гонки. </w:t>
            </w:r>
            <w:r>
              <w:rPr>
                <w:sz w:val="28"/>
                <w:szCs w:val="28"/>
              </w:rPr>
              <w:t>Передвижение на лыжах; повороты; спуски; подъемы; торм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техники выполнения изученных лыжных ходов,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Развитие выносливости: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хождение тренировочных дистанц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углублённые представления о технике выполнения различных лыжных ходов, спуска в о.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дъёма в гору. Торм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уг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и сохранять цели и задачи учебной деятель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общие цели и пути их достиж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заимный контроль в совместной деят-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оценивать собственное поведение и поведение окружающ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сто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чной ответственности за свои поступ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тановки на безопасный и здоровый образ жизн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пуска на лыжах  способом «змей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технику лыжных х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арианты подъёмов на склон, торможение «плу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уск «змейк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углублённые представления о технике выполнения различных лыжных ходов, спуска в о.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дъёма в гору. Торм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уг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и сохранять цели и задачи учебной деятель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наиболее эффективные способы достижения результ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оценивать собственное поведение и поведение окружа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, доброжел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сти и эмоц.нравс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чив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е создавать конфликты и находить выходы их спорных ситу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 и личной ответс-ти за свои поступ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 1 км на время (учё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прохождение дистанции 1км на результат. </w:t>
            </w:r>
            <w:r>
              <w:rPr>
                <w:color w:val="FF0000"/>
                <w:sz w:val="28"/>
                <w:szCs w:val="28"/>
              </w:rPr>
              <w:t>Подвиж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ть первоначальное представление о своих способностях по преодо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 дистанции на лыж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и сохранять цели и задачи учебной деятель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, контролировать и оценивать учебные действия в соответствии с поставленной задачей и условиями её реал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, доброжел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сти и эмоц.нравс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чив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сто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ния, двигательных качеств посредством подвижных игр на лыжах и без них 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технику лыжных х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арианты подъёмов на склон, торможение «плу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уск «змей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г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ка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углублённые представления о технике выполнения различных лыжных ходов, спуска  на лыжах «змейк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игры «Нака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и сохранять цели и задачи учебной деятель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наиболее эффективные способы достижения результ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оценивать собственное поведение и поведение окружа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и сохранять цели и задачи учебной деятель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, контролировать и оценивать учебные действия в соответствии с поставленной задачей и условиями её реализ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е создавать конфликты и находить выходы их спорных ситу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зученных лыжных ход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й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выполнения изученных лыжных ходов, повторение подъёмов  и спуска в основной стой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1 км на 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х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ви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ыжах попеременным одновременнымдвухшажным хо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а и спуска в о.с на лыж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 и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формулировать позновательные цели. Передвига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ными лыжными ходами. У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ться и спускаться со скл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тановки на безопасный и здоровый образ жизн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2 км на результа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йденных ходов во время прохождения диста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х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виж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лыжах попеременным и одновременным двухшажным хо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распределить силы на дистан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йствия по образцу и заданному правилу, сохранять заданную 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тановки на безопасный и здоровый образ жизн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хождение 2 км без учёта времен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  <w:lang w:val="ru-RU"/>
              </w:rPr>
              <w:t>Подвижные игры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</w:rPr>
              <w:t>На материале лыжной подготовки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пражнения на выносливость и координац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ю.</w:t>
            </w:r>
            <w:r>
              <w:rPr>
                <w:sz w:val="28"/>
                <w:szCs w:val="28"/>
                <w:lang w:val="ru-RU"/>
              </w:rPr>
              <w:t xml:space="preserve">  («Быстрый лыжник», «За мной»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хождение 2 км без учёта вре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прав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. Уметь распределять силы по диста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ать в ходе группов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 и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в подв.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тановки на безопасный и здоровый образ жизн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вигательных качеств посредством подвижных игр на  лыжах и без ни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Лыжные гонки. </w:t>
            </w:r>
            <w:r>
              <w:rPr>
                <w:sz w:val="28"/>
                <w:szCs w:val="28"/>
              </w:rPr>
              <w:t>Передвижение на лыжах; повороты; спуски; подъемы; торможение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движ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х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лоч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уёлч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енк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торм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уг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ющую информацию с помощью вопр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 и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формулировать позновательные ц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, принятие и освоение  соц.роли обучающего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чной ответственности за свои поступки на основе представлений о нравственных нормах, социальной справедлив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пуска с горы в основной стойк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ыжные го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  передвижения на лыжах, подъема и спуска с горы во время прохождения дистанции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материале лыжных гонок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Развитие координаци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пуск с горы с изменяющимися сто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ками на лыжах; подбирание предметов во время спуска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ой стой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как передвигаться и спускаться со склона. Подъём и торм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спределять силы во время прохождения дистан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ющую информацию с помощью вопр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 и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ть ошибку и исправлять её по указанию уч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, доброжел-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моционально нравственной отзывчив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не создавать конфликты и находить выходы из спорных ситу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подъёма в гору « елочкой»  на лыж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 передвижения на лыжах. Повторение подъема и спуска с горы. Торможение «плугом»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материале лыжных гонок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Развитие координаци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мплексы общеразвивающих упражнений с изменением поз тела, стоя на лыжах; спуск с горы с изменяющимися сто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ками на лыжах; подбирание предметов во время спуска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ой стой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ка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как передвигаться и спускаться со склона. Подъём и торм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ющую информацию с помощью вопр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 и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свою деят-ть по результа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вигаться и спускаться на лыжах. Игр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г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, доброжел-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моционально нравственной отзывчив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не создавать конфликты и находить выходы из спор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амостоятельности и личной ответств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вои поступк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жение «плугом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ение пройденных ходов во время прохождения дистанции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материале лыжных гонок</w:t>
            </w:r>
          </w:p>
          <w:p>
            <w:pPr>
              <w:pStyle w:val="Style15"/>
              <w:spacing w:lineRule="auto" w:line="240"/>
              <w:ind w:firstLine="454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Развитие координаци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пуск с горы с изменяющимися сто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ками на лыжах; подбирание предметов во время спуска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ой стойке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х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ви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ыжах попеременным одновременнымдвухшажным хо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спределить силы на дистанции 2,5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йствия по образцу и заданному правилу, сохранять заданную 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тановки на безопасный и здоровый образ жизн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 по лыжным гонка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сво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х ходов во время прохождения учебного 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х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виж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лыжах попеременным одновременным двухшажным хо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йствия по образцу и заданному правилу, сохранять заданную ц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тановки на безопасный и здоровый образ жизн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ранее изученных баскетбольных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Баскетбол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специальные передвижения без мяча;  броски мяча в корзину;  ведение мяча в движении вокруг стоек («змейкой»), ловля и передача мяча двумя руками от груди на месте в круг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Перестре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и раскрывать связь физ-ры с трудовой и военной деятельности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хнику выполнения ловли, передачи и бро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стрел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ющую информацию с помощью вопр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 и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свою деят-ть по результа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не создавать конфликты и находить выходы из спор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броска мяча с места после ве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Баскетбол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специальные передвижения без мяча;  броски мяча в корзину;  ведение мяча в движении вокруг стоек («змейкой»), ловля и передача мяча двумя руками от груди на месте в круг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Перестре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хнику выполнения ловли, передачи и бро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стрел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ющую информацию с помощью вопр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 и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свою деят-ть по результа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не создавать конфликты и находить выходы из спор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 в мини-баскетбо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     </w:t>
            </w:r>
            <w:r>
              <w:rPr>
                <w:i/>
                <w:sz w:val="28"/>
                <w:szCs w:val="28"/>
                <w:u w:val="single"/>
              </w:rPr>
              <w:t>Баскетбол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специальные передвижения без мяча; ведение мяча; броски мяча в корзину; учебная игра с применением ранее изученных технических прием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ых упражнений во время игры в мини-баскетбо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  <w:u w:val="single"/>
              </w:rPr>
              <w:t>Развитие координации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бегание коротких отрезков из разных исходных положений; прыжки через скакалку на месте на одной ноге и двух ногах поочередно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  <w:u w:val="single"/>
              </w:rPr>
              <w:t>Развитие быстроты: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роски в стенку и ловля теннисного мяча в ма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имальном темпе, из разных исходных положений, с поворотами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ебная игра с применением ранее изученных технических приемов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хнику выполнения ловли, передачи и бро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мяч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ладеть мяч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ржать, передовать на расстояние, ловля, ведение,брос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йствия по образцу и заданному правилу, сохранять заданную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свою деят-ть по результа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 и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тановки на безопасный и здоровый об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не создавать конфликты и находить выходы из спор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упражнения с одним и двумя мяч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Баскетбол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специальные передвижения без мяча;  броски мяча в корзину;  ведение мяча в движении вокруг стоек («змейкой»), ловля и передача мяча двумя руками от груд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 мяч по кру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хнику выполнения ловли, передачи и бро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мяч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ладеть мяч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ржать, передовать на расстояние, ловля, ведение,брос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йствия по образцу и заданному правилу, сохранять заданную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свою деят-ть по результа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 и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тановки на безопасный и здоровый об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не создавать конфликты и находить выходы из спор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ранее изученных технических приемов. Эстафета с баскетбольными мяч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и и передачи мяча на месте в треугольник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я мяча с изменением направ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а двумя руками от груди. Эстаф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хнику выполнения ловли, передачи и бро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мяч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ладеть мяч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ржать, передовать на расстояние, ловля, ведение,брос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свою деят-ть по результа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 и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ющую информацию с помощью вопр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, доброжел-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моционально нравственной отзывчив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не создавать конфликты и находить выходы из спор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ых упражнений во время игры в мини-баске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  <w:u w:val="single"/>
              </w:rPr>
              <w:t>Развитие координации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бегание коротких отрезков из разных исходных положений; прыжки через скакалку на месте на одной ноге и двух ногах поочередно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  <w:u w:val="single"/>
              </w:rPr>
              <w:t>Развитие быстроты: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роски в стенку и ловля теннисного мяча в ма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имальном темпе, из разных исходных положений, с поворотами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ебная игра с применением ранее изученных технических приемов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ладеть мяч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ржать, передовать на расстояние, ловля, ведение,бр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 и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ющую информацию с помощ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тановки на безопасный и здоровый об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не создавать конфликты и находить выходы из спор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онных способностей. Бросок мяча в кольц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Развитие координаци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ередвижение с резко изменяющимся направлением и остановка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ер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ижение шагом, бегом, прыжками в разных направлениях по намеченным ориентирам и по сигналу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  <w:u w:val="single"/>
              </w:rPr>
              <w:t>Развитие быстроты: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роски в стенку и ловля теннисного мяча в ма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имальном темпе, из разных исходных положений, с поворотами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ладеть мяч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ржать, передовать на расстояние, ловля, ведение,бр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 и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ющую информацию с помощ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тановки на безопасный и здоровый об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не создавать конфли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 в баскетбо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Баскетбол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специальные передвижения без мяча;  броски мяча в корзину;  ведение мяча в движении, ловля и передача мяча двумя руками от груди; взаимодействие  игроков во время и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ладеть мяч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ржать, передовать на расстояние, ловля, ведение,бр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 и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ющую информацию с помощ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тановки на безопасный и здоровый об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мений не создав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 – 24 час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основе баскетбо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вля и передача мяча в движении в квадратах Ведение мяча и изменением направления. Брос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я руками от груди. ОРУ.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е дай мяч водяще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, чтобы во время передачи и ловли не было пробе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ладеть мяч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ржать, передовать на расстояние, ловля, ведение,бр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ющую информацию с помощью вопр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йствия по образцу и заданному правилу, сохранять заданную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, доброжел-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моционально нравственной отзывчив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не создавать конфликты и находить выходы из спор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основе баскетбо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Баскетбол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: «Попади в кольцо», «Гонка баскетбольных мячей». «Борьба за мяч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, чтобы во время передачи и ловли не было пробе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ладеть мяч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ржать, передовать на расстояние, ловля, ведение,бр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ющую информацию с помощью вопр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йствия по образцу и заданному правилу, сохранять заданную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, доброжел-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моционально нравственной отзывчив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не создавать конфликты и находить выходы из спор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 Волейбол: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 и передача мяча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  <w:u w:val="single"/>
              </w:rPr>
              <w:t>Развитие координации: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бегание коротких отрезков из разных исходных положений; прыжки через скакалку на месте на одной ноге и двух ногах поочередно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Подвижные игры «Карто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игры, стараться сделать передачи и удары по мячу рук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йствия по образцу и заданному правилу, сохранять заданную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свою деят-ть по результа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чной ответственности за свои поступки на основе представлений о нравственных нормах, социальной справедлив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Волейбол: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брасывание мяча; подача мяча; прием и передача мяча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firstLine="45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 xml:space="preserve">Развитие силовых способностей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торное выполн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ногоскоков; повторное преодоление препятствий (15—20 см);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дача набивного мяча (1 кг) в максимальном темпе, п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кругу, из разных исходных положений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ки в высоту на месте с касанием рукой подвешенных ориентиров; прыжки с продвижением вперед (правым и левым боком), с доставанием ориентиров, расположенных на разной высоте;  запрыгивание с последующим спрыгив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Подач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 и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ющую информацию с помощ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тановки на безопасный и здоровый об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не создавать конфли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Волейбол: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 и передача мяча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Развитие силовых способностей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подтягивание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 и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ющую информацию с помощ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тановки на безопасный и здоровый об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не создавать конфли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Волейбол: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брасывание мяча; подача мяча; прием и передача мяча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  <w:u w:val="single"/>
              </w:rPr>
              <w:t>Развитие быстроты: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овторное выполнение беговых упражнений с максимальной скоростью с высокого старта, из разных исходных положений; челночн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й бег;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ускорение из разных исходны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й; броски в стенку и ловля теннисного мяча в ма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имальном темпе, из разных исходных положений, с поворотам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/>
                <w:iCs/>
                <w:color w:val="000000"/>
                <w:spacing w:val="2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. Доб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ющую информацию с помощъю вопр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йствия по образцу и заданному прави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, принятие и освоение  соц.роли обучающего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Футбол: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дар по неподвижному и катящемуся мячу;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  <w:u w:val="single"/>
              </w:rPr>
              <w:t>Развитие координации: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бегание коротких отрезков из разных исходных положений; прыжки через скакалку на месте на одной ноге и двух ногах поочередно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онка мячей», « «Футбольный бильярд»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ять заданную ц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йствия по образцу и заданному прави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 в эстафетах с мяч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 и взрослыми в разных социальных ситу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тановки на безопасный и здоровый об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Футбол: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а</w:t>
            </w:r>
            <w:r>
              <w:rPr>
                <w:spacing w:val="2"/>
                <w:sz w:val="28"/>
                <w:szCs w:val="28"/>
              </w:rPr>
              <w:t>новка мяча; ведение мяча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  <w:u w:val="single"/>
              </w:rPr>
              <w:t>Развитие быстроты: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овторное выполнение беговых упражнений с максимальной скоростью с высокого старта, из разных исходных положений; челночн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й бег;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ускорение из разных исходны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й; броски в стенку и ловля теннисного мяча в ма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имальном темпе, из разных исходных положений, с поворотам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Подвижная игра</w:t>
            </w:r>
            <w:r>
              <w:rPr>
                <w:color w:val="000000"/>
                <w:sz w:val="28"/>
                <w:szCs w:val="28"/>
                <w:lang w:val="ru-RU"/>
              </w:rPr>
              <w:t>«Слалом с мячом»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/>
                <w:iCs/>
                <w:color w:val="000000"/>
                <w:spacing w:val="2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рабочие отношения. Адекватно оценивать свои действия и действия партнёров, сохранять заданную це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 и взрослыми в разных социальных ситу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е создавать конфликты и находить выходы из спорных ситу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Футбол: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ар по неподвижному и катящемуся мячу; оста</w:t>
            </w:r>
            <w:r>
              <w:rPr>
                <w:spacing w:val="2"/>
                <w:sz w:val="28"/>
                <w:szCs w:val="28"/>
              </w:rPr>
              <w:t>новка мяча; ведение мяча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Развитие силовых способностей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подтягивание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,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вижные игры «Метко в цель», «Слалом с мячом», «Бросок ногой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. Доб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ющую информацию с помощъю вопр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йствия по образцу и заданному прави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, принятие и освоение  соц.роли обучающего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дальше брос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обгонит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  <w:u w:val="single"/>
              </w:rPr>
              <w:t>Развитие координации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бегание коротких отрезков из разных исходных положений; прыжки через скакалку на месте на одной ноге и двух ногах поочеред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У,   Эстафеты с обручем. Подвиж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упражнения с  обручем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ять заданную ц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йствия по образцу и заданному прави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 в эстафетах с обруч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 и взрослыми в разных социальных ситу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тановки на безопасный и здоровый об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: «Паровоз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туплени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  <w:u w:val="single"/>
              </w:rPr>
              <w:t>Развитие быстроты:</w:t>
            </w:r>
            <w:r>
              <w:rPr>
                <w:iCs/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повторное выполнение беговых упражнений с максимальной скоростью с высокого старта, из разных исходных положений; челночный бе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как выбирать варианты эстафет  Правила этих иг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. Доб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ющую информацию с помощъю вопр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йствия по образцу и заданному прави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, принятие и освоение  соц.роли обучающего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то обгон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кочки и пенёчк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Развитие силовых способностей: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торное выполн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ногоскоков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метание набив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ячей (1—2 кг) одной рукой и двумя руками из разных исходных положений и различными способами (сверху, сбоку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снизу, от груди)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ыжки в высоту на месте с касанием рукой подвешенных ориентиров; прыжки с продвижением впере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упражнения в движении. У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с бегом, прыжками, мет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ть ошибку и исправлять её по указанию взрослого, сохранять заданную 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е создавать конфликты и находить выходы из спорных ситу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в дви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2-3 игры по желанию уче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как выбирать подвижные игры, правила этих иг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, находить общее решение практической задачи. Уваж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м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, доброжел-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моционально нравственной отзывчив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не создавать конфликты и находить выходы из спор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ая подготовка, равномерный бег, чередование ходьбы и бе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териале легкой атлетики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Развитие выносливости: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вномерный бег в режиме умеренной интенсивности, чередующийсяс ходьб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еговы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 и прыжковы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упражн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вишка и колдунч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бегать в равномерном тем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арианты беговых  и прыжковых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, наход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формулировать позновательные цели, находить и выделять необходимую информ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беговые и прыжковые у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в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, принятие и освоение  соц.роли обучающего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, доброжел-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моционально нравственной отзывчив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ая подготовка, равномерный бег, чередование ходьбы и бе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териале легкой атлетики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Развитие выносливости: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вномерный бег в режиме умеренной интенсивности, чередующийся с ходьб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еговы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 и прыжковы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упражн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вишка и колдунч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бегать в равномерном тем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арианты беговых  и прыжковых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, наход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формулировать позновательные цели, находить и выделять необходимую информ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беговые и прыжковые у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в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статочной полнотой и точностью выражать свои мысли в соответствии с задачами и условиями коммуникации Развитие этических чувст, доброжел-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моционально нравственной отзывчив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ирование бега на 60м с высокого ст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учё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Легкая атлетика.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Беговые упражнения: </w:t>
            </w:r>
            <w:r>
              <w:rPr>
                <w:sz w:val="28"/>
                <w:szCs w:val="28"/>
              </w:rPr>
      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бег 60м с высокого старта. Подвижные игры « Салки», « Салки – дай рук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, как проводится тест бега на 60м с высокого старта, правила и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статочной полнотой и точностью выражать свои мысли в соответствии с задачами и условиями коммуник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понимать оценку взрослого и сверстника, сохранять заданную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теста 30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в игр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, доброжел-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моционально нравственной отзывчив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увствия другим люд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ого бега  3х10м (учё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на даль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еговые упражнения: </w:t>
            </w:r>
            <w:r>
              <w:rPr>
                <w:sz w:val="28"/>
                <w:szCs w:val="28"/>
              </w:rPr>
              <w:t xml:space="preserve"> равномерный бег с последующим ускорением, челночный бег 3 х 10 м, бег с изменением частоты ша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– челночный бе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х10м.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росай далеко, собирай быстро»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Физические упражнения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Физическая подготовка и ее связь с развитием основных физ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ческих качеств. Характеристика основных физических качеств: силы, быстроты, выносливости, гибкости и равновес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, как проходит тест- челночный бе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х10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статочной полнотой и точностью выражать свои мысли в соответствии с задачами и условиями коммуник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понимать оценку взрослого и сверстника, сохранять заданную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– чел.б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х10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в иг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осай далеко, собирай быстр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, доброжел-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моционально нравственной отзывчив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увствия другим люд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тановки на безопасный и здоровый об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я мяча на дальность (учё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и высоту  с разбег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териале легкой атлетики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Развитие выносливости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вномерный 6</w:t>
              <w:noBreakHyphen/>
              <w:t>минутный б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- метание мяча  на дальность.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Развитие силовых способностей: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торное выполн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ногоскоков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метание набив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ячей (1—2 кг) одной рукой и двумя руками из разных исходных положений и различными способами (сверху, сбоку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снизу, от груди)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ыжки в высоту на месте с касанием рукой подвешенных ориентиров; прыжки с продвижением вперед (правым и левым боком), с доставанием ориентиров, расположенных на разной высоте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как проходит тест- метание мяча на да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конкретное  содержание и сообщать его в устной форм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екватно понимать оценку взрослого и сверстника, сохранять заданную це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– м.м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ость. Играть в игр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, доброжел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сти и эмоц.нравс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зывчиво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чной ответственности за свои поступки на основе представлений о нравственных нормах, социальной справедливости и своб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ыжковые упражнения</w:t>
            </w:r>
            <w:r>
              <w:rPr>
                <w:i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ыжок в длину и высоту  с разбе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 бе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Развитие силовых способностей: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торное выполнение </w:t>
            </w:r>
            <w:r>
              <w:rPr>
                <w:spacing w:val="-2"/>
                <w:sz w:val="28"/>
                <w:szCs w:val="28"/>
              </w:rPr>
              <w:t xml:space="preserve">многоскоков; </w:t>
            </w:r>
            <w:r>
              <w:rPr>
                <w:sz w:val="28"/>
                <w:szCs w:val="28"/>
              </w:rPr>
              <w:t xml:space="preserve"> прыжки в высоту на месте с касанием рукой подвешенных ориентиров; прыжки с продвижением вперед (правым и левым боком), с доставанием ориентиров, расположенных на разной высо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Футбо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как выполняется прыжок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у с разбе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свою деят-ть по результа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чувства гордости за свою Родину и историю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, принятие и освоение  соц.роли обучающего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ыжковые упражнения</w:t>
            </w:r>
            <w:r>
              <w:rPr>
                <w:i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разбе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 бе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  <w:u w:val="single"/>
              </w:rPr>
              <w:t>Развитие быстроты: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вторное выполнение беговых упражнений с максимальной скоростью с высокого старта, из разных исходных положений; челночный бег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 xml:space="preserve">Многоско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Футбо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как выполняется прыжок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у с разбе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оценивать свои действия и действия партнё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 и взрослыми в разных социальных ситуациях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Легкая атлет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номер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м(учё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 xml:space="preserve">Легкая атлетика. </w:t>
            </w:r>
            <w:r>
              <w:rPr>
                <w:iCs/>
                <w:sz w:val="28"/>
                <w:szCs w:val="28"/>
              </w:rPr>
              <w:t xml:space="preserve">Беговые упражнения: </w:t>
            </w:r>
            <w:r>
              <w:rPr>
                <w:sz w:val="28"/>
                <w:szCs w:val="28"/>
              </w:rPr>
              <w:t xml:space="preserve">с высоким подниманием бедра, прыжками и с ускорением,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Развитие выносливости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ег 1000м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, как пробегать длинную дистан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 новый уровень отношения к самому себе как субъекту деят-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Прыжковые упражнения</w:t>
            </w:r>
            <w:r>
              <w:rPr>
                <w:i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разбе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учё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 xml:space="preserve">Легкая атлетика. </w:t>
            </w:r>
            <w:r>
              <w:rPr>
                <w:iCs/>
                <w:sz w:val="28"/>
                <w:szCs w:val="28"/>
              </w:rPr>
              <w:t xml:space="preserve">Беговые упражнения: </w:t>
            </w:r>
            <w:r>
              <w:rPr>
                <w:sz w:val="28"/>
                <w:szCs w:val="28"/>
              </w:rPr>
      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ча норматив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а в длину с разбега способ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огнув но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разми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дготовки организма к сдаче зачёта по прыжкам в длину с разбе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ть недостающую информацию с помощью вопр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ть ошибку и исправлять её по указанию взрослого, сохранять заданную ц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, принятие и освоение  соц.роли обучающего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 и взрослыми в разных социальных ситу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самосто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чной ответственности за свои поступки на основе представлений о нравственных нормах, социальной справедливости и своб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тес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и подтягивание на перекладин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Развитие силовых способностей: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торное выполн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ногоскоков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метание набив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ячей (1—2 кг) одной рукой и двумя руками из разных исходных положений и различными способами (сверху, сбоку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снизу, от груди)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ыжки в высоту на месте с касанием рукой подвешенных ориентиров; прыжки с продвижением впере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      </w:r>
          </w:p>
          <w:p>
            <w:pPr>
              <w:pStyle w:val="Style15"/>
              <w:spacing w:lineRule="auto" w:line="36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как сдавать тес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свою деят-ть по результа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 и осознание личностного смысла учения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FFFF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Иметь представление о вхождение в воду; передвижению по дну бассейна; упражнениях на всплывание; лежание и скольжение; упражнениях на согласование работы рук и ног. </w:t>
            </w:r>
          </w:p>
          <w:p>
            <w:pPr>
              <w:pStyle w:val="Normal"/>
              <w:rPr>
                <w:bCs/>
                <w:iCs/>
                <w:color w:val="FFFFFF"/>
                <w:sz w:val="28"/>
                <w:szCs w:val="28"/>
              </w:rPr>
            </w:pPr>
            <w:r>
              <w:rPr>
                <w:bCs/>
                <w:iCs/>
                <w:color w:val="FFFFF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понимать оце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ого и сверс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о разрешать конфликты с учётом интересов сторон и сотрудни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трудничества со сверстниками 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не созда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 и находить выходы из спорных ситу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уровню подготовки обучающихся (базовый уровень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класс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езультате освоения программного материала по физической культуре учащиеся 1 класса долж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монстрировать уровень физической подготовленности (см. табл. 1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461"/>
        <w:gridCol w:w="661"/>
        <w:gridCol w:w="800"/>
        <w:gridCol w:w="1326"/>
        <w:gridCol w:w="1843"/>
        <w:gridCol w:w="1984"/>
        <w:gridCol w:w="1985"/>
        <w:gridCol w:w="2126"/>
      </w:tblGrid>
      <w:tr>
        <w:trPr>
          <w:trHeight w:val="27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Контрольные упражнения</w:t>
            </w:r>
          </w:p>
        </w:tc>
        <w:tc>
          <w:tcPr>
            <w:tcW w:w="1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Уровень</w:t>
            </w:r>
          </w:p>
        </w:tc>
      </w:tr>
      <w:tr>
        <w:trPr>
          <w:trHeight w:val="144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высокий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средний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низ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высо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сред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низкий</w:t>
            </w:r>
          </w:p>
        </w:tc>
      </w:tr>
      <w:tr>
        <w:trPr>
          <w:trHeight w:val="144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Мальчик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Девочки</w:t>
            </w:r>
          </w:p>
        </w:tc>
      </w:tr>
      <w:tr>
        <w:trPr>
          <w:trHeight w:val="136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тягивание на низкой перекладине из виса лежа, кол-во раз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 – 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 –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 –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 –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 –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 – 6</w:t>
            </w:r>
          </w:p>
        </w:tc>
      </w:tr>
      <w:tr>
        <w:trPr>
          <w:trHeight w:val="55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ыжок в длину с места, см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8 – 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5 – 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5 – 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6 – 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3 – 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5 – 112</w:t>
            </w:r>
          </w:p>
        </w:tc>
      </w:tr>
      <w:tr>
        <w:trPr>
          <w:trHeight w:val="82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клон вперед, не сгибая ног в коленях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Коснуться лбом коле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Коснуться ладонями п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Коснуться пальцами п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Коснуться лбом ко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Коснуться ладонями п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Коснуться пальцами пола</w:t>
            </w:r>
          </w:p>
        </w:tc>
      </w:tr>
      <w:tr>
        <w:trPr>
          <w:trHeight w:val="5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г 30 м с высокого старта, с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,2 – 6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,7 – 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,2 – 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,3 – 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,9 – 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,2 – 7,0</w:t>
            </w:r>
          </w:p>
        </w:tc>
      </w:tr>
      <w:tr>
        <w:trPr>
          <w:trHeight w:val="28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Бег 1000 м</w:t>
            </w:r>
          </w:p>
        </w:tc>
        <w:tc>
          <w:tcPr>
            <w:tcW w:w="1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Без учета времени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класс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езультате освоения Обязательного минимума содержания учебного предмета «Физическая культура» учащиеся 2 класса долж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монстрировать уровень физической подготовленности (см. табл. 2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663"/>
        <w:gridCol w:w="1984"/>
        <w:gridCol w:w="1843"/>
        <w:gridCol w:w="1985"/>
        <w:gridCol w:w="2126"/>
        <w:gridCol w:w="1701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Контрольные упражнения</w:t>
            </w:r>
          </w:p>
        </w:tc>
        <w:tc>
          <w:tcPr>
            <w:tcW w:w="1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сре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низ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высо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сре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Мальчик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тягивание на низкой перекладине из виса лежа, кол-во ра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 –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 –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 –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 –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 –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 – 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ыжок в длину с места, с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3 –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28 – 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9 – 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6 – 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8 – 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8 – 11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клон вперед, не сгибая ног в коленя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Коснуться лбом ко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Коснуться ладонями п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Коснуться пальцами п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Коснуться лбом ко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Коснуться ладонями п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Коснуться пальцами пол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г 30 м с высокого старта, 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,0 – 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,7 – 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,0 – 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,2 – 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,7 – 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,0 – 6,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Бег 1000 м</w:t>
            </w:r>
          </w:p>
        </w:tc>
        <w:tc>
          <w:tcPr>
            <w:tcW w:w="1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Без учета времени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класс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езультате освоения обязательного минимума содержания учебного предмета «Физическая культура» учащиеся 3 класса долж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монстрировать уровень физической подготовленности (см. табл. 3)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1"/>
        <w:gridCol w:w="2552"/>
        <w:gridCol w:w="1984"/>
        <w:gridCol w:w="1843"/>
        <w:gridCol w:w="1985"/>
        <w:gridCol w:w="2126"/>
        <w:gridCol w:w="1701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Контрольные упражнения</w:t>
            </w:r>
          </w:p>
        </w:tc>
        <w:tc>
          <w:tcPr>
            <w:tcW w:w="1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сре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низ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высо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сре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Мальчик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тягивание в висе, кол-во раз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тягивание в висе лежа, согнувшись, кол-во раз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ыжок в длину с места, см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50 – 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1 – 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20 –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3 – 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26 – 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5 – 12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г 30 м с высокого старта, с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,8 – 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,3 – 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,6 – 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,3 – 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,5 – 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,8 – 6,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Бег 1000 м, мин. с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.0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одьба на лыжах 1 км, мин. 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.30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класс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езультате освоения Обязательного минимума содержания учебного предмета «Физическая культура» учащиеся IV класса долж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монстрировать уровень физической подготовленности (см. табл. 4).</w:t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521"/>
        <w:gridCol w:w="2126"/>
        <w:gridCol w:w="1843"/>
        <w:gridCol w:w="1985"/>
        <w:gridCol w:w="2126"/>
        <w:gridCol w:w="1701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ные упражнения</w:t>
            </w:r>
          </w:p>
        </w:tc>
        <w:tc>
          <w:tcPr>
            <w:tcW w:w="1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высо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сре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низ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высо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сре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Мальчик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тягивание в висе, кол-во ра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тягивание в висе лежа, согнувшись, кол-во ра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г 60 м с высокого старта, 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.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Бег 1000 м, мин. 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.3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одьба на лыжах 1 км, мин. 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ind w:firstLine="540"/>
        <w:jc w:val="left"/>
        <w:rPr>
          <w:szCs w:val="28"/>
        </w:rPr>
      </w:pPr>
      <w:r>
        <w:rPr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разование существенно отличается от всех последующих этапов образования, в ходе которого изучаются систематические курсы. В связи с этим и оснащение учебного процесса на этой образовательной ступени имеет свои особенности, определяемые как спецификой обучения и воспитания младших школьников в целом, так и спецификой курса «Физическая культура» в час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физкультурному оборудованию предъявляются педагогические, эстетические и гигиенические треб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бор оборудования определяется программными задачами физического воспитания детей. Размеры и масса инвентаря должны соответствовать возрастным особенностям младших школьников; его количество определяется из расчёта активного участия всех детей в процессе зан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ейшее требование ― безопасность физкультурного оборудования. Для выполнения его необходимо обеспечить прочную установку снарядов, правильную обработку деревянных предметов (палки, рейки гимнастической стенки и др.). Во избежание травм они должны быть хорошо отполированы. Металлические снаряды делаются с закруглёнными углами. Качество снарядов, устойчивость, прочность проверяется учителем перед уроком.</w:t>
      </w:r>
    </w:p>
    <w:p>
      <w:pPr>
        <w:pStyle w:val="Style16"/>
        <w:spacing w:before="0" w:after="0"/>
        <w:ind w:hanging="0"/>
        <w:rPr/>
      </w:pPr>
      <w:r>
        <w:rPr>
          <w:rStyle w:val="Emphasis"/>
          <w:i/>
          <w:sz w:val="28"/>
          <w:szCs w:val="28"/>
        </w:rPr>
        <w:t xml:space="preserve">Таблица </w:t>
      </w:r>
    </w:p>
    <w:tbl>
      <w:tblPr>
        <w:tblW w:w="14740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0"/>
        <w:gridCol w:w="12343"/>
        <w:gridCol w:w="1667"/>
      </w:tblGrid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личество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1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Основная литература для  учител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.1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тандарт  начального общего образования по физической культур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.2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Лях В.И., Зданевич А.А. </w:t>
            </w:r>
            <w:r>
              <w:rPr>
                <w:sz w:val="28"/>
                <w:szCs w:val="28"/>
              </w:rPr>
              <w:t>Комплексная программа физического воспитания учащихся 1–11-х классов. – М.: Просвещение, 201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.3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.4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Рабочая программа по физической культур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 для учите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1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2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урочное планирование. 1 класс « Школа Росси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3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.Ю.Патрикеев. Поурочные разработки 4 класс. «Школа Росси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4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идактические материалы по основным разделам и темам учебного предмета «физическая культур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5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.А.Янсон Физическая культура в школе(книга для педагога) – Ростов -на-Дону, «Феникс» 2009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6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7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.А Киселёв, С.Б.Киселёва. Справочник учителя физической культуры. Волгоград.2011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8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сты в физическом воспитании школьнико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9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Ковалько В.И. Поурочные разработки по физкультуре  1-4  класс, Москва «Вако» 20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10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В.С.Кузнецов, Г.А.Колодницкий. Внеурочная деятельность учащихся. Лыжная подготовка. ФГОС. Москва «Просвещение» 2014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11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А.Ю.Патрикеев. Зимние подвижные игры 1-4 класс.Москва «Вако»20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11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ерхлин В.Н, Воронцов К.А.  Входные и итоговые проверочные работы (контрольно-измерительные материалы»  ФГОС. 1-4 клас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 для обучающихс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.1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но-популярная и художественная литература по физической культуре, спорту, олимпийскому движению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iCs/>
                <w:sz w:val="28"/>
                <w:szCs w:val="28"/>
              </w:rPr>
              <w:t>4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iCs/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5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Учебно-практическое оборудов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 гимнастическ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а гимнастическ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а гимнастическая жесткая (длиной  2 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>
          <w:trHeight w:val="5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есное оборудование (перекладина , мишени для метани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:  набивные весом 1 кг, малый  мяч(мягкий), баскетбольные, волейбольные, футбольны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3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а гимнастическ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а детск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 гимнастическ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>
          <w:trHeight w:val="2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й подкидной мост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>
          <w:trHeight w:val="1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 гимнастическ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жки: разметочные с опорой, стартовы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>
          <w:trHeight w:val="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тка измеритель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>
          <w:trHeight w:val="2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нструментов для подготовки прыжковых я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</w:t>
            </w:r>
          </w:p>
        </w:tc>
      </w:tr>
      <w:tr>
        <w:trPr>
          <w:trHeight w:val="3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 детские (с креплениями и палкам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т баскетбольный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>
          <w:trHeight w:val="3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для переноски и хранения мяч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волейболь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>
          <w:trHeight w:val="2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>
          <w:trHeight w:val="2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игры в настольный тенни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>
          <w:trHeight w:val="2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и ракетки для игры в настольный тенни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>
          <w:trHeight w:val="2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 (с доско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</w:tbl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Элементы видов спорта могут быть заменены на другие с учетом наличия материально-технической базы в  общеобразовательной организации, а так же климато-географических и региональных особенносте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Элементы видов спорта могут быть заменены на другие с учетом наличия материально-технической базы в  общеобразовательной организации, а так же климато-географических и региональных особенност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1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Основной текст Знак"/>
    <w:qFormat/>
    <w:rPr>
      <w:sz w:val="24"/>
      <w:szCs w:val="19"/>
    </w:rPr>
  </w:style>
  <w:style w:type="character" w:styleId="12">
    <w:name w:val="Основной текст Знак1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  <w:jc w:val="right"/>
    </w:pPr>
    <w:rPr>
      <w:rFonts w:ascii="Trebuchet MS" w:hAnsi="Trebuchet MS" w:cs="Trebuchet MS"/>
    </w:rPr>
  </w:style>
  <w:style w:type="paragraph" w:styleId="Style1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Footnote">
    <w:name w:val="Footnote Text"/>
    <w:basedOn w:val="Normal"/>
    <w:pPr>
      <w:widowControl w:val="false"/>
      <w:autoSpaceDE w:val="false"/>
      <w:ind w:firstLine="720"/>
    </w:pPr>
    <w:rPr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ind w:firstLine="720"/>
    </w:pPr>
    <w:rPr/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  <w:ind w:firstLine="720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13:00Z</dcterms:created>
  <dc:creator>XTreme</dc:creator>
  <dc:description/>
  <dc:language>en-US</dc:language>
  <cp:lastModifiedBy>040914</cp:lastModifiedBy>
  <cp:lastPrinted>2014-08-26T09:23:00Z</cp:lastPrinted>
  <dcterms:modified xsi:type="dcterms:W3CDTF">2018-09-26T05:13:00Z</dcterms:modified>
  <cp:revision>2</cp:revision>
  <dc:subject/>
  <dc:title/>
</cp:coreProperties>
</file>