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71175" cy="764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ствознанию в 8-ом классе на 2018-2019 учебный год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предмету «Обществознание» (8 класс)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Рабочая программа по Обществознанию 5-9 классы. Обществознание. Рабочие программы к предметной линии учебников под редакцией Л.Н. Боголюбова. 5-9 классы: пособие для учителей общеобразоват. Учреждений/ Л.Н. Боголюбов, Н.И. Городецкая, Л.Ф. Иванова и др.-М.: Просвещение, 2011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риентирована на работу на УМК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. 7 класс» под редакцией академика Л.Н. Боголюбова, Л. Ф. Ивановой (М.: Просвещение, 2013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Иванова, Я.В. Хотеенкова. Обществознание. Рабочая тетрадь. 6 класс. Москва, Просвещение 201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6 класс. Рабочая программа и технологические карты уроков по учебнику под редакцией Л.Н. Боголюбова, Л.Ф. Ивановой. Волгоград, Учитель 2013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 рабочей учебной программы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знан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8 классе</w:t>
      </w:r>
    </w:p>
    <w:p>
      <w:pPr>
        <w:pStyle w:val="Normal"/>
        <w:shd w:fill="FFFFFF" w:val="clear"/>
        <w:ind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программы:  программа  основного общего образования.</w:t>
      </w:r>
    </w:p>
    <w:p>
      <w:pPr>
        <w:pStyle w:val="Normal"/>
        <w:shd w:fill="FFFFFF" w:val="clear"/>
        <w:ind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ус программы:  рабочая программа учебного курса. </w:t>
      </w:r>
    </w:p>
    <w:p>
      <w:pPr>
        <w:pStyle w:val="Normal"/>
        <w:shd w:fill="FFFFFF" w:val="clear"/>
        <w:ind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начение программы: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бучающихся (слушателей) и родителей (законных представителей)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едагогического коллектива определяет приоритеты в содержании исторического образования и способствует интеграции и координации деятельности педагогов в учебном процессе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администрации школы является основанием для определения качества реализации утвержденного объема гарантированных учебных услуг по историческому образованию.</w:t>
      </w:r>
    </w:p>
    <w:p>
      <w:pPr>
        <w:pStyle w:val="Normal"/>
        <w:shd w:fill="FFFFFF" w:val="clear"/>
        <w:ind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тегория обучающихся: учащиеся МОУ «Деевская СОШ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и освоения программы: 1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учебного времени: 35 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: очн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учебных занятий: 1 час в неделю.</w:t>
      </w:r>
    </w:p>
    <w:p>
      <w:pPr>
        <w:pStyle w:val="Normal"/>
        <w:ind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ы контроля: текущий контроль, итоговая аттестация: контрольные работы, тестирование, обобщающие уроки.</w:t>
      </w:r>
    </w:p>
    <w:p>
      <w:pPr>
        <w:pStyle w:val="Normal"/>
        <w:ind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рассчитан на 35 учебных часов. Учебник «Обществознание. 6 класс» под редакцией Боголюбова Л.Н., Л. Ф. Ивановой рассчитан на 12 параграфов. Резерв времени предлагается использовать на методическую проработку содержания курса. Заключительные уроки по каждой теме могут быть проведены с применением специальных рубрик учебни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пояснительную записку, календарно-тематическое планирование, списки основной и дополнительной литературы, интернет-ресурс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редполагает проведение 1-го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(всего 35 часов), включа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- 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- 7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 - 4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- 5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ответствует федеральному компоненту Государственного стандарта среднего (полного) общего образования и предусматривает изучение материал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зо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>.  Преподавание предмета «Обществознание»   в 2017-2018 учебном году осуществляется в соответствии с требованиями следующих нормативных документов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 среднего (полного) общего  образования  по обществознанию (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</w:rPr>
        <w:t>базовый уровень)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</w:rPr>
        <w:t>Сборник нормативных документов / Составитель  Э.Д.. Днепров, А.Г. Аркадьев. –М: Дрофа, 2008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бществознание 7 класс. под редакцией Л.Н. Боголюбова., Л.Ф. Ивановой Москва  «Просвещение»  2016.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иказ Министерства образования РФ от05.03.2004г №1089 « Об утверж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Приказ Министерства образования и науки РФ ОТ.27.12.2011г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Приказ Министерства образования и науки РФ от 09.03 2004 № 1312 «Об утверждении Федерального базисного учебного плана и примерных учебных планов для ОУ РФ, реализующих программы общего образова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Приказ Министерства образования и науки РФ от 28.11. 2008г № 362 « 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</w:p>
    <w:p>
      <w:pPr>
        <w:pStyle w:val="Style21"/>
        <w:spacing w:before="0" w:after="0"/>
        <w:jc w:val="both"/>
        <w:rPr/>
      </w:pPr>
      <w:r>
        <w:rPr/>
        <w:t xml:space="preserve">     </w:t>
      </w:r>
      <w:r>
        <w:rPr/>
        <w:t>7. Календарный учебный график, учебный план МОУ « Деевская СОШ» на 2018 - 2019  учебный год.</w:t>
      </w:r>
    </w:p>
    <w:p>
      <w:pPr>
        <w:pStyle w:val="Style21"/>
        <w:spacing w:before="0" w:after="0"/>
        <w:jc w:val="both"/>
        <w:rPr/>
      </w:pPr>
      <w:r>
        <w:rPr/>
        <w:t xml:space="preserve">     </w:t>
      </w:r>
      <w:r>
        <w:rPr/>
        <w:t>8. Приказ Министерства образования и науки РФ от 09.03.2004г № 1312 « Государственный образовательный стандарт общего образования, 2004 г. (Федеральный компонент)</w:t>
      </w:r>
      <w:r>
        <w:rPr>
          <w:bCs/>
          <w:color w:val="000000"/>
          <w:w w:val="109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 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.</w:t>
      </w:r>
    </w:p>
    <w:p>
      <w:pPr>
        <w:pStyle w:val="Normal"/>
        <w:shd w:fill="FFFFFF" w:val="clear"/>
        <w:ind w:right="-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35 учебных часа при недельной нагрузке в один час.</w:t>
      </w:r>
    </w:p>
    <w:p>
      <w:pPr>
        <w:pStyle w:val="Normal"/>
        <w:shd w:fill="FFFFFF" w:val="clear"/>
        <w:ind w:right="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обществознания (включая экономику и пра</w:t>
        <w:softHyphen/>
        <w:t>во) в основной школе направлено на достижение следу</w:t>
        <w:softHyphen/>
        <w:t>ющих целей:</w:t>
      </w:r>
    </w:p>
    <w:p>
      <w:pPr>
        <w:pStyle w:val="Normal"/>
        <w:shd w:fill="FFFFFF" w:val="clear"/>
        <w:ind w:left="31" w:right="3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</w:t>
        <w:softHyphen/>
        <w:t>ного взросления человека (11 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" w:after="0"/>
        <w:ind w:right="1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•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7" w:right="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ний: </w:t>
      </w:r>
      <w:r>
        <w:rPr>
          <w:rFonts w:cs="Times New Roman" w:ascii="Times New Roman" w:hAnsi="Times New Roman"/>
          <w:sz w:val="24"/>
          <w:szCs w:val="24"/>
        </w:rPr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7" w:right="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7" w:right="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опыта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shd w:fill="FFFFFF" w:val="clear"/>
        <w:ind w:left="5" w:right="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формы и методы, технологии обучения</w:t>
      </w:r>
    </w:p>
    <w:p>
      <w:pPr>
        <w:pStyle w:val="Normal"/>
        <w:shd w:fill="FFFFFF" w:val="clear"/>
        <w:ind w:left="5"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обществознания в 8 классе  связано с проблемами социали</w:t>
        <w:softHyphen/>
        <w:t>зации младших подростков. На этом этапе необходимо обеспечить преемственность по отношению к курсу обществознания, изучавшегося в 7 классе.</w:t>
      </w:r>
    </w:p>
    <w:p>
      <w:pPr>
        <w:pStyle w:val="Normal"/>
        <w:shd w:fill="FFFFFF" w:val="clear"/>
        <w:ind w:left="5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курс темой «Личность и общество», в которой рассмат</w:t>
        <w:softHyphen/>
        <w:t xml:space="preserve">риваются понятия личности и общества, а также их взаимодействие. Программа последовательно вводит ученика в курс посредством понятий «индивид», «индивидуальность», «личность» в тематику обществознания. Тема «Сфера духовной жизни человека» включает необходимые азы знаний о морали, религии, образовании и науке. Тема «Экономика» детализирует знания об экономической сфере жизнедеятельности общества. Наконец, раздел «Социальная сфера» открывает перед учащимися проблематику  межнациональных отношений. 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4963" w:leader="none"/>
        </w:tabs>
        <w:ind w:left="14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из этапов реализуются межпредметные связи с курсом «История» и другими учебными дисциплинами.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4963" w:leader="none"/>
        </w:tabs>
        <w:ind w:left="14" w:right="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4963" w:leader="none"/>
        </w:tabs>
        <w:ind w:left="14" w:right="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формирования ключевых компетенций</w:t>
      </w:r>
    </w:p>
    <w:p>
      <w:pPr>
        <w:pStyle w:val="Normal"/>
        <w:shd w:fill="FFFFFF" w:val="clear"/>
        <w:ind w:left="1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</w:t>
        <w:softHyphen/>
        <w:t>ся общеучебных умений и навыков, универсальных способов деятельности и ключевых компетенций. В этом на</w:t>
        <w:softHyphen/>
        <w:t>правлении приоритетами для учебного предмета «Обществознание» в 8 классе явля</w:t>
        <w:softHyphen/>
        <w:t>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0"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0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0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знавательных и практических зада</w:t>
        <w:softHyphen/>
        <w:t>ний на уроках и в доступной социальной практике, рас</w:t>
        <w:softHyphen/>
        <w:t>считанных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14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</w:t>
        <w:softHyphen/>
        <w:t>м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14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14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14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14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before="5" w:after="0"/>
        <w:ind w:left="14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алендарно-тематический план</w:t>
      </w:r>
    </w:p>
    <w:p>
      <w:pPr>
        <w:pStyle w:val="Normal"/>
        <w:ind w:left="709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 учеб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ИЧНОСТЬ И ОБЩЕСТВО (5 ч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ли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Личность и общ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ФЕРА ДУХОВНОЙ КУЛЬТУРЫ (9 ч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Сфера духовной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КОНОМИКА (14 ч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 международная 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Эконо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ИАЛЬНАЯ СФЕРА (5 ч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Социальная сф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в курсе обществознания за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/>
      </w:pPr>
      <w:r>
        <w:rPr>
          <w:rStyle w:val="1"/>
          <w:b/>
          <w:sz w:val="24"/>
          <w:szCs w:val="24"/>
          <w:lang w:val="en-US"/>
        </w:rPr>
        <w:t>V</w:t>
      </w:r>
      <w:r>
        <w:rPr>
          <w:rStyle w:val="1"/>
          <w:b/>
          <w:sz w:val="24"/>
          <w:szCs w:val="24"/>
        </w:rPr>
        <w:t>. КАЛЕНДАРНО-ТЕМАТИЧЕСКОЕ ПЛАНИРОВАНИЕ УЧЕБНОГО МАТЕРИАЛА</w:t>
      </w:r>
    </w:p>
    <w:p>
      <w:pPr>
        <w:pStyle w:val="11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4"/>
          <w:szCs w:val="24"/>
        </w:rPr>
      </w:pPr>
      <w:r>
        <w:rPr/>
      </w:r>
    </w:p>
    <w:tbl>
      <w:tblPr>
        <w:tblW w:w="3168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982"/>
        <w:gridCol w:w="1940"/>
        <w:gridCol w:w="3338"/>
        <w:gridCol w:w="3362"/>
        <w:gridCol w:w="1660"/>
        <w:gridCol w:w="1588"/>
        <w:gridCol w:w="1325"/>
        <w:gridCol w:w="1144"/>
        <w:gridCol w:w="2432"/>
        <w:gridCol w:w="2432"/>
        <w:gridCol w:w="2432"/>
        <w:gridCol w:w="2432"/>
        <w:gridCol w:w="2432"/>
        <w:gridCol w:w="238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№ </w:t>
            </w:r>
            <w:r>
              <w:rPr>
                <w:rStyle w:val="1"/>
                <w:b/>
                <w:sz w:val="24"/>
                <w:szCs w:val="24"/>
              </w:rPr>
              <w:t>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Тема ур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Тип уро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Основные требования к уровню подготовки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Вид контроля, самостоятель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Глава I. ЛИЧНОСТЬ И ОБЩЕСТВО (5 ч.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Быть лично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человек, индивид, личность, мировоззрение, интеграция, адаптация, индивидуализация, социализация. </w:t>
            </w:r>
            <w:r>
              <w:rPr>
                <w:rStyle w:val="1"/>
                <w:sz w:val="24"/>
                <w:szCs w:val="24"/>
              </w:rPr>
              <w:t>Признаки индивидуальности, человека, личности. Мировоззрение и жизненные ценности. Факторы, влияющие на выбор профессии. Этапы становления личности. Дополнительно: агенты социализ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Style w:val="1"/>
                <w:sz w:val="24"/>
                <w:szCs w:val="24"/>
              </w:rPr>
              <w:t>основные понятия по теме урока; признаки индивидуальности, индивида и личности; типы мировоззрения; этапы социализации личност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высказывать суждения о том, что значит быть личностью, какие качества присущи личности; характеризовать этапы становления личности; объяснять влияние общества на становление человека; отвечать на проблемные вопросы; работать со схемой, таблиц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Текущий контро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1, вопросы и задания к параграфу, эссе на тему «Индивидуальность – набор красок для шедевра по названию «Личность»</w:t>
            </w:r>
          </w:p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(В. Гаврил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2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и-характерист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общество, общественные  отношения, социальные нормы. </w:t>
            </w:r>
            <w:r>
              <w:rPr>
                <w:rStyle w:val="1"/>
                <w:sz w:val="24"/>
                <w:szCs w:val="24"/>
              </w:rPr>
              <w:t xml:space="preserve">Что мы называем обществом. Сферы жизни общества: экономическая, социальная, политическая, духовная. Социальные нормы и их роль в жизни общества. Ступени развития общества. Дополнительно: общество в широком и узком смысле слова; взаимоотношения общества и природы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Style w:val="1"/>
                <w:sz w:val="24"/>
                <w:szCs w:val="24"/>
              </w:rPr>
              <w:t>основные понятия по теме уроков; основные сферы жизни общества; виды социальных норм; ступени развития общества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>Уметь:</w:t>
            </w:r>
            <w:r>
              <w:rPr>
                <w:rStyle w:val="1"/>
                <w:sz w:val="24"/>
                <w:szCs w:val="24"/>
              </w:rPr>
              <w:t xml:space="preserve"> объяснять значение понятия общество; характеризовать основные сферы жизни общества; высказывать суждения о роли социальных норм в жизни общества; характеризовать жизнь людей на разных ступенях развития общества; работать со схемами, таблицей, над созданием рабочего про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2, вопросы и задания к параграфу, учебный проект «Закон об экологии вашего город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Развитие об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 лабораторного тип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эволюционное развитие, социальная революция, реформа, глобализация, информационная революция, глобальные проблемы. </w:t>
            </w:r>
            <w:r>
              <w:rPr>
                <w:rStyle w:val="1"/>
                <w:sz w:val="24"/>
                <w:szCs w:val="24"/>
              </w:rPr>
              <w:t>Эволюционное развитие человечества. Марксизм. Закономерности общественных изменений. Реформы и реформаторы. Противоречия и перспективы в развитии человечества в 21 веке. Глобальные проблемы.</w:t>
            </w:r>
          </w:p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Дополнительно: оценка процесса ускорения общественного развития человечест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Style w:val="1"/>
                <w:sz w:val="24"/>
                <w:szCs w:val="24"/>
              </w:rPr>
              <w:t>основные понятия по теме урока; различные теории развития общества; важнейшие черты развития современного общества; глобальные проблемы современност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>Уметь:</w:t>
            </w:r>
            <w:r>
              <w:rPr>
                <w:rStyle w:val="1"/>
                <w:sz w:val="24"/>
                <w:szCs w:val="24"/>
              </w:rPr>
              <w:t xml:space="preserve"> объяснять суть эволюционного развития общества; роль социальных революций; называть глобальные проблемы и предлагать пути их решения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3, вопросы и задания к параграфу, эссе на тему «Мы изменили свое окружение так радикально, что теперь должны изменить себя, чтобы жить в этом новом окружении» (Н. Винер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Повторение и обобщение изученного по теме «Личность и обществ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Подведение итогов изучения темы «Личность и общество». Повторение основных понятий темы. Обсуждение проблемных вопросов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Вопросы для повторения (с. 2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Глава II. СФЕРА ДУХОВНОЙ КУЛЬТУРЫ (9 ч.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Сфера духовной жиз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практику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сфера жизни общества, культура, культура личности. </w:t>
            </w:r>
            <w:r>
              <w:rPr>
                <w:rStyle w:val="1"/>
                <w:sz w:val="24"/>
                <w:szCs w:val="24"/>
              </w:rPr>
              <w:t>Культура как достижение человека в преобразовании мира. Черты, отличающие духовную сферу от других сфер общества. Духовные ценности. Культура личности и общества. Развитие культуры в современной России. Дополнительно: какой мир мы "творим по мере наших сил" и от чего зависит, каким будет этот мир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Style w:val="1"/>
                <w:sz w:val="24"/>
                <w:szCs w:val="24"/>
              </w:rPr>
              <w:t>основные понятия по теме урока; отличительные черты духовной сферы общества; особенности культурной жизни современной Росси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>Уметь:</w:t>
            </w:r>
            <w:r>
              <w:rPr>
                <w:rStyle w:val="1"/>
                <w:sz w:val="24"/>
                <w:szCs w:val="24"/>
              </w:rPr>
              <w:t xml:space="preserve"> объяснять, что включают в себя понятия </w:t>
            </w:r>
            <w:r>
              <w:rPr>
                <w:rStyle w:val="1"/>
                <w:i/>
                <w:sz w:val="24"/>
                <w:szCs w:val="24"/>
              </w:rPr>
              <w:t xml:space="preserve">духовная жизнь и культура, </w:t>
            </w:r>
            <w:r>
              <w:rPr>
                <w:rStyle w:val="1"/>
                <w:sz w:val="24"/>
                <w:szCs w:val="24"/>
              </w:rPr>
              <w:t>как связаны между собой культура человека и общества; высказывать суждения о том, какими качествами должен обладать культурный человек; характеризовать духовную жизнь современной России; отвечать на проблемные вопросы; анализировать статистические дан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4, вопросы и задания к параграфу, эссе на тему "Если культуры нет у людей в сердцах, то нигде больше ее быть не может" (Ж. Дюамел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7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Мора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Проблемные уроки с элементами дискусс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мораль, нравственность, моральные нормы, моральный идеал, гуманизм, гражданственность, патриотизм. </w:t>
            </w:r>
            <w:r>
              <w:rPr>
                <w:rStyle w:val="1"/>
                <w:sz w:val="24"/>
                <w:szCs w:val="24"/>
              </w:rPr>
              <w:t>Что такое мораль и зачем она нужна людям. Главный признак морали. основные ценности и нормы морали. Гуманизм - высшая моральная ценность. Добро и зло. Дополнительно: роль моральных норм и духовных ценностей в развитии личности; многоликое зло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Style w:val="1"/>
                <w:sz w:val="24"/>
                <w:szCs w:val="24"/>
              </w:rPr>
              <w:t>основные понятия по теме уроков; главные моральные нормы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>Уметь:</w:t>
            </w:r>
            <w:r>
              <w:rPr>
                <w:rStyle w:val="1"/>
                <w:sz w:val="24"/>
                <w:szCs w:val="24"/>
              </w:rPr>
              <w:t xml:space="preserve"> высказывать суждения о том, что такое мораль и зачем она нужна; приводить примеры моральных норм; объяснить, почему гуманизм является высшей моральной ценностью; оценивать свои поступки и поступки других людей с точки зрения морали; отвечать на проблемные вопросы; участвовать в дискуссии; анализировать, обобщать и делать выводы; работать со схемо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5, вопросы и задания к парагра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Долг и сове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долг, объективные обязанности, ответственность ,общественный долг, совесть. </w:t>
            </w:r>
            <w:r>
              <w:rPr>
                <w:rStyle w:val="1"/>
                <w:sz w:val="24"/>
                <w:szCs w:val="24"/>
              </w:rPr>
              <w:t>Что такое долг. Научный подход к сущности понятия "долг". Общественный и моральный долг. Внешний и внутренний контроль за исполнением долга. Совесть и ее роль в жизни человека. Дополнительно: формальное и реальное понимание сущности долга; в вопросах совести закон большинства не действуе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Style w:val="1"/>
                <w:sz w:val="24"/>
                <w:szCs w:val="24"/>
              </w:rPr>
              <w:t>основные понятия по теме урока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>Уметь:</w:t>
            </w:r>
            <w:r>
              <w:rPr>
                <w:rStyle w:val="1"/>
                <w:sz w:val="24"/>
                <w:szCs w:val="24"/>
              </w:rPr>
              <w:t xml:space="preserve"> объяснять роль долга и совести в жизни человека; оценивать свои поступки и поступки других людей с точки зрения долга и совести; участвовать в дискуссии; работать со схемо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6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Моральный выбор - это ответствен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дискусс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>моральный выбор, моральная ответственность.</w:t>
            </w:r>
            <w:r>
              <w:rPr>
                <w:rStyle w:val="1"/>
                <w:sz w:val="24"/>
                <w:szCs w:val="24"/>
              </w:rPr>
              <w:t xml:space="preserve"> Способность человека выбирать индивидуальное поведение. Свобода выбора. Взаимосвязь свободы и ответственности. Гарантии выполнения моральных норм. Критический анализ собственных мыслей и поступков. Проблема оценки и самооценки.</w:t>
            </w:r>
          </w:p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Дополнительно: опасность безответственного повед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Style w:val="1"/>
                <w:sz w:val="24"/>
                <w:szCs w:val="24"/>
              </w:rPr>
              <w:t>основные понятия по теме урока; факторы, определяющие выбор человеком индивидуального поведения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>Уметь:</w:t>
            </w:r>
            <w:r>
              <w:rPr>
                <w:rStyle w:val="1"/>
                <w:sz w:val="24"/>
                <w:szCs w:val="24"/>
              </w:rPr>
              <w:t xml:space="preserve"> объяснять понятие "свобода выбора", взаимосвязь свободы и ответственности; высказывать суждения о том, какого человека можно назвать ответственным; отвечать на проблемные вопросы; участвовать в дискуссии; работать над созданием учебного про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Решение проблемных зада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7, учебный проект "Быть или казаться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практику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образование, информационное общество, конкурентоспособность, самообразование. </w:t>
            </w:r>
            <w:r>
              <w:rPr>
                <w:rStyle w:val="1"/>
                <w:sz w:val="24"/>
                <w:szCs w:val="24"/>
              </w:rPr>
              <w:t>Приоритетность образования в России. Возрастание значимости образования в информационном обществе. Взаимосвязь конкурентоспособности страны и образования. основные элементы образовательной системы РФ.</w:t>
            </w:r>
          </w:p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Дополнительно: основные качества человека, отвечающие запросам информационного общества; непрерывное образование - ключевая задача обще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Style w:val="1"/>
                <w:sz w:val="24"/>
                <w:szCs w:val="24"/>
              </w:rPr>
              <w:t>основные понятия по теме урока; роль образования в современном обществе; элементы образовательной системы РФ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>Уметь:</w:t>
            </w:r>
            <w:r>
              <w:rPr>
                <w:rStyle w:val="1"/>
                <w:sz w:val="24"/>
                <w:szCs w:val="24"/>
              </w:rPr>
              <w:t xml:space="preserve"> объяснять причины приоритетности образования, его значение в современном обществе, взаимосвязь конкурентоспособности страны и образования; характеризовать систему образования РФ; работать со схемами, таблиц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§8, вопросы и задания к параграфу, эссе на тему "Чем человек просвещеннее, тем он полезнее своему Отечеству" (А.С. Грибоедов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анали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наука, естествознание, технознание, обществознание, человековедение. </w:t>
            </w:r>
            <w:r>
              <w:rPr>
                <w:rStyle w:val="1"/>
                <w:sz w:val="24"/>
                <w:szCs w:val="24"/>
              </w:rPr>
              <w:t>Наука как особая система знаний. Отличительные черты науки как системы государственных и общественных организаций, вырабатывающих, хранящих и распространяющих научные знания. Роль науки в современном обществе. Дополнительно: нравственные принципы труда ученог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Style w:val="1"/>
                <w:sz w:val="24"/>
                <w:szCs w:val="24"/>
              </w:rPr>
              <w:t>основные понятия по теме урока; отличительные черты науки; элементы современного научного знания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>Уметь:</w:t>
            </w:r>
            <w:r>
              <w:rPr>
                <w:rStyle w:val="1"/>
                <w:sz w:val="24"/>
                <w:szCs w:val="24"/>
              </w:rPr>
              <w:t xml:space="preserve"> характеризовать науку как особую систему знаний и особую сферу деятельности; объяснять возрастающую роль науки в современном мире; отвечать на проблемные вопросы; участвовать в дискуссии; анализировать, обобщать и делать выв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9, вопросы и задания к параграфу, эссе на тему "Ключом ко всякой науке является вопросительный знак" (О. де Бальза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религия, вера, религиозная вера, обряды, молитва, догматы, секта, свобода совести, атеизм. </w:t>
            </w:r>
            <w:r>
              <w:rPr>
                <w:rStyle w:val="1"/>
                <w:sz w:val="24"/>
                <w:szCs w:val="24"/>
              </w:rPr>
              <w:t>Характерные черты религиозной веры. Роль религии в жизни общества. Основные виды религиозных организаций. Сущность принципа свободы совести. Свобода вероисповедания. Дополнительно: реализация принципа свободы совести в современно Росс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Style w:val="1"/>
                <w:sz w:val="24"/>
                <w:szCs w:val="24"/>
              </w:rPr>
              <w:t>основные понятия по теме урока; сущность религиозных представлений о мире и обществе; характерные черты религиозной веры; основные религиозные организации и объединения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>Уметь:</w:t>
            </w:r>
            <w:r>
              <w:rPr>
                <w:rStyle w:val="1"/>
                <w:sz w:val="24"/>
                <w:szCs w:val="24"/>
              </w:rPr>
              <w:t xml:space="preserve"> объяснять роль религиозной веры в жизни общества, сущность принципа свободы совести; характеризовать основные религиозные организации и объединения; участвовать в дискуссии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10, вопросы и задания к параграфу, повторить §4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Повторение и обобщение изученного по теме "Сфера духовной культуры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Подведение итогов изучения темы "Сфера духовной культуры". Повторение основных понятий темы. Обсуждение проблемных вопро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Семи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Повторить выводы к главе 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ГЛАВА III. ЭКОНОМИКА (14 ч.)</w:t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лек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потребности, ограниченность ресурсов, экономические блага, предметы потребления, средства производства, альтернативный выбор, альтернативная стоимость. </w:t>
            </w:r>
            <w:r>
              <w:rPr>
                <w:rStyle w:val="1"/>
                <w:sz w:val="24"/>
                <w:szCs w:val="24"/>
              </w:rPr>
              <w:t>Потребности и ресурсы. Проблема ограниченности ресурсов. Свободные экономические блага. Проблема экономического выбора. Альтернативная стоимость. Дополнительно: влияние экономики на поведение людей: роль информационных ресурсов в наши дн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сущность экономики как науки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объяснять взаимосвязь потребностей людей и экономики, проблемы ограниченности ресурсов, экономического выбора; приводить примеры свободных и экономических благ; участвовать в дискуссии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Текущий контро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11, эссе на тему "Богатство - вещь, без которого можно жить счастливо, но благосостояние - вещь, необходимая для счастья" (Н.Г. Чернышевск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лек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экономическая эффективность, экономическая система, традиционная, рыночная, командная, смешанная экономика. </w:t>
            </w:r>
            <w:r>
              <w:rPr>
                <w:rStyle w:val="1"/>
                <w:sz w:val="24"/>
                <w:szCs w:val="24"/>
              </w:rPr>
              <w:t>Главные вопросы экономики: что производить, для кого производить, как производить. Экономическая система и ее функции. Типы экономических систем. Дополнительно: соотношение экономической роли государства и рынка в управлении экономико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основные вопросы экономики; типы экономических систем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раскрывать суть основных вопросов экономики; характеризовать основные типы экономических систем; анализировать, обобщать и делать выводы; участвовать в дискуссии; работать со схем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12, вопросы и задания к парагра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Собствен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практику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имущественные отношения, собственность, владение, использование, распоряжение, физические и юридические лица, частная, общественная, коллективная собственность. </w:t>
            </w:r>
            <w:r>
              <w:rPr>
                <w:rStyle w:val="1"/>
                <w:sz w:val="24"/>
                <w:szCs w:val="24"/>
              </w:rPr>
              <w:t>Имущественные отношения. Собственность как экономическая и юридическая категория. Формы собственности. Защита права собственности. Дополнительно: сравнительный анализ рыночной и плановой экономик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формы собственности; способы защиты права собственност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объяснять сущность имущественных отношений в обществе; участвовать в дискуссии; работать со схем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13, вопросы и задания к параграфу, эссе на тему "Гражданин без собственности не имеет отечества" (Пифагор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18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Рыночная эконом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и-практикумы с элементами деловой иг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рынок, конкуренция, спрос, предложение, диктатура цен, рыночное равновесие, равновесная цена. </w:t>
            </w:r>
            <w:r>
              <w:rPr>
                <w:rStyle w:val="1"/>
                <w:sz w:val="24"/>
                <w:szCs w:val="24"/>
              </w:rPr>
              <w:t>Рынок и условия его функционирования. Спрос и предложение на рынке. Рыночное равновесие. Механизм установления рыночной цены. Принцип "невидимой руки" рынка. Основные функции цен.</w:t>
            </w:r>
          </w:p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Дополнительно: взаимосвязь обмена и рынка; формы и виды рынков; экономическая сущность конкурен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ов; условия успешного функционирования рыночной экономики; факторы, влияющие на спрос и предложение на рынке; главный принцип рынка; функции рынка в экономике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объяснять значение конкуренции для рыночной экономики, механизм установления рыночного равновесия; принцип "невидимой руки" рынка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§14, вопросы и задания к параграфу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Производство - основа эконом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 - деловая иг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продукт, товар, потребительная стоимость, меновая стоимость, услуга, факторы производства, производительность, разделение труда, специализация. </w:t>
            </w:r>
            <w:r>
              <w:rPr>
                <w:rStyle w:val="1"/>
                <w:sz w:val="24"/>
                <w:szCs w:val="24"/>
              </w:rPr>
              <w:t xml:space="preserve">Роль производства в экономике. Товары и услуги. Факторы производства: земля (природные ресурсы), труд, капитал, предпринимательские способности. Распределение труда и специализация. </w:t>
            </w:r>
          </w:p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Дополнительно: современные отрасли экономи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роль производства в экономике; основные характеристики производства; факторы производства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 xml:space="preserve">объяснять процесс превращения продукта в товар; называть отрасли экономики, получившие наиболее широкое развитие в современном мире, и объяснять причины этого; объяснять суть разделения труда и его роль в развитии производства; проводить сравнительный анализ; работать в группах; отвечать на проблемные вопросы,  работать с таблице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§15, вопросы и задания к параграфу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предпринимательство, экономическая свобода, фирма, индивидуальное частное предприятие, товарищество, акционерное общество, малое предприятие. </w:t>
            </w:r>
            <w:r>
              <w:rPr>
                <w:rStyle w:val="1"/>
                <w:sz w:val="24"/>
                <w:szCs w:val="24"/>
              </w:rPr>
      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Менеджер, предприниматель и наемные рабочие. Экономическая сущность малого бизнеса, его роль в экономике. </w:t>
            </w:r>
          </w:p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Дополнительно: отличительные черты экономического поведения и функции предпринимателя; проблемы российских челно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сущность и функции предпринимательской деятельности; основные организационно-правовые формы предпринимательства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раскрывать особенности предпринимательской деятельности; объяснять роль предпринимательства в обществе; характеризовать основные формы коммерческих организаций; высказывать суждения о том, от чего зависит успех предпринимательской деятельности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§16, вопросы и задания к параграфу, эссе на тему "Главная польза капитала не в том, чтобы сделать больше денег, а в том, чтобы делать деньги ради улучшения жизни" (Г. Форд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деловая иг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налог, прямые налоги, государственный бюджет, статьи дохода, статьи расхода, государственный долг, дефицит бюджета, облигация. </w:t>
            </w:r>
            <w:r>
              <w:rPr>
                <w:rStyle w:val="1"/>
                <w:sz w:val="24"/>
                <w:szCs w:val="24"/>
              </w:rPr>
              <w:t>Экономическая роль государства. Налоги как источник доходов федерального правительства. Виды налогов. Бюджет как финансовый документ. Составление бюджета. Основные статьи государственных расходов. Внешний и внутренний долг. Проблема дефицита государственного бюджета и ее решение. Дополнительно: анализ способов воздействия государства на экономику; проблема платежей налогов в пользу государ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функции государства в экономической жизни общества; способы влияния на экономику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объяснять роль государства в экономической жизни страны; описывать систему налогообложения; отвечать на проблемные вопросы; проводить сравнительный анализ; работать в группах; работать со схем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17, вопросы и задания к парагра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Распределение до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деловая иг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прожиточный минимум, потребительская корзина, поляризация доходов, минимальный размер оплаты труда. </w:t>
            </w:r>
            <w:r>
              <w:rPr>
                <w:rStyle w:val="1"/>
                <w:sz w:val="24"/>
                <w:szCs w:val="24"/>
              </w:rPr>
              <w:t>Доходы граждан и прожиточный минимум. Проблема неравенства доходов. Перераспределение доходов. Экономические меры социальной поддержки населения. Дополнительно: государственное регулирование занятости и помощь безработны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основные принципы распределения доходов в обществе; экономические меры социальной поддержки населения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объяснять причины неравенства доходов людей, механизм государственного регулирования неравенства доходов; отвечать на проблемные вопросы; анализировать, обобщать и делать выводы; работать с таблиц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18, составить модель бюджета своей будущей семь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Потреб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потребление, производственное и непроизводственное потребление, социальное страхование, потребитель. </w:t>
            </w:r>
            <w:r>
              <w:rPr>
                <w:rStyle w:val="1"/>
                <w:sz w:val="24"/>
                <w:szCs w:val="24"/>
              </w:rPr>
              <w:t>Факторы, влияющие на объем и структуру потребительских расходов. Структура расходов потребителей и степень благосостояния граждан той или иной страны. Виды страховых услуг. Защита прав потребителей в России. Дополнительно: прямая связь между доходом и потребление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структуру расходов потребителей; факторы, влияющие на специфику расходов; виды страховых услуг, предоставляемых гражданам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объяснять взаимосвязь между доходом и потреблением; приводить примеры расходов, связанных с различными потребностями людей; характеризовать систему защиты прав потребителей в России; проводить сравнительный анализ; решать познавательные и практические задачи; работать с документами; работать в групп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Текущий контро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19, вопросы и задания к парагра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 изучения нового материала с элементами деловой иг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инфляция, номинальный доход, сбережения, банковский кредит, потребительский кредит. </w:t>
            </w:r>
            <w:r>
              <w:rPr>
                <w:rStyle w:val="1"/>
                <w:sz w:val="24"/>
                <w:szCs w:val="24"/>
              </w:rPr>
              <w:t>Влияние инфляции на доходы населения. Реальные и номинальные доходы. Формы сбережения граждан. Банковские услуги, предоставляемые гражданам. Семейные сбережения. Дополнительно: государство и сбережения гражда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причины роста цен и его влияние на уровень жизни населения; формы сбережения граждан; виды банковских услуг, предоставляемых гражданам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объяснять сущность процесса инфляции и его влияние на жизнь общества; характеризовать различные способы поддержания уровня доходов семьи в условиях инфляции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20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Безработица, ее причины и последств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практику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безработица, занятость, сезонная безработица. </w:t>
            </w:r>
            <w:r>
              <w:rPr>
                <w:rStyle w:val="1"/>
                <w:sz w:val="24"/>
                <w:szCs w:val="24"/>
              </w:rPr>
              <w:t xml:space="preserve">Безработица - спутник рыночной экономики. причины безработицы. Экономические и социальные последствия безработицы. Роль государства в обеспечении занятости. </w:t>
            </w:r>
          </w:p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Дополнительно: безработица - за и против; конкурентоспособность в условиях ры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причины и последствия безработицы; меры, принимаемые государством по обеспечению занятости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объяснять причины безработицы, ее экономические и социальные последствия; характеризовать деятельность государства в направлении снижения уровня безработицы; участвовать в дискуссии; анализировать, обобщать и делать выводы; работать с докумен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21, вопросы и задания рубрики "В классе и дома", эссе на тему "В пользе безработицы больше всего уверены те, кто не знаком с ней по личному опыту" (Дж. Гэлбрей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 лабораторного типа с элементами дискусс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мировое хозяйство, внешняя торговля, внешнеторговый оборот, международное разделение труда, протекционизм, фритредерство, валютный курс. </w:t>
            </w:r>
            <w:r>
              <w:rPr>
                <w:rStyle w:val="1"/>
                <w:sz w:val="24"/>
                <w:szCs w:val="24"/>
              </w:rPr>
              <w:t xml:space="preserve">Мировое хозяйство. Внешняя торговля. Внешнеторговая политика и ее разновидности. Обменные курсы валют. Условия, влияющие на обменный курс валюты. Дополнительно: особенности политики протекционизма и свободной торговли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основы мирового хозяйства и международной торговли; разновидности международной торговли; условия, влияющие на обменный курс валюты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объяснять, как осуществляется экономическое развитие стран в условиях мирового хозяйства; характеризовать особенности политики протекционизма и свободной торговли; отвечать на проблемные вопросы; участвовать в дискуссии; работать с докумен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21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Повторение и обобщение изученного по теме "Экономика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Подведение итогов изучения темы "Экономика". Повторение основных понятий темы. Обсуждение проблемных вопро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Повторить</w:t>
            </w:r>
          </w:p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§11-21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ГЛАВА IV. СОЦИАЛЬНАЯ СФЕРА (5ч.)</w:t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лек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>социальная структура, социальная группа, социальная мобильность.</w:t>
            </w:r>
          </w:p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Социальная структура общества. Социальная мобильность: горизонтальная и вертикальная. Многообразие социальных групп. Признаки социальной группы, ее значение и влияние на поведение человека. Социальные конфликты и пути их разрешения. Дополнительно: проблемы формирования социальной идентичности; квазигрупп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элементы социальной сферы; критерии разделения общества на страты; признаки социальной группы; виды социальных групп; причины и виды социальных конфликтов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объяснять сущность и причины социального неравенства, процесс социальной мобильности; приводить примеры социальных групп; высказывать суждения о роли социальных конфликтов в развитии общества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Текущий контро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23, вопросы и задания рубрики "В классе и дома", эссе на тему "Не неравенство тягостно, а зависимость" (Вольтер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социальный статус, социальная роль, гендер. </w:t>
            </w:r>
            <w:r>
              <w:rPr>
                <w:rStyle w:val="1"/>
                <w:sz w:val="24"/>
                <w:szCs w:val="24"/>
              </w:rPr>
              <w:t>Социальная позиция человека в общества. Социальный статус: приписанный и достигаемый, прирожденный и приписываемый. Социальные роли, выполняемые человеком, и требования, которые они налагают. Гендерные роли. Дополнительно: проблема взаимосвязи статуса и роли; статусные символы и знаки отлич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факторы, определяющие социальный статус человека; основные социальные рол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характеризовать особенности социального статуса подростков; объяснять, что такое гендерные роли и как они закрепляются за человеком; отвечать на проблемные вопросы; анализировать, обобщать и делать выводы; работать со схемой и таблиц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Письмен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24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этническая группа, нация, народность, этнос, национальная гордость. </w:t>
            </w:r>
            <w:r>
              <w:rPr>
                <w:rStyle w:val="1"/>
                <w:sz w:val="24"/>
                <w:szCs w:val="24"/>
              </w:rPr>
              <w:t>Соотношение понятий "нация" и "этнос". Отношения между нациями. Причины межнациональных конфликтов и их последствия. Способы предотвращения. Дополнительно: межнациональные отношения в современном обществ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причины межнациональных конфликтов и их последствия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объяснять  сущность межнациональных отношений, роль национальных традиций в жизни народа; называть причины и последствия национальных конфликтов и предлагать пути их разрешения; характеризовать межнациональные отношения в современном обществе; проводить сравнительный анализ; работать с документами; работать в групп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25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Отклоняющееся п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 xml:space="preserve">Понятия </w:t>
            </w:r>
            <w:r>
              <w:rPr>
                <w:rStyle w:val="1"/>
                <w:i/>
                <w:sz w:val="24"/>
                <w:szCs w:val="24"/>
              </w:rPr>
              <w:t xml:space="preserve">отклоняющееся поведение, алкоголизм, наркомания. </w:t>
            </w:r>
            <w:r>
              <w:rPr>
                <w:rStyle w:val="1"/>
                <w:sz w:val="24"/>
                <w:szCs w:val="24"/>
              </w:rPr>
              <w:t>Разновидности отклоняющегося поведения. Основные причины распространения алкоголизма и наркомании. Влияние негативного отклоняющегося поведения на личность.</w:t>
            </w:r>
          </w:p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Дополнительно: позитивное и негативное отклоняющееся повед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 урока; факторы, влияющие на поведение человека; причины и разновидности отклоняющегося поведения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объяснять  сущность отклоняющегося поведения; приводить примеры позитивного и негативного отклоняющегося поведения; характеризовать влияние отклоняющегося поведения на личность и общество; отвечать на проблемные вопросы; анализировать, обобщать и делать выводы; работать с докумен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§26, эссе на тему "Не бойся Бога - бойся самого себя. Ты сам творец своих благ и причина своих бедствий" (П. Марешал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Повторение и обобщение изученного по теме "Социальная сфера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Подведение итогов изучения темы "Социальная сфера". Повторение основных понятий темы. Обсуждение проблемных вопро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по теме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Решение проблемных зада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Вопросы для повторения (с. 21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4,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4"/>
                <w:szCs w:val="24"/>
              </w:rPr>
              <w:t>Повторение и обобщение изученного в курсе обществознания за 8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Подведение итогов изучения курса обществознания за 8 класс. Повторение основных понятий курса. Обсуждение проблемных вопро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Style w:val="1"/>
                <w:sz w:val="24"/>
                <w:szCs w:val="24"/>
              </w:rPr>
              <w:t>основные понятия курса обществознания за 8 класс; теоретический материал, изученный в течение года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Style w:val="1"/>
                <w:sz w:val="24"/>
                <w:szCs w:val="24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szCs w:val="24"/>
              </w:rPr>
              <w:t>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1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абочей программы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й комплект для учащегося 7 класс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чебник Обществознание. 6 класс. ФГОС. под редакцией Л.Н. Боголюбова, Л.Ф. Ивановой, М: Просвещение, 2016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Ивановой Л. Ф., Хотеенковой Я. В. «Обществознание. 6 класс» (М.: Просвещение, 2012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литература для учащихся: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ществознание в вопросах и ответах», пособие-репетитор, под ред. О.С.Белокрыловой, Ростов, 2009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иаресурсы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Электронное приложение к учебнику по ред. Л.Н. Боголюбова, Л.Ф. Ивановой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презентации по темам курса обществозн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ы Интернет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fcior.edu.ru/ - федеральный портал школьных цифровых образовательных ресурс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//www.school-collection.edu.ru/ - цифровые образовательные ресурсы дл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http://festival.1september.ru/ - Фестиваль педагогических идей «Открытый урок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Л.Ф. Обществознание. Поурочные разработки. 6 класс.- М: Просвещение, 2012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Рабочие программы. Предметная линия учебников под редакцией Л.Н. Боголюбова 5-9 класс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любов Л.Н., Виноградова Н.Ф., Городецкий Н.И. обществознание, 6 класс, М.: Просвещение, 2012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. Обществознание. Под ред. Боголюбова Л.Н. Пособие для учителей общеобразовательных учреждений, М.: Просвещение, 2012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вченко А.И. "Тесты по обществознанию». - М.: Русское слово, 2010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выполнение теста учащихся по обществозна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творческие работы учащихся по обществознанию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мультимедийной презент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обществознанию (устный, письменный ответ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 освятил тему вопроса, но не достаточно полно ее раскрыл;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мог самостоятельно дать необходимые поправки и дополнения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 определения прозвучавшим при ответе понятиям;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 ответы на уточняющие вопросы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делает элементарные выводы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утается в терминах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может сравнить несколько социальных объектов или точек зрения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не может аргументировать собственную позицию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правляется с заданием лишь после наводящих вопросов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видел проблему, но не смог ее сформулировать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раскрыл проблему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л информацию не в контексте задания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ли отказался отвечать (уважительная причина отсутствуе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ст коррекции и внесения  изменен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/А.А.Жолобов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________20___ г. </w:t>
      </w:r>
    </w:p>
    <w:p>
      <w:pPr>
        <w:pStyle w:val="Normal"/>
        <w:jc w:val="right"/>
        <w:rPr/>
      </w:pPr>
      <w:r>
        <w:rPr/>
        <w:t xml:space="preserve">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3546"/>
        <w:gridCol w:w="56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8"/>
    </w:rPr>
  </w:style>
  <w:style w:type="character" w:styleId="21">
    <w:name w:val="Основной текст с отступом 2 Знак"/>
    <w:basedOn w:val="Style13"/>
    <w:qFormat/>
    <w:rPr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>
      <w:sz w:val="22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widowControl/>
      <w:autoSpaceDE w:val="true"/>
      <w:spacing w:before="240" w:after="0"/>
      <w:ind w:left="540" w:right="2551" w:firstLine="540"/>
      <w:jc w:val="both"/>
    </w:pPr>
    <w:rPr>
      <w:rFonts w:cs="Times New Roman"/>
      <w:b/>
      <w:sz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0:00Z</dcterms:created>
  <dc:creator>Пользователь</dc:creator>
  <dc:description/>
  <cp:keywords/>
  <dc:language>en-US</dc:language>
  <cp:lastModifiedBy>Пользователь</cp:lastModifiedBy>
  <cp:lastPrinted>2018-10-22T10:00:00Z</cp:lastPrinted>
  <dcterms:modified xsi:type="dcterms:W3CDTF">2018-10-22T05:56:00Z</dcterms:modified>
  <cp:revision>5</cp:revision>
  <dc:subject/>
  <dc:title>Предмет:</dc:title>
</cp:coreProperties>
</file>