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федеральному компоненту Государственного стандарта среднего общего образования и предусматривает изучение материал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зо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>.  Преподавание предмета «Технология»   в 2018-2019 учебном году осуществляется в соответствии с требованиями следующих нормативных документов: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  «Об образовании в Российской Федерации» от 29.12.2012 №273-ФЗ;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базисный учебный план для среднего  общего образования, утвержденный приказом Министерства образования РФ № 1312 от 09.03.2004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компонент государственного образовательного  стандарта общего образования по искусству утвержденный приказом Министерства образования РФ № 1089 от 05.03.2004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/>
      </w:pPr>
      <w:r>
        <w:rPr>
          <w:rFonts w:cs="Times New Roman"/>
          <w:lang w:val="ru-RU"/>
        </w:rPr>
        <w:t>Приказ Минобрнауки  России от 31 марта 2014 года № 253 "Об утверждении федеральных  перечень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  на 2016-2017 учебный год.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каз Министерства  образования РФ от 05.03.2004г. № 1089 "Об утверждении федерального компонента государственных стандартов начального общего, основного общего и среднего общего образования". 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рная программа  среднего общего  образования по изобразительному искусству.</w:t>
      </w:r>
    </w:p>
    <w:p>
      <w:pPr>
        <w:pStyle w:val="Textbody1"/>
        <w:numPr>
          <w:ilvl w:val="0"/>
          <w:numId w:val="11"/>
        </w:numPr>
        <w:spacing w:before="0" w:after="0"/>
        <w:ind w:left="1189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овательная программа среднего  общего  образования МОУ "Деевская СОШ" утверждённая</w:t>
      </w:r>
    </w:p>
    <w:p>
      <w:pPr>
        <w:pStyle w:val="Textbody1"/>
        <w:spacing w:before="0" w:after="0"/>
        <w:ind w:left="1189" w:right="39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иказом 27/ 02- од от 29. 07.2015</w:t>
      </w:r>
    </w:p>
    <w:p>
      <w:pPr>
        <w:pStyle w:val="Textbody1"/>
        <w:numPr>
          <w:ilvl w:val="0"/>
          <w:numId w:val="6"/>
        </w:numPr>
        <w:spacing w:before="0" w:after="0"/>
        <w:ind w:left="1145" w:right="395" w:hanging="360"/>
        <w:jc w:val="both"/>
        <w:rPr/>
      </w:pPr>
      <w:r>
        <w:rPr>
          <w:rFonts w:cs="Times New Roman"/>
          <w:lang w:val="ru-RU"/>
        </w:rPr>
        <w:t>Календарный учебный график, учебный план МОУ "Деевская СОШ" на 2018 - 2019 учебный год.</w:t>
      </w:r>
    </w:p>
    <w:p>
      <w:pPr>
        <w:pStyle w:val="Textbody1"/>
        <w:numPr>
          <w:ilvl w:val="0"/>
          <w:numId w:val="6"/>
        </w:numPr>
        <w:spacing w:before="0" w:after="0"/>
        <w:ind w:left="1145" w:right="395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в МОУ"Деевская СОШ" Утверждён Постановлением Администрации муниципального образования Алапаевское от 27.04.2015г. №4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Основной образователь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рабочая программа ориентирована на ис</w:t>
        <w:softHyphen/>
        <w:t xml:space="preserve">пользование учебника «Технология. Индустриальные технологии. 5 класс».  Учебник  для учащихся общеобразовательны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реждений./ А.Т. Тищенко.  В.Д.Симоненко.- М.: Вентана - Граф, 2014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Цели об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 обучающихся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ормирование у подростков 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дач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Тема 1. Технологии ручной обработк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 xml:space="preserve">нения. Пиломатериалы, их виды,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знач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учной 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накомление с видами и рациональными приёмами работы ручными инструментами при пилении, строгании, сверлении, зачистке деталей и изделий. Защитная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коративная 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 xml:space="preserve">тов, приспособлений и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ллы и их сплавы, область применения. Чёрные и цветные металлы. Основные технологи</w:t>
        <w:softHyphen/>
        <w:t xml:space="preserve">ческие свойства металлов. Способы обработ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лив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 xml:space="preserve">ние.  Особенности выполнения работ.  Основ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 xml:space="preserve">товках с помощью специа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 xml:space="preserve">товлении деталей из металлов и искусственны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 xml:space="preserve">ков. Соблюдение правил безопасного труда. Убор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ей. Графическое изображение изделий из тон</w:t>
        <w:softHyphen/>
        <w:t xml:space="preserve">колистового металла, проволоки и искусственных материалов. Разработка графической документации с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 xml:space="preserve">гическим картам. Визуальный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струментальный  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нятие о машинах и механизмах. Виды механизмов. Виды соединений. Простые и сложные детали. Профессии, связанные с обслуживани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ашин и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значения, 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ной обработки материа</w:t>
        <w:softHyphen/>
        <w:t xml:space="preserve">лов. Выпиливание лобзиком. Материалы, инструменты и приспособления для выпиливания. Организац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го  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я выжигания по дереву. Материалы, инструменты и приспособления для выжигания. Организация рабочего места. 11риёмы выполнения работ. Правил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го  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ыпиливание изделий из древесины и искусственных материа</w:t>
        <w:softHyphen/>
        <w:t>лов лобзиком, их отделка. Определение требований 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ьер жилого помещения. Тре</w:t>
        <w:softHyphen/>
        <w:t xml:space="preserve">бования к интерьеру помещений в городском и сельском доме. Прихожая, гостиная, детская комната, спальн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хня: 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мелкого ремонта одежды, чистки обуви, восстановление лакокрасочных покрытий  на мебели.  Уда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ятен 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rFonts w:cs="Times New Roman" w:ascii="Times New Roman" w:hAnsi="Times New Roman"/>
          <w:color w:val="000000"/>
          <w:sz w:val="20"/>
          <w:szCs w:val="20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ятие творческого проекта. Порядок выбора темы проекта. Выбор тем проектов на основе потребностей и спроса на рынке товаров и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снование конструкции изделия. Методы поиска информации в книгах, журналах и сети Интернет. Этапы выполнения проекта (поисковый, технологически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итель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и технологические задачи при проектирова</w:t>
        <w:softHyphen/>
        <w:t xml:space="preserve">нии изделия, возможные пути их решения (выбор материалов, рациональной конструкции, инструментов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й, 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обихода и интерьера (подставки для ручек и карандашей, настольная полочка д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сков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 xml:space="preserve">ративные панно, вешалки для одежды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 xml:space="preserve">лы для учебны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ятий 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ы обихода и интерьера (ручки для дверей, подставки для цветов, декоратив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свечники, 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робки для мелких  деталей, 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474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27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стетика и эко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и созид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: 70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0"/>
          <w:szCs w:val="20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• </w:t>
      </w:r>
      <w:r>
        <w:rPr>
          <w:rFonts w:cs="Times New Roman" w:ascii="Times New Roman" w:hAnsi="Times New Roman"/>
          <w:sz w:val="20"/>
          <w:szCs w:val="20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Предметными результатами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знавательной сфер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отивационной сфере: 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ивание своей способности и готовности к труд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ознание ответственности за качество результатов труда;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ланирование технологического процесса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  <w:lang w:eastAsia="ar-SA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эстетическ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эстетическое и рациональное оснащение рабочего места с учетом требований эргономики и научной организации тру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зработка вариантов рекламных образц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стема оценки индивидуальных достижений. Критерии оценки знаний и умений учащихся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имерные нормы оценок знаний и  умений  учащихся по устному опросу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5» </w:t>
      </w:r>
      <w:r>
        <w:rPr>
          <w:rFonts w:cs="Times New Roman" w:ascii="Times New Roman" w:hAnsi="Times New Roman"/>
          <w:sz w:val="20"/>
          <w:szCs w:val="20"/>
        </w:rPr>
        <w:t>ставится, если учащийся: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стью освоил учебный материал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изложить его своими словам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одтверждает ответ конкретными примерам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4» </w:t>
      </w:r>
      <w:r>
        <w:rPr>
          <w:rFonts w:cs="Times New Roman" w:ascii="Times New Roman" w:hAnsi="Times New Roman"/>
          <w:sz w:val="20"/>
          <w:szCs w:val="20"/>
        </w:rPr>
        <w:t>ставится, если учащийся: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т ответ конкретными примерами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3» </w:t>
      </w:r>
      <w:r>
        <w:rPr>
          <w:rFonts w:cs="Times New Roman" w:ascii="Times New Roman" w:hAnsi="Times New Roman"/>
          <w:sz w:val="20"/>
          <w:szCs w:val="20"/>
        </w:rPr>
        <w:t>ставится, если учащийся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усвоил существенную часть учебного материала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 значительные ошибки при его изложении своими словами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бо отвечает на дополнительные вопрос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2» </w:t>
      </w:r>
      <w:r>
        <w:rPr>
          <w:rFonts w:cs="Times New Roman" w:ascii="Times New Roman" w:hAnsi="Times New Roman"/>
          <w:sz w:val="20"/>
          <w:szCs w:val="20"/>
        </w:rPr>
        <w:t>ставится, если учащийся: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не усвоил учебный материал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изложить его своими словами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подтвердить ответ конкретными примерами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метка «5» </w:t>
      </w:r>
      <w:r>
        <w:rPr>
          <w:rFonts w:cs="Times New Roman" w:ascii="Times New Roman" w:hAnsi="Times New Roman"/>
          <w:sz w:val="20"/>
          <w:szCs w:val="20"/>
        </w:rPr>
        <w:t>ставится, если учащийся: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 планирует выполнение работы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и полностью использует знания программного материала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и аккуратно выполняет задание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метка «4»</w:t>
      </w:r>
      <w:r>
        <w:rPr>
          <w:rFonts w:cs="Times New Roman" w:ascii="Times New Roman" w:hAnsi="Times New Roman"/>
          <w:sz w:val="20"/>
          <w:szCs w:val="20"/>
        </w:rPr>
        <w:t> ставится, если учащийся: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ланирует выполнение работы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использует знания программного материала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м правильно и аккуратно выполняет задание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метка «3»</w:t>
      </w:r>
      <w:r>
        <w:rPr>
          <w:rFonts w:cs="Times New Roman" w:ascii="Times New Roman" w:hAnsi="Times New Roman"/>
          <w:sz w:val="20"/>
          <w:szCs w:val="20"/>
        </w:rPr>
        <w:t> ставится, если учащийся: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 ошибки при планировании выполнения работы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 ошибки и неаккуратно выполняет задание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метка «2»</w:t>
      </w:r>
      <w:r>
        <w:rPr>
          <w:rFonts w:cs="Times New Roman" w:ascii="Times New Roman" w:hAnsi="Times New Roman"/>
          <w:sz w:val="20"/>
          <w:szCs w:val="20"/>
        </w:rPr>
        <w:t> ставится, если учащийся: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правильно спланировать выполнение работы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использовать знания программного материала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 грубые ошибки и неаккуратно выполняет задание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верка и оценка практической работы учащихся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5» - </w:t>
      </w:r>
      <w:r>
        <w:rPr>
          <w:rFonts w:cs="Times New Roman" w:ascii="Times New Roman" w:hAnsi="Times New Roman"/>
          <w:sz w:val="20"/>
          <w:szCs w:val="20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4»</w:t>
      </w:r>
      <w:r>
        <w:rPr>
          <w:rFonts w:cs="Times New Roman" w:ascii="Times New Roman" w:hAnsi="Times New Roman"/>
          <w:sz w:val="20"/>
          <w:szCs w:val="20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3»</w:t>
      </w:r>
      <w:r>
        <w:rPr>
          <w:rFonts w:cs="Times New Roman" w:ascii="Times New Roman" w:hAnsi="Times New Roman"/>
          <w:sz w:val="20"/>
          <w:szCs w:val="20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2»</w:t>
      </w:r>
      <w:r>
        <w:rPr>
          <w:rFonts w:cs="Times New Roman" w:ascii="Times New Roman" w:hAnsi="Times New Roman"/>
          <w:sz w:val="20"/>
          <w:szCs w:val="20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ценивание теста  учащихся производится по следующей системе: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5»</w:t>
      </w:r>
      <w:r>
        <w:rPr>
          <w:rFonts w:cs="Times New Roman" w:ascii="Times New Roman" w:hAnsi="Times New Roman"/>
          <w:sz w:val="20"/>
          <w:szCs w:val="20"/>
        </w:rPr>
        <w:t> - получают учащиеся, справившиеся с работой 100 - 90 %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4»</w:t>
      </w:r>
      <w:r>
        <w:rPr>
          <w:rFonts w:cs="Times New Roman" w:ascii="Times New Roman" w:hAnsi="Times New Roman"/>
          <w:sz w:val="20"/>
          <w:szCs w:val="20"/>
        </w:rPr>
        <w:t> - ставится в том случае, если верные ответы составляют 80 % от общего количества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3» </w:t>
      </w:r>
      <w:r>
        <w:rPr>
          <w:rFonts w:cs="Times New Roman" w:ascii="Times New Roman" w:hAnsi="Times New Roman"/>
          <w:sz w:val="20"/>
          <w:szCs w:val="20"/>
        </w:rPr>
        <w:t>- соответствует работа, содержащая 50 – 70 % правильных ответов.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ритерии оценки проекта:</w:t>
      </w:r>
    </w:p>
    <w:p>
      <w:pPr>
        <w:pStyle w:val="Normal"/>
        <w:shd w:fill="FFFFFF" w:val="clear"/>
        <w:spacing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 Оригинальность темы и идеи проекта.</w:t>
      </w:r>
    </w:p>
    <w:p>
      <w:pPr>
        <w:pStyle w:val="Normal"/>
        <w:shd w:fill="FFFFFF" w:val="clear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   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     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    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     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    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     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электроприборов, машин, оборудования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149"/>
        <w:gridCol w:w="422"/>
        <w:gridCol w:w="145"/>
        <w:gridCol w:w="779"/>
        <w:gridCol w:w="72"/>
        <w:gridCol w:w="808"/>
        <w:gridCol w:w="667"/>
        <w:gridCol w:w="81"/>
        <w:gridCol w:w="3353"/>
        <w:gridCol w:w="194"/>
        <w:gridCol w:w="236"/>
        <w:gridCol w:w="3307"/>
        <w:gridCol w:w="596"/>
        <w:gridCol w:w="2621"/>
        <w:gridCol w:w="611"/>
      </w:tblGrid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Индустриальные технологии – 68 часов</w:t>
            </w:r>
          </w:p>
        </w:tc>
      </w:tr>
      <w:tr>
        <w:trPr/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ого труда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с дополнительной литературо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9" w:hanging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екватное реагирование на трудност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ологи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9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Освоение предмет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(базовые понят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элементы содержания, контроль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своения новых знаний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роектного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этап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я проек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», защита проекта. Обоснование достоинств проектного издел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0"/>
                <w:szCs w:val="20"/>
              </w:rPr>
              <w:t>50 ч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.  Пиломатериалы и древес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 xml:space="preserve">вий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есина, строение древесин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войства и области ее 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е отвечать на вопро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 изде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исовка эскиза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ы по ал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рректирование 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изменения в процесс с учетом во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ших трудностей и ошибок, намечать 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 их устра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и инструменты для ручной обработки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индивидуально-личностного обуч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2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частие в беседе по теме. Усвоение основных определений и понятий по теме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ая работа с класс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учной обработки древесины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рави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учебные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го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детале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щего обучения, самодиа</w:t>
              <w:softHyphen/>
              <w:t>гностики и самокор</w:t>
              <w:softHyphen/>
              <w:t>рекции результат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сновные этапы тех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огического процесс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ческая карта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хнологические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али по технологической карте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аходить в тексте инф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ю, необходимую для решения задачи.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тановка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-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Последовательность разметки заготовок из древесины.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ы для разметки. Разметка заготовок с помощью шабл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Практическая работа №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«Р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азметка загото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чертежу и шаблону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вил безопасного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е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ая операция. И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енты и приспособления для пил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распиловкой пиломатериал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  <w:u w:val="single"/>
              </w:rPr>
              <w:t>Практическая работа  №6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«Пи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загото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выполненной операции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йчивая мотив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и закреплению нов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5-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гание как техн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ы при строга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бор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  <w:u w:val="single"/>
              </w:rPr>
              <w:t>Практическая работа №7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«Строгание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загото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трогание деталей с соблюдением безопасных приёмов работы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отверстий в деталях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индивидуально-лич</w:t>
              <w:softHyphen/>
              <w:t>ностного обуч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рление как техн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трументы и приспособления для св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я, их устройство. Виды свёр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коловороте и дрели; разметка отверстия; просверл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. Соблюд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 безопасной работы при сверл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0"/>
                <w:szCs w:val="20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№8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верление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загото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сверл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 с соблюдени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 безопасной рабо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со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ды гвоздей, шурупов и саморез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струменты для соединения деталей гвоздями, шурупами и саморезам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оединения деталей.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гвозди, шурупы и саморезы для соедин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Соединение деталей из древесины гвоздями  и шуруп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информацию, необходимую для решения поставленной задачи.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 древесины клее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, дифференцированного подхо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лей для соедин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Практическая работа №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«Соединение деталей из древесины  с помощью клея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3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</w:t>
              <w:softHyphen/>
              <w:t>щего обучения, индивидуально-лич</w:t>
              <w:softHyphen/>
              <w:t>ностно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ка изделий из древесины тонированием и лакированием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и отделки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есины тонированием и лакированием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инструмент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приспособ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зачистки и отдел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рев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авила безопасной работы при обработке древес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«Отделка изделий из древесины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-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ливание лобзик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иливание лобзиком.  Устройство лобзи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довательность выпиливания деталей лобзико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ор заготовок для выпиливания, выпиливание фигур и простых орнамен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 xml:space="preserve">Практическая работа №12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 xml:space="preserve">«Выпили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изделий из древесин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 xml:space="preserve"> лобзиком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иливание и зачистка изделий из дере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-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жигание по дерев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безопасной работы с электрическими прибо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ных определений и понятий по тем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оиск информации в Интернете (выбор узор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рактическая работа №13 «Отде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изделий из древесины выжиг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жигание, и лакирование изделий из дере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Стульчик для отдыха на природ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(2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еханизме и машине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абораторно-практическая №14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0"/>
                <w:szCs w:val="20"/>
              </w:rPr>
              <w:t>(22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-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листовой металл и проволока. Искусствен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компьютерного урок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е метал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 их виды. Виды пластмасс. Вид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е с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чёрные металлы», «Виды л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вого металла и проволо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, «Виды и производст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скусственных материалов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абораторно-практическая №15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«Ознакомление 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образцами тонколист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металла, проволоки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пластмасс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для ручной обработки метал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</w:t>
              <w:softHyphen/>
              <w:t>щего обучения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е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и, св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лла»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компьютерного урока, проблемного обучения, индивиду</w:t>
              <w:softHyphen/>
              <w:t>альной и групповой деятель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металла, проволок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х материал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 и пластмас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Развер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 xml:space="preserve">ника,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тонколистового металла и проволоки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Читать чертежи дета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металла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информационно-коммуникационные, поэтапного форми</w:t>
              <w:softHyphen/>
              <w:t>рования умственных действий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произво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металла и искусственных материал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.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металла и искусственных материалов и способы их изготовл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ть осуществлять анализ объектов с выделением существенных и несу</w:t>
              <w:softHyphen/>
              <w:t>щественных признаков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разметкой загот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талла и изготовлением шаблон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 Выполнять правку заготовок и  разметку на  заготовке. Осознавать учащимся уровень и качество выполнения оп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и зачистка заготовок из  тонколистового металла, проволо-ки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ание и зачистка заготовок из  тонколистового металла, проволоки и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е своим пове</w:t>
              <w:softHyphen/>
              <w:t>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а заготовок из тонколистового металла и проволо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-жения, развития исследовательских навыков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бка тонколистового металла и проволоки как технологическая операц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изготовлением загот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Уметь гнуть заготовку из тонколистового металла и проволоки. Произвольно и осознанно владеть общим приемом гибки за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рстий в заготовках из металлов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Технологи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ивания и сверления отверс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аготовок из металла и пластмасс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вила безопасной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мобилизации сил и энергии; способность к волевому усилию — выбору в ситуации мо-тивационного конфликта и к преодолению препятствий. 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ние разно</w:t>
              <w:softHyphen/>
              <w:t>образных способов решения поставленн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-стольно-го сверлильного стан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ольный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на настольном сверлильном ста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зделий из тонколистового металла, проволоки,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струменты и приспособления для  соединения детал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ения деталей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труда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изготовлением издели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олистов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лл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детали из тонколистового 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-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информационно-коммуникационные, индивидуально-лич</w:t>
              <w:softHyphen/>
              <w:t>ностного обучения, компьютерного урок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ка изделий окрашивание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ология отдел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Метод распыления. Правила безопасности тру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точно и грамотно выражать свои мысли, отстаивать свою точку зрения в процессе дискуссии. Отделка издели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7-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Подставка для рисова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6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-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ого помещ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 требованиями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мыми к интерьеру; предметы 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ьера; характеристики о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вных функциональных зо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йна интерьера жилых помещений на соответствие т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ваниям эргономики, гиг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, эстетик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3-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ка и экология жилищ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доровьесбереж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5-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хода за жилым помещением, одеждой и обувь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Практическая  работа №27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Изготовлени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полезных для дома вещей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заключитель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7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9-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вариантов рекламы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ПК при выполнении и презентации проек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варианты рекламы. Оформлять проектные материалы. Готовить  электронную презентацию проек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«Технология» под редакцией Симоненко В.Д. 5 класс. Москва. Издательство «Вентана- Граф», 201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2.    Коваленко, В. И. </w:t>
      </w:r>
      <w:r>
        <w:rPr>
          <w:rFonts w:cs="Times New Roman" w:ascii="Times New Roman" w:hAnsi="Times New Roman"/>
          <w:sz w:val="20"/>
          <w:szCs w:val="20"/>
        </w:rPr>
        <w:t>Объекты труда. 5 кл. Обработка древесины и металла: пособие для учителя / В. И. Коваленко, В. В. Кулененок. – М. : Просвещение, 2009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3.    Рихвк, Э. </w:t>
      </w:r>
      <w:r>
        <w:rPr>
          <w:rFonts w:cs="Times New Roman" w:ascii="Times New Roman" w:hAnsi="Times New Roman"/>
          <w:sz w:val="20"/>
          <w:szCs w:val="20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4.    Сасова, И. А. </w:t>
      </w:r>
      <w:r>
        <w:rPr>
          <w:rFonts w:cs="Times New Roman" w:ascii="Times New Roman" w:hAnsi="Times New Roman"/>
          <w:spacing w:val="15"/>
          <w:sz w:val="20"/>
          <w:szCs w:val="20"/>
        </w:rPr>
        <w:t>Технология</w:t>
      </w:r>
      <w:r>
        <w:rPr>
          <w:rFonts w:cs="Times New Roman" w:ascii="Times New Roman" w:hAnsi="Times New Roman"/>
          <w:sz w:val="20"/>
          <w:szCs w:val="20"/>
        </w:rPr>
        <w:t xml:space="preserve">. 5–8 классы: Программа / И. А. Сасова, А. В. Марченко. – М. : Вентана-Граф, 201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426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2:00Z</dcterms:created>
  <dc:creator>Admin</dc:creator>
  <dc:description/>
  <cp:keywords/>
  <dc:language>en-US</dc:language>
  <cp:lastModifiedBy>бунькова </cp:lastModifiedBy>
  <cp:lastPrinted>2016-01-14T14:59:00Z</cp:lastPrinted>
  <dcterms:modified xsi:type="dcterms:W3CDTF">2018-09-18T06:34:00Z</dcterms:modified>
  <cp:revision>6</cp:revision>
  <dc:subject/>
  <dc:title/>
</cp:coreProperties>
</file>