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ind w:left="-142" w:hanging="13"/>
        <w:rPr/>
      </w:pPr>
      <w:r>
        <w:rPr/>
        <w:drawing>
          <wp:inline distT="0" distB="0" distL="0" distR="0">
            <wp:extent cx="10689590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lineRule="auto" w:line="276"/>
        <w:ind w:left="426" w:hanging="13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по предмету «Технология» для учащихся 6 классов  составлена в соответствии с требованиями ФГОС ООО второго поколения на основе Примерной  программы по учебным предметам. Технология.5-9 классы: проект.- М.: Просвещение, 2010г. - (Стандарты второго поколения) 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: программа: 5-8 классы / А. Т. Тищенко, Н.В.Синица, М.: Вентана-Граф,  2015 г. </w:t>
      </w:r>
    </w:p>
    <w:p>
      <w:pPr>
        <w:pStyle w:val="Normal"/>
        <w:shd w:fill="FFFFFF" w:val="clear"/>
        <w:spacing w:before="0" w:after="0"/>
        <w:ind w:left="426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04 учебных часа для обязательного изучения каждого направления образовательной области. В том числе: в 6 классе – 70 ч, из расчета 2ч в неделю.      </w:t>
      </w:r>
    </w:p>
    <w:p>
      <w:pPr>
        <w:pStyle w:val="Normal"/>
        <w:shd w:fill="FFFFFF" w:val="clear"/>
        <w:spacing w:before="0" w:after="0"/>
        <w:ind w:left="426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«Технология» в системе общего образования 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 - ориентированные, универсальные  деятельностные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деятельност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 содержанием  программы предусматривается освоение материала по следующим сквозным образовательным линиям: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, эргономика и эстетика труда;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  информации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ненных, профессиональных планов;</w:t>
      </w:r>
    </w:p>
    <w:p>
      <w:pPr>
        <w:pStyle w:val="Normal"/>
        <w:numPr>
          <w:ilvl w:val="0"/>
          <w:numId w:val="5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окружающую среду и здоровье человека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ые технологии современного производства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технической, творческой, проектной деятельности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ологии учащиеся: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ительностью труда; реализацией продукции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numPr>
          <w:ilvl w:val="0"/>
          <w:numId w:val="6"/>
        </w:numPr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ют: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озидательной, преобразующей, творческой  деятельности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объекта труда и технологии с использованием компьютера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рабочего места.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Технология» в базисном учебном плане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ология» является необходимым компонентом общего образования школьников. Его содержание предоставляет обучающимся возмодность войти в мир искусственной, созданной людьми среды техники и технологий, называемой техносферой и являющейся главной составляющий окружающей человека действительности.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Базисный учебный план образовательного учреждения должен включать 204 учебных часа для обязательноо изучения каждого направления образовательной области «Технология». В том числе в 6 классе  - 70 часов из расчета 2 часа в неделю.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Технология»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курса «Технология» являются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6" w:right="0" w:hanging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курса «Технология» являются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 -трудовой деятельности с другими ее участникам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  познавательно –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–трудовой деятельности по принятым критериям и показателям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 –трудовой деятельности и созидательного труда.</w:t>
      </w:r>
    </w:p>
    <w:p>
      <w:pPr>
        <w:pStyle w:val="Normal"/>
        <w:spacing w:lineRule="atLeast" w:line="100" w:before="0" w:after="0"/>
        <w:ind w:left="426" w:hanging="1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1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ные результаты по годам обучения (см. ФГОС основного общего образования) определяются по двум уровням: «учащийся научится» (базовый учебный материал), «учащийся получит возможность научиться» (углубляющий, дополняющий, расширяющий или пропедевтический учебный материал) (см. Таблицу).</w:t>
      </w:r>
    </w:p>
    <w:p>
      <w:pPr>
        <w:pStyle w:val="Normal"/>
        <w:spacing w:before="0" w:after="0"/>
        <w:ind w:left="426" w:hanging="1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</w:t>
      </w:r>
    </w:p>
    <w:tbl>
      <w:tblPr>
        <w:tblW w:w="14636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209"/>
        <w:gridCol w:w="5340"/>
        <w:gridCol w:w="52"/>
        <w:gridCol w:w="33"/>
      </w:tblGrid>
      <w:tr>
        <w:trPr>
          <w:trHeight w:val="30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426" w:hanging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Normal"/>
              <w:spacing w:lineRule="atLeast" w:line="100" w:before="0" w:after="0"/>
              <w:ind w:left="426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, предмет</w:t>
            </w:r>
          </w:p>
          <w:p>
            <w:pPr>
              <w:pStyle w:val="Normal"/>
              <w:spacing w:lineRule="atLeast" w:line="100" w:before="0" w:after="0"/>
              <w:ind w:left="426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426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426" w:hanging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26" w:hanging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ащийся научится»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26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ащийся получит возможность научитьс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и выбирать материалы для решения технико-технологических задач, соответствующих возрас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технологические операции при решении технико-технологических задач, соответствующих возрас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простейшие чертежи и сх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рабочее место решения технико-технологических задач, соответствующих возрас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ам работы с ручным инструмен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равила эксплуатации производственной и бытов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виды профессий, соответствующих содержанию кур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технологии представления, преобразования и использования информации.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взаимосвязь знаний по разным учебным предметам для подготовки и осуществления технологически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алгоритмами и методами решения технико-технологических задач, соответствующих возрас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простейшие чертежи и сх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426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взаимосвязь знаний по разным учебным предметам для решения прикладных  учебных задач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«Технология» являются: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знавательной сфере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отивационной сфере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эстетической сфере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ммуникативной сфере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.</w:t>
      </w:r>
    </w:p>
    <w:p>
      <w:pPr>
        <w:pStyle w:val="ListParagraph"/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физиолого-психологической сфере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Технологии ведения дома»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имеет  направление «Технологии ведения дома» и  включает следующие разделы: «Технологии домашнего хозяйства», «Кулинария», «Создание изделий из текстильных материалов», «Художественные ремесла», «Технологии творческой и опытнической деятельности». 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ёх разделов программы: «Оформление интерьера», «Кулинария», «Создание изделий из текстильных материалов» и «Художественные ремёсла», а к концу учебного года — комплексный творческий проект, объединяющий проекты, выполненные по каждому разделу. 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 в  программе по направлению «Технологии ведения дома» новым является  методологический подход, направленный на здоровьесбережение школьников. Эта  задача может быть реализована, прежде всего,  на занятиях  по кулинарии. В данный раздел включены лабораторно-практические работы по определению качества пищевых продуктов  органолептическими способ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данного 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 формированию ответственного отношения к своему здоровью.</w:t>
      </w:r>
    </w:p>
    <w:p>
      <w:pPr>
        <w:pStyle w:val="Normal"/>
        <w:spacing w:before="0" w:after="0"/>
        <w:ind w:left="426" w:hanging="1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держании программы сквозной линией проходит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учащиеся  знакомятся  с  различными профессиями, что  позволяет формировать  ценностно-ориентационную 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widowControl/>
        <w:spacing w:lineRule="auto" w:line="276"/>
        <w:ind w:left="426" w:right="0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домашнего хозяйства»</w:t>
      </w:r>
    </w:p>
    <w:p>
      <w:pPr>
        <w:pStyle w:val="NoSpacing"/>
        <w:spacing w:lineRule="auto" w:line="276"/>
        <w:ind w:left="426" w:hanging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Интерьер жилого дома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жилом помещении: дилой дом, квартира, комната, многоквартирный дом. Зонирование пространства жилого дома.Организация зон приготовления и приема пищи,отдыха и общения членов семьи, приема гостей, зоны сна, санитарно-гигиенической зоны. Зонирование комнаты подростка.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омпо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 и пола. Декоративное оформление интреьера. Применение текстиля. Основные виды занавесей для окон.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 лабораторно-практическ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акета оформления окон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Растения в интерьере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вен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щими стеблями, лианы и ампельные растения, розеточные, шарообразные и кустистые растения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я выращивания цветов без почвы: гидропоника, на субстратах, аэропоника. Профессия садовник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ход за растениями в кабинете технологии. Пересадка растений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Кулинария»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Блюда из рыбы и нерыбных продуктов моря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доброкачественности рыбы. Условия и сроки хранения рыбной продукции. Оттаивание мороженой рыбы. Вымачивание соленой рыбы. Разделка рыбы. Тепловая обработка рыбы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вежести рыбы. Приготовление блюда из рыбы. Определение качества термической обработки рыбных блюд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2. Блюда из мяса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доброкачественности мяса и мясных продуктов. Приготовление блюд из мяса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3. Блюда из птицы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ление блюда из птицы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4 Заправочные супы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упов в рационе питания. Технология приготовления бульонов, используемых при приготовлении заправочных супов. 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ниями. Оценка готового блюда. Оформление готового супа и подача к столу.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ление заправочного суп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4. Приготовление обеда. Сервировка стола к обеду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ю обеда. Сервировка стола к обеду. Набор столового белья, приборов и посуды для обеда.Подача блюд. Правила поведения за столом и пользования столовыми приборами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меню обеда. Приготовление обеда, сервировка к обеду. Определение калорийности лбюд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. Свойства текстильных материалов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свойств текстильных материалов из химических волокон. 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2. Конструирование швейных изделий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ятие мерок и построение чертежа швейного изделия с цельнокроеным рукавом в натуральную величину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Моделирование швейных изделий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моделировании одежды. Моделирование формы выреза горловины. Моделирование плечевой одежды с застежкой на пуговицах. Приемы изготовления выкроек дополнительных деталей изделия: подкройной обтачки горловины спинки и горловины переда, подборта. Подготовка выкройки к раскрою. Профессия художник по костюму.</w:t>
      </w:r>
    </w:p>
    <w:p>
      <w:pPr>
        <w:pStyle w:val="Normal"/>
        <w:spacing w:before="0" w:after="0"/>
        <w:ind w:left="426" w:hanging="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рование выкройки проектного изделия. Подготовка выкройки к раскрою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Швейная машина</w:t>
      </w:r>
    </w:p>
    <w:p>
      <w:pPr>
        <w:pStyle w:val="Normal"/>
        <w:spacing w:before="0" w:after="0"/>
        <w:ind w:left="426" w:hanging="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машинной иглы. Неполадки в работе швейной машины, связанные с неправильной установкой иглы, ее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 швейной машине. Назначение и правила использования регулятора натяжения верхней нитки. Обметывание петель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Устранение дефектов машинной строчки. Применение машинной строчки. Выполнение прорезных петель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spacing w:lineRule="auto" w:line="276"/>
        <w:ind w:left="426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хнология изготовления швейных издений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плечевого швейного изделия с цельнокроеным рукавом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ния деталей с клеевой прокладкой. Правила безопасной работы утюгом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щью прямых копировальных стежков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нение мелкой детали с крупной-приметывание; временное ниточное закрепление стачанных и вывернутых краев- выметывание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тали к крупной — притачивание; соединение деталей по контуру с последующим вывертыванием — обтачивание. Обработка припусков шва перед вывертыванием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бретелей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нокроеным рукавом. Технология обработки среднего шва с застежкой и разрезом, плечевых швов, нижних срезов рукавов. Обработка срезов подкройной обтачкой с расположением его на изнаночной или лицевой стороне изделия. Обработка засте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-конструктор.</w:t>
      </w:r>
    </w:p>
    <w:p>
      <w:pPr>
        <w:pStyle w:val="Normal"/>
        <w:spacing w:before="0" w:after="0"/>
        <w:ind w:left="426" w:hanging="13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крой швейного изделия. Дублирование деталей клеевой прокладкой. Изготовление образцов ручных и машинных работ. Обработка мелких деталей изделия. Подготовка изделия к примерке. Проведение примерки. 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среднего шва спинки, плечевых и нижних срезов рукавов; горловины и застежки изделия; боковых срезов; нижнего среза изделия.</w:t>
      </w:r>
    </w:p>
    <w:p>
      <w:pPr>
        <w:pStyle w:val="Normal"/>
        <w:spacing w:before="0" w:after="0"/>
        <w:ind w:left="426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тельная обработка изделия.</w:t>
      </w:r>
    </w:p>
    <w:p>
      <w:pPr>
        <w:pStyle w:val="Normal"/>
        <w:spacing w:before="0" w:after="0"/>
        <w:ind w:left="426" w:hanging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«Художественные ремесла»</w:t>
      </w:r>
    </w:p>
    <w:p>
      <w:pPr>
        <w:pStyle w:val="NoSpacing"/>
        <w:spacing w:lineRule="auto" w:line="276"/>
        <w:ind w:left="426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язание крючком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ет количества петель для изделия. Отпаривание и сборка готового изделия. 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вязывание полотна из столбиков с накидом несколькими способами. </w:t>
      </w:r>
    </w:p>
    <w:p>
      <w:pPr>
        <w:pStyle w:val="NoSpacing"/>
        <w:spacing w:lineRule="auto" w:line="276"/>
        <w:ind w:left="426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плотного вязания по кругу.</w:t>
      </w:r>
    </w:p>
    <w:p>
      <w:pPr>
        <w:pStyle w:val="NoSpacing"/>
        <w:spacing w:lineRule="auto" w:line="276"/>
        <w:ind w:left="426"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NoSpacing"/>
        <w:spacing w:lineRule="auto" w:line="276"/>
        <w:ind w:left="426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1. Исследовательская и созидательная деятельность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ектной деятельности. Составные части творческого проекта шестиклассников.</w:t>
      </w:r>
    </w:p>
    <w:p>
      <w:pPr>
        <w:pStyle w:val="NoSpacing"/>
        <w:spacing w:lineRule="auto" w:line="276"/>
        <w:ind w:left="426" w:hanging="1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роект по разделу «Технологии домашнего хозяйства»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есла»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426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/>
        <w:ind w:left="426" w:hanging="1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методическое обеспечение реализации учебного предмета «Технология»</w:t>
      </w:r>
    </w:p>
    <w:p>
      <w:pPr>
        <w:pStyle w:val="Normal"/>
        <w:spacing w:lineRule="atLeast" w:line="100"/>
        <w:ind w:left="426" w:hanging="13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К для 6 класса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426" w:hanging="1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иница Н.В., Симоненко В.Д. Технология. Технологии ведения дома. Учебник. 6кл. М., ВЕНТАНА-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6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426" w:hanging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щенко А.Т.  Технология. Индустриальные технологии. Методическое пособ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. ВЕНТАНА-ГРАФ</w:t>
      </w:r>
    </w:p>
    <w:p>
      <w:pPr>
        <w:pStyle w:val="Normal"/>
        <w:spacing w:lineRule="atLeast" w:line="100" w:before="0" w:after="0"/>
        <w:ind w:left="426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26" w:hanging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tLeast" w:line="100" w:before="0" w:after="0"/>
        <w:ind w:left="426" w:hanging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426" w:hanging="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О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e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лектронные учебники.</w:t>
      </w:r>
    </w:p>
    <w:p>
      <w:pPr>
        <w:pStyle w:val="Normal"/>
        <w:spacing w:lineRule="atLeast" w:line="100"/>
        <w:ind w:left="426" w:hanging="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chool-collection.edu.ru/  - единая коллекция ЦОР</w:t>
      </w:r>
    </w:p>
    <w:p>
      <w:pPr>
        <w:pStyle w:val="Normal"/>
        <w:spacing w:lineRule="atLeast" w:line="100"/>
        <w:ind w:left="426" w:hanging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бразовательные веб-сайты:</w:t>
      </w:r>
    </w:p>
    <w:p>
      <w:pPr>
        <w:pStyle w:val="Normal"/>
        <w:shd w:fill="FFFFFF" w:val="clear"/>
        <w:spacing w:lineRule="atLeast" w:line="100" w:before="0" w:after="0"/>
        <w:ind w:left="426" w:hanging="13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1september.ru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            Издательский дом «Первое сентября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ский портал  </w:t>
      </w:r>
    </w:p>
    <w:p>
      <w:pPr>
        <w:pStyle w:val="Normal"/>
        <w:shd w:fill="FFFFFF" w:val="clear"/>
        <w:spacing w:lineRule="atLeast" w:line="100" w:before="0" w:after="0"/>
        <w:ind w:left="426" w:hanging="13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Сообщество взаимопомощи учител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cheba.com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разовательный портал «Учеба»</w:t>
      </w:r>
    </w:p>
    <w:p>
      <w:pPr>
        <w:pStyle w:val="Style18"/>
        <w:spacing w:lineRule="atLeast" w:line="100" w:before="0" w:after="0"/>
        <w:ind w:left="426" w:hanging="13"/>
        <w:rPr>
          <w:rStyle w:val="InternetLink"/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www.sciam.ru/</w:t>
        </w:r>
      </w:hyperlink>
      <w:r>
        <w:rPr>
          <w:color w:val="000000"/>
          <w:sz w:val="24"/>
          <w:szCs w:val="24"/>
        </w:rPr>
        <w:t xml:space="preserve">                                           В мире науки</w:t>
      </w:r>
    </w:p>
    <w:p>
      <w:pPr>
        <w:pStyle w:val="Style18"/>
        <w:spacing w:lineRule="atLeast" w:line="100" w:before="0" w:after="0"/>
        <w:ind w:left="426" w:hanging="13"/>
        <w:rPr/>
      </w:pPr>
      <w:r>
        <w:rPr>
          <w:rStyle w:val="InternetLink"/>
          <w:color w:val="000000"/>
          <w:sz w:val="24"/>
          <w:szCs w:val="24"/>
        </w:rPr>
        <w:t>http://www.rubricon.com/</w:t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Интернет-энциклопедия «Рубрикон»</w:t>
      </w:r>
    </w:p>
    <w:p>
      <w:pPr>
        <w:pStyle w:val="Style18"/>
        <w:spacing w:lineRule="atLeast" w:line="100" w:before="0" w:after="0"/>
        <w:ind w:left="426" w:hanging="13"/>
        <w:rPr>
          <w:b/>
          <w:b/>
          <w:bCs/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prodlenka.org/</w:t>
        </w:r>
      </w:hyperlink>
      <w:r>
        <w:rPr>
          <w:color w:val="000000"/>
          <w:sz w:val="24"/>
          <w:szCs w:val="24"/>
        </w:rPr>
        <w:t xml:space="preserve">                                   Образовательный портал</w:t>
      </w:r>
    </w:p>
    <w:p>
      <w:pPr>
        <w:pStyle w:val="Style19"/>
        <w:spacing w:lineRule="atLeast" w:line="100"/>
        <w:ind w:left="426" w:right="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Для педагога:</w:t>
      </w:r>
    </w:p>
    <w:p>
      <w:pPr>
        <w:pStyle w:val="Style19"/>
        <w:spacing w:lineRule="atLeast" w:line="100"/>
        <w:ind w:left="426" w:right="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Министерства образования России           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</w:p>
    <w:p>
      <w:pPr>
        <w:pStyle w:val="Style19"/>
        <w:spacing w:lineRule="atLeast" w:line="100"/>
        <w:ind w:left="426" w:right="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“Информика”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formika.ru</w:t>
        </w:r>
      </w:hyperlink>
    </w:p>
    <w:p>
      <w:pPr>
        <w:pStyle w:val="Style19"/>
        <w:spacing w:lineRule="atLeast" w:line="100"/>
        <w:ind w:left="426" w:right="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й общеобразовательный портал    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.edu.ru</w:t>
        </w:r>
      </w:hyperlink>
    </w:p>
    <w:p>
      <w:pPr>
        <w:pStyle w:val="Style19"/>
        <w:spacing w:lineRule="atLeast" w:line="100"/>
        <w:ind w:left="426" w:right="-625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е образование. Федеральный портал.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</w:t>
        </w:r>
      </w:hyperlink>
    </w:p>
    <w:p>
      <w:pPr>
        <w:pStyle w:val="Style19"/>
        <w:spacing w:lineRule="atLeast" w:line="100"/>
        <w:ind w:left="426" w:right="7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е сайтов “Все образование в Интернет” 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du.ru</w:t>
        </w:r>
      </w:hyperlink>
    </w:p>
    <w:p>
      <w:pPr>
        <w:pStyle w:val="Style19"/>
        <w:spacing w:lineRule="atLeast" w:line="100"/>
        <w:ind w:left="426" w:right="7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“Школьный сектор ассоциации Relarn”     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sector.relarn.ru</w:t>
        </w:r>
      </w:hyperlink>
    </w:p>
    <w:p>
      <w:pPr>
        <w:pStyle w:val="Heading8"/>
        <w:numPr>
          <w:ilvl w:val="0"/>
          <w:numId w:val="0"/>
        </w:numPr>
        <w:spacing w:lineRule="atLeast" w:line="100" w:before="0" w:after="0"/>
        <w:ind w:left="426" w:right="7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Федерации Ингернет образования “Учитель.ru” 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eacher.fio.ru</w:t>
        </w:r>
      </w:hyperlink>
    </w:p>
    <w:p>
      <w:pPr>
        <w:pStyle w:val="Style19"/>
        <w:spacing w:lineRule="atLeast" w:line="100" w:before="0" w:after="160"/>
        <w:ind w:left="426" w:right="7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Центра развития системы дополнительного образования детей министерства образования РФ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d.miem.edu.ru</w:t>
        </w:r>
      </w:hyperlink>
    </w:p>
    <w:p>
      <w:pPr>
        <w:pStyle w:val="Style19"/>
        <w:spacing w:lineRule="atLeast" w:line="100"/>
        <w:ind w:left="426" w:right="7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етей и педагога:</w:t>
      </w:r>
    </w:p>
    <w:p>
      <w:pPr>
        <w:pStyle w:val="Normal"/>
        <w:numPr>
          <w:ilvl w:val="0"/>
          <w:numId w:val="9"/>
        </w:numPr>
        <w:spacing w:lineRule="atLeast" w:line="100"/>
        <w:ind w:left="426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aster-class.narod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а экономики // www.besh.websib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задачи на развитие творческого мышления // www.rozmisel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о стиле и моде // www.sarafan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о стиле и моде // www.shpilka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с технологическими описаниями изготовления праздничных поделок //www.sneg.by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 школы дизайна // www.designacademy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росветительский центр дизайна упаковки // www.kpcdesign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портал, посвященный рекламе, маркетингу // www.sostav.ru</w:t>
      </w:r>
    </w:p>
    <w:p>
      <w:pPr>
        <w:pStyle w:val="ListParagraph"/>
        <w:numPr>
          <w:ilvl w:val="0"/>
          <w:numId w:val="9"/>
        </w:numPr>
        <w:spacing w:lineRule="atLeast" w:line="100"/>
        <w:ind w:left="426" w:right="0" w:hanging="1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экономическое образование 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pb-economics.narod.ru</w:t>
        </w:r>
      </w:hyperlink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011"/>
            </w:tblGrid>
            <w:tr>
              <w:trPr/>
              <w:tc>
                <w:tcPr>
                  <w:tcW w:w="100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стория ремесел (ковки, гальванопластики, резьбы по дереву и т.д.). </w:t>
                  </w:r>
                  <w:hyperlink r:id="rId1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remesla.ru/</w:t>
                    </w:r>
                  </w:hyperlink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Технологии обработки тканей и пищевых продуктов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news.kss1.ru/news.php?kodsh=scoo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edu.km.ru/opyt/kubyshka2002_k15.ht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  <w:hyperlink r:id="rId2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Модели и уроки вязания крючком.   </w:t>
                  </w:r>
                  <w:hyperlink r:id="rId2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www.knitting.east.ru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айт для тех, кто любит вышивать.  </w:t>
                  </w:r>
                  <w:hyperlink r:id="rId2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www.rukodelie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Style w:val="InternetLink"/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улинарный портал с полезной информаций о продуктах, овощах и фруктах, советы начинающим кулинарам, рецепты и статьи о кухнях народов мира.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InternetLink"/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</w:rPr>
                    <w:t>http://kuking.net/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раничка об изделиях, выполненных лоскутной техникой – одеяла, панно и современный русский костюм.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pembrok.narod.ru/sharsmain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йт учителя технологии для девочек.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news.kss1.ru/news.php?kodsh=scoo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remesla.ru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 о вязании, рукоделии и кулинарии с рисунками.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http://ad.adriver.ru/cgi-bin/erle.cgisid=37653&amp;bn=1&amp;target=blank&amp;bt=2&amp;pz=0&amp;rnd=78257160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www.softodrom.ru/win/p857.s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улинария. Рецепты . Практикум по кулинарии. Материаловедение. 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sc1173.narod.ru/texn-med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екада технологии в школе. 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pages.marsu.ru/iac/school/sh2/sv/tehnol/index.html</w:t>
                    </w:r>
                  </w:hyperlink>
                </w:p>
                <w:p>
                  <w:pPr>
                    <w:pStyle w:val="Normal"/>
                    <w:spacing w:lineRule="atLeast" w:line="100" w:before="0" w:after="0"/>
                    <w:ind w:left="42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Бисер и работа с ним. Создание украшений и модных вещей. Галереи работ, ссылки на родственные сайты. </w:t>
                  </w:r>
                  <w:hyperlink r:id="rId3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ns.cg.ukrtel.net/~wowik/biser.ht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  </w:t>
                  </w:r>
                  <w:hyperlink r:id="rId3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www.chat.ru/~krestom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Гобелен. Исторический очерк из истории гобеленов и шпалерного производства. Техника изготовления гобеленов. </w:t>
                  </w:r>
                  <w:hyperlink r:id="rId3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archive.1september.ru/nsc/2002/02/7.ht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  <w:hyperlink r:id="rId3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A"/>
                        <w:sz w:val="24"/>
                        <w:szCs w:val="24"/>
                      </w:rPr>
                      <w:t>http://www.rukodelie.ru</w:t>
                    </w:r>
                  </w:hyperlink>
                </w:p>
                <w:p>
                  <w:pPr>
                    <w:pStyle w:val="Normal"/>
                    <w:spacing w:lineRule="atLeast" w:line="100" w:before="0" w:after="0"/>
                    <w:ind w:left="426" w:hanging="13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426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426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spacing w:before="0" w:after="0"/>
        <w:ind w:left="426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й учащих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балльная, портфолио, проектн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межуточной и итоговой аттестации: аттестация (оценка) за 1, 2, 3, 4 четверти  и год.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устной провер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выполнении практических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выполнении творческих и проектных рабо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76"/>
        <w:gridCol w:w="2409"/>
        <w:gridCol w:w="2268"/>
        <w:gridCol w:w="667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хнико-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  <w:t>треб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ценка «5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тавится, если учащийс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ценка «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тавится, если учащий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ценка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тавится, если учащийся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ценка «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тавится, если учащийся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0"/>
                <w:szCs w:val="20"/>
              </w:rPr>
              <w:t>Защита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наруживает пол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я доклад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еланной проект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чет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все поставленные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ть теоретические 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наруживает, в основном, пол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а и проделанной проект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-109" w:hanging="13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четко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и на все поставл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прос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-109" w:hanging="1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ет,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конкретными прим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ое соответствие доклада и проделан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ект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-82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ильно и че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ется самостоятельно подтвер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положение конкретными примерами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62" w:hanging="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62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62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62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чатный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 последовательно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ения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е, полное изложение всех разде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-75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качество нагляд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ллюстрации, зарисовк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ность выпол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чатный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е,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ом, полное изложение вс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о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полн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ля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91" w:hanging="13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ок современным требованиям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ный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 выпол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зложение все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гляд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технологии обработ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Практич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  <w:t>направ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  <w:t>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14" w:hanging="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и мо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14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е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77" w:hanging="1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-136" w:hanging="13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19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м практическом применении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77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ю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е технолог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выполнен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 при проектир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77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149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-143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  <w:t>проект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де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77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149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26" w:right="77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выполнении тестов, контрольных рабо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90 - 100 %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70 - 89 %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30 - 69 %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26" w:hanging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до 30 % работы</w:t>
      </w:r>
    </w:p>
    <w:p>
      <w:pPr>
        <w:pStyle w:val="Normal"/>
        <w:shd w:fill="FFFFFF" w:val="clear"/>
        <w:spacing w:before="0" w:after="0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емые виды, методы и формы контроля позволяют получать данные о предварительных, текущих, промежуточных и итоговых результатах учебно-воспитательного процесса, оценивать их путем сопоставления с планируемыми результатами, вносить в учебный процесс необходимую корректировку и намечать пути его дальнейшего совершенствования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hd w:fill="FFFFFF" w:val="clear"/>
        <w:spacing w:lineRule="auto" w:line="276"/>
        <w:ind w:left="426" w:hanging="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426" w:hanging="13"/>
        <w:jc w:val="center"/>
        <w:rPr/>
      </w:pPr>
      <w:r>
        <w:rPr/>
        <w:t>Поурочное планирование 6 класс.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1276"/>
        <w:gridCol w:w="1701"/>
        <w:gridCol w:w="1843"/>
        <w:gridCol w:w="2551"/>
        <w:gridCol w:w="2126"/>
        <w:gridCol w:w="2127"/>
        <w:gridCol w:w="1701"/>
      </w:tblGrid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менты содержания, контроль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0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1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Планировка и интерьер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ектирования, личностно ориентированного обучения, групп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пособы декорирования жилого помещения делают интерьер более уютны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остроения и реализации новых знаний, понятий и способов действий: мотивация к учебной деятельности. Беседа о зонировании жилых помещений дома, правилах композиции, видах отделочных материалов, декоративном оформлении интерьера, этапах проектирования. Работа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 зонировании жилых помещений дома, правилах композиции, видов отделочных материалов, декоративном оформлении интерьера, этапах проектир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презентацию</w:t>
            </w:r>
            <w:r>
              <w:rPr>
                <w:rFonts w:cs="Times New Roman" w:ascii="Times New Roman" w:hAnsi="Times New Roman"/>
                <w:i/>
              </w:rPr>
              <w:t xml:space="preserve"> в программе </w:t>
            </w:r>
            <w:r>
              <w:rPr>
                <w:rFonts w:cs="Times New Roman" w:ascii="Times New Roman" w:hAnsi="Times New Roman"/>
                <w:i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исследовательскую и проектную деятельность, определение понятий, составление, анализ, построение цепи рассужд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планирование, рефлексия, волевая регуляц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иалог, сотрудничество, умение стави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предмета, познавательного интереса проектной деятельности, нравственно – этическая ориентация.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,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, разновидности, технология выращивания. Обоснование проекта «Растения в интерьере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проблемного обучения, личностно -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правила размещения растений в интерьере? Какие особенности необходимо учесть при размещении их в интерьере комнат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и к структурированию и систематизации изучаемого предметного содержания: формулирование цели урока,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блемная беседа с использованием ЭОР, материала учебника о разновидностях растений, способах их размещения в интернете, технологии выращивания комнатных растений. Выполнение обоснования проекта  «Растения в интерьере жилого дома» Контроль и самоконтроль: выполнение разно уровневых заданий в рабочей тетради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разновидностях комнатных растений, приёмах фитодизайна, технологии выращивания комнатных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ставлять информационную карту  по уходу за растением и его размещению, выполнять обоснова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й, сопоставление, анализ, построение цепи рассуждений, умение вести исследовательскую и проектную деятельность, смысловое чтен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 мотивации изучения темы, эстетических чувств, смолообразование, нравственно-эстетическая ориентация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 «Растения в интерьере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ектирования, саморазвития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необходимо и возможно разместить  в интерьере моей комнат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 – контрольного типа и реализация коррекционной нормы: фиксирование собственных затруднений в деятельности, выявление их причин, построение и реализация проекта выхода из затруднения. Формулирование цели и  проблемы проекта (какая существует проблема и как её можно решить?) Исследование проблемы, обсуждение возможных способов решения, выполнение проекта с самоконтролем и самооценкой собственной деятельности и результата. Определение способов выполнения дифференцированного домашнего задания: исследование проблемы, работа с литературой, цифровой информацией. Выполнение проекта (эскиз, коллаж, компьютерная графика). Выполнение проекта (Эскиз комнаты с растениями) Подготовка проект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цели и задачах, этапах проектиров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проект по теме «Интерь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ределение понятий, смысловое чтение сопоставление, анализ, умение вести исследовательскую и проектную деятельность, построение цепи рассуждений.</w:t>
              <w:br/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анализ ситуации, планирование, рефлексия, волевая регуляц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диалог, проявление инициативы,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 мотивации изучения темы, смолообразование, реализация творческого потенциала, развитие трудолюбия, готовности к самостоятельным действиям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Растения в интерьере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ектирования, саморазвития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достоинства и недостатки моего проекта «Растения в интерьере жилого дома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: контроль и самоконтроль изученных понятий, умений ими оперировать, оценивать по обоснованным критериям.  Выступление с защитой проекта, анализ результатов проектной деятельности, самооценка и оценка других учащихся по предложенным критериям. Выявление и анализ затруднений, проблем, обсуждение и проектирование способов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авилах защиты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проект, анализировать по предложенным критер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з</w:t>
            </w:r>
            <w:r>
              <w:rPr>
                <w:rFonts w:cs="Times New Roman" w:ascii="Times New Roman" w:hAnsi="Times New Roman"/>
                <w:i/>
              </w:rPr>
              <w:t>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цепи рассуждений, умение делать выводы, вести исследовательскую и проектную деятельность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роявление инициативы, сотрудничество, умение выслушать и выступ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при защите проекта, смыслообразование, реализация творческого потенциала, развитие готовности к самостоятельным действиям, самооценка умственных и физических способностей для труда в различных сферах, с позиций будущей социализации</w:t>
            </w:r>
          </w:p>
        </w:tc>
      </w:tr>
      <w:tr>
        <w:trPr>
          <w:trHeight w:val="13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 (1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. Пищевая ценность, технология первичной и тепловой об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, информационно- коммуни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заключается пищевая ценность рыбы?  Как правильно выполнять разделку рыбы? Как правильно выполнять тепловую обработк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умения построения и реализации новых знаний, понятий и способов действий: мотивация к учебной деятельности. Формулирование цели урока: определение тематики новых знаний. Актуализация жизненного опыта учащихся, знаний по изучаемой теме, подготовка мышления к освоению нового материала, анализ учебной ситуации и моделирование этапов изучения нового материала. Работа с учебником, изучение материала ЭОР. Беседа о пищевой ценности рыбы, технологиях разделки рыбы, приготовлении блюд из рыбы. Знакомство с не рыбными продуктами моря, технологии приготовления блюд. Подготовка к практической работе,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видах рыбы и рыбных продуктов, признаки доброкачественности  рыбы, санитарные требования при обработке рыбы, технологии первичной и тепловой кулинарной обработки рыб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свежесть рыбы, выполнять разделку и тепловую обработку ры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рассуждение, анализ, построение цепи рассуждений, поиск информации, работа с таблиц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е, экологическое сознание, овладение установками нормами и правилами научной организации умственного и физического труда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Приготовление блюда из 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 ориентированного обучения,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технология приготовления блюда из рыб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: контроль и самоконтроль изученных понятий, умений ими оперировать, оценивать по обоснованным критериям. Повторение: « Правил  безопасной работы на кухне», проверка готовности групп к выполнению практической работы. Выполнение практической работы, оценка и самооценка качества приготовленного блюда по предложенным критериям. Рефлексия результатов выполнения групповой практической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механической и тепловой обработки рыбы, требования к качеству готового блюд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ханическую и тепловую кулинарную обработку рыбы, используя технологическую ка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рассуждение, анализ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. Пищевая ценность, технология первичной и тепловой обработки мя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проблемного обучения, личностно ориентированного обучения, информационно – коммуникацио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виды мяса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технология приготовления? Как приготовить блюда из мяса и птицы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Мотивация изучения темы: просмотр презентации, ЭОР. Формулирование цели 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ЭОР. Самостоятельная работа, взаимоконтроль: составление технологической карты. Контроль: выполнение теста, разноуровневых знаний. Определение дифференцированного домашнего задания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 видах мяса и мясных продуктов, признаки доброкачественности мяса, технологии подготовки мяса к тепловой обработке, технологии приготовления блюд из мяса и птиц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вежесть мяса, составлять технологическую последовательность приготовления блюд из мя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рассуждение, анализ, построение цепи рассуждений, поиск информации, работа с таблиц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Приготовление блюда из мя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 ориентированного обучения, групп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технология приготовления блюда из мя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: контроль и самоконтроль изученных понятий, умений ими оперировать, оценивать по обоснованным критериям. Повторение «Правил безопасной работы на кухне», проверка готовности групп к выполнению практической работы. Выполнение практической работы, оценка и самооценка качества приготовленного блюда по предложенным критериям. Рефлекс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тепловой кулинарной обработки мяса, требования к качеству готового блюд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улинарную тепловую обработку мяса, используя технологическую ка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рассуждение, анализ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навыков работы в группе, готовности и способности вести диалог  и достигать взаимопонимания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ы. Технология приготовления первых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проблемного обучения, личностно ориентированного обучения, информационно-коммуни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значение имеют первые блюда  в  питании челове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освоению нового материала, анализ учебной ситуации и моделирование этапов изучения нового материала. Проблемная беседа с использованием материалов учебника, ЭОР о пользе первых блюд, классификации супов, технологии приготовления супов. Самостоятельная работа: составление технологической карты приготовления салата из варёных овощей. Взаимопроверка. Контроль: тестирование, выполнение разноуровневых заданий. Определение дифференцированного домашнего задания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 значении первых блюд в питании человека, классификация супов, технологии приготовления бульона и суп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ставлять технологическую карту приготовления су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рассуждение, анализ, построение цепи рассуждений, поиск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обеду. Этикет. Творческий проект «Приготовление воскресного 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ектирования, групповой работы, информационно – коммуникационные, саморазвития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сервировать стол к обеду? Как правильно вести себя за столом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, с  использованием учебника, о правилах этикета, сервировка стола к обеду. Подготовка к выполнению проекта: определение проблемы, цели проекта, этапов работы над групповым проектом, распределение обязанностей в группе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лорийности продуктов, правилах сервировки стола, этапах выполнения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сервировать стол к обе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выбор способов решения задачи, построение цепи рассуждений, поиск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Творческий проект «Приготовление воскресного 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ектирования, саморазвития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цель проекта? Каковы этапы работы над проект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: контроль и самоконтроль изученных понятий, умение ими оперировать, оценивать по обоснованным критериям. Повторение «Правил безопасной работы на кухне», технологии приготовления супа, салата, блюд из птицы и рыбы, проверка готовности к выполнению практической работы. Выполнение практической работы. Контроль, оценка, самооценка по представленным критериям. Защита проектов. Рефлексия результатов выполнения групповой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ервировке стола к обеду, правилах защиты проекта, правилах защиты проек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готовить суп, блюда из птицы, рыбы, салат, сервировать стол к обеду, защищать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строение цепи рассуждений, поиск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-этической ориентации, познавательного процесс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самооценка умственных и физических способностей для труда в различных сферах с позиции будущей социализ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 (30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 Практическая работа «Изучение свойств текстильных материалов их химических воло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проблемного обучения, личностно ориентированного обучения, информационно коммуни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свойствами обладают ткани их химических волокон? Виды химических вол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остроения и реализации новых знаний, понятий и способов действий: определение цели урока актуализация знаний учащихся о ткани и волокнах, повторение классификации текстильных волокон, способах получения тканей из химических волокон. Беседа с использованием материалов учебника, ЭОР о текстильных материалах из химических волокон, способах получения тканей из химических волокон. Выполнение практической работы по изучению свойства тканей. Контроль усвоения знаний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войствах текстильных материалов из химических волокон, видах нетканых материал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остав тканей по их свойст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рассуждение, классификация, умение объяснять процессы, анализ, выбор способов решения задачи, поиск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е, развитие готовности к самостоятельной деятельности, проявление технико-технологического и экономического мышления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лечевой одежды с цельнокроеным рукавом. Проект «Наряд для семейного обеда» Определение размеров швейного изделия. Практическая работа «снятие мерок для построения чертежа плечевого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и развивающего обучения, личностно-ориентированного обучения, информационно-коммуни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рки нужно снять для построения чертежа плечевого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плана изучения нового материала. Беседа с использованием материалов учебника о правилах снятия мерок и построения чертежа плечевого изделия. Выполнение практической работы в парах «Снятие мерок, для построения чертежа плечевого изделия». Взаимоконтроль. Контроль учителя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видах плечевой одежды, этапах проектирования; о правилах снятия мерок , правилах измерения , условных обозначен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ставлять план выполнения проекта; снимать мерки, записыва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иск информации, умения делать выводы, прогнозировать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 Практическая работа «Построение чертежа швейного  изделия(в масштабе 1: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г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чертёж швейного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Актуализация знаний учащихся: проверка домашнего зад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. Беседа с использованием материала учебника о правилах построения чертежа в М 1:4.  Самостоятельная работа. Выполнение практической работы «Построение чертежа 1:4» Определение дифференцированного домашнего задания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б общих правилах построения чертежа швейного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чертёж швейного изделия в масштабе 1: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иск информации, умения делать выводы, прогнозировать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Построение чертежа швейного изделия (в натуральную величину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г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чертёж швейного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цели урока, определение тематики новых знаний. Актуализация знаний по изучаемой теме, подготовка мышления к усвоению нового материала. Беседа с использованием материала учебника о правилах построения чертежа в натуральную величину. Самостоятельная работа. Выполнение практической работы «Построение чертежа в натуральную величину» Определение дифференцированного домашнего задания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б общих правилах построения чертежа швейного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чертёж швейного изделия, подготовить выкройки к раскр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иск информации, умения делать выводы, прогнозировать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плечевой одежды и подготовка выкроек к раскр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г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моделирование в соответствии с замыслом проекта? Как правильно подготовить выкройки к раскр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цели урока, определение тематики новых знаний. Актуализация знаний по изучаемой теме: беседа о способах моделирования плечевого изделия. Выполнение практической работы «Моделирование плечевого швейного изде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рование плечевой одеж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моделирование в соответствии с эскизом изделия, подготовку выкроек к раскр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строение цепи рассуждений, поиск информации, работа с таблицами.</w:t>
            </w:r>
            <w:r>
              <w:rPr>
                <w:rFonts w:cs="Times New Roman" w:ascii="Times New Roman" w:hAnsi="Times New Roman"/>
                <w:i/>
              </w:rPr>
              <w:t xml:space="preserve"> 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к самостоятельным действиям, реализация творческого потенциала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швейного изделия. Практическая работа «Раскрой плечевого швейного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г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дготовить ткань к раскрою? Как выкроить детали швейного изделия? Как дублировать необходимые детали швейного изделия?  Как дублировать необходимые детали клеевой прокладко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о правилах и приёмах раскроя швейного изделия, технологии дублирования деталей клеевой прокладкой, о правилах безопасных приёмов работы с булавками, ножницами, утюгом. Выполнение практической работы «Раскрой плечевого швейного изделия». Самооценка по предложенным критериям. Определение дифференцированного домашнего задания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последовательности и приёмах раскроя плечевого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подготовку ткани к раскрою, раскладку выкроек на ткани, выкраивать детали швейного изделия, оценивать качество кроя по предложенным критериям, дублировать необходимые детали клеевой проклад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работать по алгоритму (плану)</w:t>
            </w:r>
            <w:r>
              <w:rPr>
                <w:rFonts w:cs="Times New Roman" w:ascii="Times New Roman" w:hAnsi="Times New Roman"/>
                <w:i/>
              </w:rPr>
              <w:t xml:space="preserve"> 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ручные работы. Практическая работа « Изготовление образцов ручн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ыполнять ручные работ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Актуализация знаний учащихся: проверка домашнего зад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о правилах и приёмах ручных работ, правилах безопасной работы с ручной иглой, ножницами, определение дифференцированного домашнего задания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ебованиях к выполнению ручных работ, технологии выполнения ручных работ (копировальные стежки, примётывание, вымётывание), правила ТБ при работе с ручной иглой и ножниц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разцы ручных швов, соблюдать Т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иск информации, умение делать вывод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ции и самомотивации изучения темы, смыслообразование, саморазвитие, мотивация учебной деятельности, реализация творческого потенциала, развитие готовности к самостоятельным действиям. 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ведение. Приспособления к швейной машине. Машинная игла. Практическая работа «Выполнение образцов швов (обтачного и обтачного в к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бой представляет швейная игл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о швейной игле, приспособлениях к швейной машине, повторение правил ТБ при работе на швейной машине. Самостоятельная работа, выполнение практической работы «Выполнение образцов машинных швов»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б устройстве швейной иглы, о технологии выполнения обычных шв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дготовить швейную машину к работе, выполнять образцы ш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, анализ, выбор способов решения задачи, поиск информации, умение делать выводы, прогнозировать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е, саморазвитие, мотивация учебной деятельности, реализация творческого потенциала, развитие готовности к самостоятельным действиям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Подготовка к примерке и примерка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анять дефекты после первичной примерки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Знакомство с основными правилами подготовки изделия к примерке, со способами устранения дефектов. Выполнение практической работы «Подготовка к примерке и примерка изде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 последовательности подготовки изделия к примерке, способов выявления и устранения дефект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ку изделия, выявлять и устранять  дефе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поиск информаци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. 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бработка плечевых и нижних срезов рук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оследовательность обработки плечевых швов, нижних срезов рукав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Актуализация знаний учащихся: повторение ТБ при работе на швейной машине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последовательности обработки плечевых швов, нижних срезов рукав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брабатывать плечевые швы, нижние срезы рука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горловины швейного изделия. Практическая работа «Обработка горловины проектного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ботать горловину швейного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Знакомство с образцами обработки горловины. Беседа, с использованием материалов учебника,  о способах обработки горловины подкройной обтачкой, косой бейкой. Выполнение практической работы. Контроль и самоконтроль по предложенным критериям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пособах обработки горловины швейного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брабатывать горловину швейного изделия в соответствии с фасоном и свойствами тка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боковых срезов швейного изделия. Практическая работа «Обработка боковых сре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технология обработки боковых срезов швейного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, Знакомство с технологией обработки боковых срезов изделия. Выполнение практической работы «Обработка боковых срезов швейного изделия», контроль и самоконтроль по представленным критериям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cs="Times New Roman" w:ascii="Times New Roman" w:hAnsi="Times New Roman"/>
              </w:rPr>
              <w:t>: о технологии обработки боковых срезов швейного изделия (стачным швом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брабатывать  боковые срезы швейного изделия, оценивать качество работы по представленным критер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го среза изделия. Практическая работа «Обработка нижнего среза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корректировать дефекты изделия? Обрабатывать нижний срез швейного издел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 Знакомство с технологией обработки нижнего среза швейного изделия. Выполнение практической работы «Обработка нижнего среза швейного изделия», контроль и самоконтроль  по предложенным критериям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cs="Times New Roman" w:ascii="Times New Roman" w:hAnsi="Times New Roman"/>
              </w:rPr>
              <w:t>: о технологии обработки нижнего среза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брабатывать швом вподгибку с закрытым срезом  нижний срез швейного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тделка изделия. Подготовка защиты проекта «Наряд для семейного  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,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доклад для защиты проек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 – контрольного типа и реализации коррекционной нормы: фиксирование собственных затруднений в деятельности, выявление их причин, построение и реализация проекта выхода из затруднения. Формулирование проблемы, исследование, обсуждение возможных способов решения, выполнение проекта с самоконтролем и самооценкой собственной деятельности и результата.  Определение способов выполнения дифференцированного домашнего задания: исследования проблемы. Знакомство с последовательностью окончательной отделки швейного изделия. Выполнение отделки с самоконтролем по представленным критериям.  Выполнение письменной работы по защите проекта в тетради (заполнение паспорта проекта) (р/т стр. 55-61)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следовательность окончательной отделки швейного изделия, о правилах подготовки доклада по защите проек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отделку швейного изделия, оформлять паспорт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Наряд  для семейного 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ектирования, личностного само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достоинства и недостатки моего проек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 – контрольного типа и реализации коррекционной нормы: фиксирование собственных затруднений в деятельности, выявление их причин, построение и реализация проекта выхода из затруднения. Выступление учащихся с защитой проекта, анализ достоинств и недостатков проектов. Контроль, оценка и самооценка по представленным критериям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cs="Times New Roman" w:ascii="Times New Roman" w:hAnsi="Times New Roman"/>
              </w:rPr>
              <w:t>: о правилах защиты проек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, анализ, умение делать выводы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рефлекс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проявление инициативы, дискуссия, сотрудничество, умение слушать и выступ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, развитие готовности к самостоятельным действиям,  реализация творческого потенциала в предметно – практической деятельности, нравственно – эстетическая ориентация, самооценка умственных и физических способностей для труда в различных сферах с позиций будущей социализации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 и спицами. Творческий проект «Вяжем аксессуары  крючком или спиц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 личности, информационно-коммуникационные, учеб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делия можно вязать крючком? Какова цель проекта? Какую проблему можно будет решать? Каковы этапы работы над проектом? Каковы огранич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остроения и реализации новых знаний, понятий и способов действий: мотивация к учебной деятельности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, ЭОР о видах инструментов, материалов, способов и приёмов вязания крючком и спицами. Мотивация на выполнение проекта «Вяжем аксессуары крючком и спицами». Мозговой штурм, обоснование проекта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пособах вязания крючком и спицами, о видах инструментов, материалов для вяз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>: Читать простой узор для вязания крючком, выполнять цепочку из воздушных петель, составлять план выполнения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плану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, развитие трудолюбия и ответственности за качество своей деятельности, проявление технологического и экономического мышления.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тель при вязании 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,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итать схему для вязания крючком? Как выполнять основные виды петел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. Выполнение цепочки из воздушных петель, столбиков без накида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cs="Times New Roman" w:ascii="Times New Roman" w:hAnsi="Times New Roman"/>
              </w:rPr>
              <w:t>: о приёмах вязания основных петель, условных обозначениях для вязания крючком,  этапах проект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основные петли, образцы по схеме, составить план реализации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,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новные приёмы вязания полот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Беседа с использованием материалов учебника, выполнение образцов вязания полотна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пособах вязания полот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читать схемы для вязания крючком, выполнять основные виды петель, вязать поло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ание по кр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и личностно ориентированного обучения,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новные приёмы вязания по круг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Беседа с использованием материалов учебника, выполнение образцов вязания по кругу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пособах вязания по круг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читать схемы для вязания крючком, выполнять основные виды петель, вязать по кр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спицами. Основные приёмы вя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, личностно, ориентированного обучения, информационно - коммуни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итать схему для вязания спицами? Как выполнять основные виды петел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Изучение способов вязание спицами (набор петель, лицевые и изнаночные петли), условных обозначений. Выполнение образцов вязания спицами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пособах вязания спицами, условных обозначениях на схемах для вязания спиц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бор петель, делать лицевые  пет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спицами. Основные приёмы вя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итать схему для вязания спицами? Как выполнять основные виды петел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Изучение способов вязание спицами (набор петель, лицевые и изнаночные петли), условных обозначений. Выполнение образцов вязания спицами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 способах вязания спицами, условных обозначениях на схемах для вязания спиц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бор петель, делать лицевые и изнаночные петли, закрывать петли последнего ря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Вяжем аксессуары крючком или спиц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личности учеб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технология изготовления изделия крюч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Выполнение изделий. Консультирование учащихся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б этапах выполнения проекта, о технологии вязания изделий крючком или спиц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язать проектное изделие крючком или сп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Вяжем аксессуары крючком или спиц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личности учеб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технология изготовления изделия крюч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Выполнение изделий. Консультирование учащихся. Определение дифференцированного домашнего задания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б этапах выполнения проекта, о технологии вязания изделий крючком или спиц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язать проектное изделие крючком или сп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анализ, выбор способов решения задачи, умение делать выводы, прогнозировать, работать по алгоритму (технологической карте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</w:t>
            </w:r>
          </w:p>
        </w:tc>
      </w:tr>
      <w:tr>
        <w:trPr>
          <w:trHeight w:val="1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Вяжем аксессуары крючком и спицами». 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личности учеб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особенность проекта? Каковы достоинства и недостатки проекта? Что получилось? Что не удалось выполни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 – контрольного типа и реализации коррекционной нормы: фиксирование собственных затруднений в деятельности, выявление их причин, построение и реализация проекта выхода из затруднения. Выступление учащихся с защитой проекта, анализ достоинств и недостатков проектов. Контроль, оценка и самооценка по представленным критериям. Рефлексия. Подведение итогов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cs="Times New Roman" w:ascii="Times New Roman" w:hAnsi="Times New Roman"/>
              </w:rPr>
              <w:t>: о правилах защиты проек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умение делать вывод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, организация учебного 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 в предметно - практической деятельности самооценка умственных и физических способностей для труда в различных сферах с позиций будущей социализации</w:t>
            </w:r>
          </w:p>
        </w:tc>
      </w:tr>
      <w:tr>
        <w:trPr>
          <w:trHeight w:val="132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- 2 часа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650" w:right="570" w:gutter="0" w:header="0" w:top="590" w:footer="0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  <w:szCs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6"/>
        </w:tabs>
        <w:ind w:left="12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6"/>
        </w:tabs>
        <w:ind w:left="15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6"/>
        </w:tabs>
        <w:ind w:left="22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6"/>
        </w:tabs>
        <w:ind w:left="26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6"/>
        </w:tabs>
        <w:ind w:left="33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6"/>
        </w:tabs>
        <w:ind w:left="37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6"/>
        <w:szCs w:val="16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  <w:color w:val="00000A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  <w:color w:val="00000A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  <w:color w:val="00000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  <w:color w:val="00000A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  <w:color w:val="00000A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7">
    <w:name w:val="Font Style27"/>
    <w:basedOn w:val="DefaultParagraphFont"/>
    <w:qFormat/>
    <w:rPr>
      <w:rFonts w:ascii="Tahoma" w:hAnsi="Tahoma" w:cs="Tahoma"/>
      <w:b/>
      <w:bCs/>
      <w:sz w:val="32"/>
      <w:szCs w:val="3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2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september.ru/" TargetMode="External"/><Relationship Id="rId4" Type="http://schemas.openxmlformats.org/officeDocument/2006/relationships/hyperlink" Target="http://www.uchportal.ru/load/50-1-0-11264" TargetMode="External"/><Relationship Id="rId5" Type="http://schemas.openxmlformats.org/officeDocument/2006/relationships/hyperlink" Target="http://pedsovet.su/load/97" TargetMode="External"/><Relationship Id="rId6" Type="http://schemas.openxmlformats.org/officeDocument/2006/relationships/hyperlink" Target="http://ucheba.com/" TargetMode="External"/><Relationship Id="rId7" Type="http://schemas.openxmlformats.org/officeDocument/2006/relationships/hyperlink" Target="http://www.sciam.ru/" TargetMode="External"/><Relationship Id="rId8" Type="http://schemas.openxmlformats.org/officeDocument/2006/relationships/hyperlink" Target="http://www.prodlenka.org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school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alledu.ru/" TargetMode="External"/><Relationship Id="rId14" Type="http://schemas.openxmlformats.org/officeDocument/2006/relationships/hyperlink" Target="http://school-sector.relarn.ru/" TargetMode="External"/><Relationship Id="rId15" Type="http://schemas.openxmlformats.org/officeDocument/2006/relationships/hyperlink" Target="http://teacher.fio.ru/" TargetMode="External"/><Relationship Id="rId16" Type="http://schemas.openxmlformats.org/officeDocument/2006/relationships/hyperlink" Target="http://dod.miem.edu.ru/" TargetMode="External"/><Relationship Id="rId17" Type="http://schemas.openxmlformats.org/officeDocument/2006/relationships/hyperlink" Target="http://www.spb-economics.narod.ru/" TargetMode="External"/><Relationship Id="rId18" Type="http://schemas.openxmlformats.org/officeDocument/2006/relationships/hyperlink" Target="http://remesla.ru/" TargetMode="External"/><Relationship Id="rId19" Type="http://schemas.openxmlformats.org/officeDocument/2006/relationships/hyperlink" Target="http://news.kss1.ru/news.php?kodsh=scool" TargetMode="External"/><Relationship Id="rId20" Type="http://schemas.openxmlformats.org/officeDocument/2006/relationships/hyperlink" Target="http://edu.km.ru/opyt/kubyshka2002_k15.htm" TargetMode="External"/><Relationship Id="rId21" Type="http://schemas.openxmlformats.org/officeDocument/2006/relationships/hyperlink" Target="http://vlc.pedclub.ru/modules/wfsection/print.php?articleid=86" TargetMode="External"/><Relationship Id="rId22" Type="http://schemas.openxmlformats.org/officeDocument/2006/relationships/hyperlink" Target="http://www.knitting.east.ru/" TargetMode="External"/><Relationship Id="rId23" Type="http://schemas.openxmlformats.org/officeDocument/2006/relationships/hyperlink" Target="http://www.rukodelie.ru/" TargetMode="External"/><Relationship Id="rId24" Type="http://schemas.openxmlformats.org/officeDocument/2006/relationships/hyperlink" Target="http://pembrok.narod.ru/sharsmain.html" TargetMode="External"/><Relationship Id="rId25" Type="http://schemas.openxmlformats.org/officeDocument/2006/relationships/hyperlink" Target="http://news.kss1.ru/news.php?kodsh=scool" TargetMode="External"/><Relationship Id="rId26" Type="http://schemas.openxmlformats.org/officeDocument/2006/relationships/hyperlink" Target="http://remesla.ru/" TargetMode="External"/><Relationship Id="rId27" Type="http://schemas.openxmlformats.org/officeDocument/2006/relationships/hyperlink" Target="http://ad.adriver.ru/cgi-bin/erle.cgi?sid=37653&amp;bn=1&amp;target=blank&amp;bt=2&amp;pz=0&amp;rnd=782571600" TargetMode="External"/><Relationship Id="rId28" Type="http://schemas.openxmlformats.org/officeDocument/2006/relationships/hyperlink" Target="http://www.softodrom.ru/win/p857.shtml" TargetMode="External"/><Relationship Id="rId29" Type="http://schemas.openxmlformats.org/officeDocument/2006/relationships/hyperlink" Target="http://sc1173.narod.ru/texn-med.html" TargetMode="External"/><Relationship Id="rId30" Type="http://schemas.openxmlformats.org/officeDocument/2006/relationships/hyperlink" Target="http://pages.marsu.ru/iac/school/sh2/sv/tehnol/index.html" TargetMode="External"/><Relationship Id="rId31" Type="http://schemas.openxmlformats.org/officeDocument/2006/relationships/hyperlink" Target="http://www-koi8-r.edu.yar.ru/russian/tvorch/ugl_dt/models1.html" TargetMode="External"/><Relationship Id="rId32" Type="http://schemas.openxmlformats.org/officeDocument/2006/relationships/hyperlink" Target="http://ns.cg.ukrtel.net/~wowik/biser.htm" TargetMode="External"/><Relationship Id="rId33" Type="http://schemas.openxmlformats.org/officeDocument/2006/relationships/hyperlink" Target="http://www.chat.ru/~krestom/" TargetMode="External"/><Relationship Id="rId34" Type="http://schemas.openxmlformats.org/officeDocument/2006/relationships/hyperlink" Target="http://archive.1september.ru/nsc/2002/02/7.htm" TargetMode="External"/><Relationship Id="rId35" Type="http://schemas.openxmlformats.org/officeDocument/2006/relationships/hyperlink" Target="http://www.rukodelie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0:00Z</dcterms:created>
  <dc:creator>ТИГИНА</dc:creator>
  <dc:description/>
  <cp:keywords/>
  <dc:language>en-US</dc:language>
  <cp:lastModifiedBy>1</cp:lastModifiedBy>
  <cp:lastPrinted>2016-09-22T08:31:00Z</cp:lastPrinted>
  <dcterms:modified xsi:type="dcterms:W3CDTF">2018-09-06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