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рабочей программе по биологии в 11 классе (базовый уровен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биология для 11 класса составлена в соответствии с современной нормативно-правовой базой в области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 образовании в Российской Федерации» от 29.12.2012 № 273- ФЗ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 по биологии, утвержденный приказом                           Министерства образования РФ от 05 03 2004 года № 1089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Ф от 05.03.2004г. №1089 « Об утверждении федерального компонента государственных образовательных стандартов начального общего, основного общего и среднего образования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, среднего образования базовый уровень по биолог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среднего общего образования МОУ « Деевская СОШ»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, учебный план МОУ «Деевская СОШ»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ОУ «Деевская СОШ»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предназначена для изучения предмета «Общая биология» в общеобразовательных учреждениях, которая предусматривает изучение теоретических и прикладных основ общей биологии. Изучение курса основывается на знаниях, полученных учащимися при изучении биологических дисциплин в предыдущих классах, а также на уроках химии, физики, истории, физической и экономической географии и является базовой для некоторых специальных наук. Данная программа составляет основу и продолжает формировать у учащихся научную картину мира, как компонента общечеловеческой культуры, ответственное отношение к природе, помогает подготовить школьников к практической деятельности в области сельского хозяйства, медицины, биологи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биологических системах (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, методах научного позн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изучения выдающихся достижений биологии; различных гипотез (о сущности и происхождении жизни и человека) в ходе работы  с различными источниками информации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уважение к мнению оппонента при обсуждении биологических пробле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обретенных знаний и умений в повседневной жизни для оценки последствий своей деятельности по отношению к окружающей среде, обоснование и соблюдения мер профилактики заболеваний, правил поведения в природе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лючевых компетенций ( учебных, познавательных, коммуникативных, общекультурной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аморефлексивных качеств – самоанализ, самоконтроль, самокоррекц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ровня владения устной и письменной реч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с рассчитан на 1 недельный час. Введен региональный компонент – это экологические вопросы, которые                  рассматриваются в соответствии с изучаемыми тем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ля закрепления знаний, а также практических навыков, программой предусмотрено проведение лабораторных работ, которые проводятся после подробного инструктажа по технике безопасности при выполнении лабораторных рабо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 изучении курса для развития познавательной деятельности используются проблемный и частично-поисковый методы, индивидуальная работа и работа в группах. Предусмотрены задания творческого характера, продолжается работа по формированию навыков самостоятельной  работы с дополнительной литературой. Перед каждой темой в программе выделены основные знания и умения для обучающихся, определены формы организации учебной деятельности, уделено внимание формированию и совершенствованию ключевых компетенций. Для контроля знаний используются измерители, разработанные для каждой темы, которые содержат различные задания и тестовые задания, предусматривающие подготовку к ЕГЭ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УРОВНЮ ПОДГОТОВКИ УЧАЩИХСЯ</w:t>
      </w:r>
    </w:p>
    <w:p>
      <w:pPr>
        <w:pStyle w:val="Style17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биологии, на базовом уровне обучающиеся должны </w:t>
      </w:r>
      <w:r>
        <w:rPr>
          <w:rFonts w:cs="Times New Roman" w:ascii="Times New Roman" w:hAnsi="Times New Roman"/>
          <w:sz w:val="28"/>
          <w:szCs w:val="28"/>
          <w:u w:val="single"/>
        </w:rPr>
        <w:t>ЗНАТЬ/ПОНИМАТЬ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х теорий (клеточная, эволюционная Ч.Дарвина), учения В.И.Вернадского о биосфере, сущность законов Г.Менделя, закономерностей изменчив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биологических объектов;</w:t>
      </w:r>
      <w:r>
        <w:rPr>
          <w:rFonts w:cs="Times New Roman" w:ascii="Times New Roman" w:hAnsi="Times New Roman"/>
          <w:sz w:val="28"/>
          <w:szCs w:val="28"/>
        </w:rPr>
        <w:t xml:space="preserve"> клетки; генов и хромосом; вида и экосистем( структура)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сущность биологических процессов:</w:t>
      </w:r>
      <w:r>
        <w:rPr>
          <w:rFonts w:cs="Times New Roman" w:ascii="Times New Roman" w:hAnsi="Times New Roman"/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клад выдающихся ученых </w:t>
      </w:r>
      <w:r>
        <w:rPr>
          <w:rFonts w:cs="Times New Roman" w:ascii="Times New Roman" w:hAnsi="Times New Roman"/>
          <w:sz w:val="28"/>
          <w:szCs w:val="28"/>
        </w:rPr>
        <w:t>в развитие биологической наук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ую терминологию и символику;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</w:p>
    <w:p>
      <w:pPr>
        <w:pStyle w:val="Style17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аживой природы, родство живых организмов; отрицательное влияние алкоголя, никотина, наркотических веществ на развитие зародыша; влияние мутагенов на организм человека; экологических факторов на организмы,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, необходимость сохранения многообразия видов;</w:t>
      </w:r>
    </w:p>
    <w:p>
      <w:pPr>
        <w:pStyle w:val="Style17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>элементарные биологические задачи; составлять элементарные схемы скрещивания и схемы переноса веществ и энергии (цепи питания);</w:t>
      </w:r>
    </w:p>
    <w:p>
      <w:pPr>
        <w:pStyle w:val="Style17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особей видов по морфологическому критерию;</w:t>
      </w:r>
    </w:p>
    <w:p>
      <w:pPr>
        <w:pStyle w:val="Style17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являть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 в экосистемах своей местности;</w:t>
      </w:r>
    </w:p>
    <w:p>
      <w:pPr>
        <w:pStyle w:val="Style17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>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Style17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ировать и оценивать</w:t>
      </w:r>
      <w:r>
        <w:rPr>
          <w:rFonts w:cs="Times New Roman" w:ascii="Times New Roman" w:hAnsi="Times New Roman"/>
          <w:sz w:val="28"/>
          <w:szCs w:val="28"/>
        </w:rPr>
        <w:t xml:space="preserve"> различные гипотезы сущности жизни, происхождения жизн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7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учать</w:t>
      </w:r>
      <w:r>
        <w:rPr>
          <w:rFonts w:cs="Times New Roman" w:ascii="Times New Roman" w:hAnsi="Times New Roman"/>
          <w:sz w:val="28"/>
          <w:szCs w:val="28"/>
        </w:rPr>
        <w:t xml:space="preserve"> изменения в экосистемах на биологических моделях;</w:t>
      </w:r>
    </w:p>
    <w:p>
      <w:pPr>
        <w:pStyle w:val="Style17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ходи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оценивать её;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т повседневной жизни для:</w:t>
      </w:r>
    </w:p>
    <w:p>
      <w:pPr>
        <w:pStyle w:val="Style16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а природной среде;</w:t>
      </w:r>
    </w:p>
    <w:p>
      <w:pPr>
        <w:pStyle w:val="Style17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7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8"/>
        <w:spacing w:before="0" w:after="0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</w:rPr>
        <w:t>Оценивание устного ответа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"4"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8"/>
          <w:szCs w:val="28"/>
        </w:rPr>
        <w:t>Отметка "3"</w:t>
      </w:r>
      <w:r>
        <w:rPr>
          <w:rFonts w:cs="Times New Roman" w:ascii="Times New Roman" w:hAnsi="Times New Roman"/>
          <w:sz w:val="28"/>
          <w:szCs w:val="28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8"/>
          <w:szCs w:val="28"/>
        </w:rPr>
        <w:t>Отметка "2"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  <w:t xml:space="preserve"> </w:t>
      </w:r>
    </w:p>
    <w:p>
      <w:pPr>
        <w:pStyle w:val="Normal"/>
        <w:tabs>
          <w:tab w:val="clear" w:pos="708"/>
          <w:tab w:val="left" w:pos="333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ценка выполнения практических (лабораторных)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  <w:sz w:val="28"/>
          <w:szCs w:val="28"/>
        </w:rPr>
        <w:t>Отмет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требования к оценке "5", но: </w:t>
        <w:br/>
        <w:t xml:space="preserve">1) опыт проводил в условиях, не обеспечивающих достаточной точности измерений; </w:t>
        <w:br/>
        <w:t xml:space="preserve">2) или было допущено два-три недочета; </w:t>
        <w:br/>
        <w:t xml:space="preserve">3) или не более одной негрубой ошибки и одного недочета, </w:t>
        <w:br/>
        <w:t xml:space="preserve">4) или эксперимент проведен не полностью; </w:t>
        <w:br/>
        <w:t>5) или в описании наблюдений из опыта допустил неточности, выводы сделал неполные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  <w:br/>
        <w:t xml:space="preserve">1)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)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)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)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8"/>
          <w:szCs w:val="28"/>
        </w:rPr>
        <w:t>Отмет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  <w:br/>
        <w:t xml:space="preserve">1)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) или опыты, измерения, вычисления, наблюдения производились неправильно; </w:t>
        <w:br/>
        <w:t xml:space="preserve">3) или в ходе работы и в отчете обнаружились в совокупности все недостатки, отмеченные в требованиях к оценке "3"; </w:t>
        <w:br/>
        <w:t xml:space="preserve">4)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Отмет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  <w:br/>
        <w:t xml:space="preserve">1) выполнил работу без ошибок и недочетов; </w:t>
        <w:br/>
        <w:t xml:space="preserve">2) допустил не более одного недочета. </w:t>
        <w:br/>
      </w:r>
      <w:r>
        <w:rPr>
          <w:rFonts w:cs="Times New Roman" w:ascii="Times New Roman" w:hAnsi="Times New Roman"/>
          <w:b/>
          <w:sz w:val="28"/>
          <w:szCs w:val="28"/>
        </w:rPr>
        <w:t>Отмет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работу полностью, но допустил в ней: </w:t>
        <w:br/>
        <w:t xml:space="preserve">1) не более одной негрубой ошибки и одного недочета; </w:t>
        <w:br/>
        <w:t xml:space="preserve">2) или не более двух недочетов. </w:t>
        <w:br/>
      </w:r>
      <w:r>
        <w:rPr>
          <w:rFonts w:cs="Times New Roman" w:ascii="Times New Roman" w:hAnsi="Times New Roman"/>
          <w:b/>
          <w:sz w:val="28"/>
          <w:szCs w:val="28"/>
        </w:rPr>
        <w:t>Отмет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равильно выполнил не менее 2/3 работы или допустил: </w:t>
        <w:br/>
        <w:t xml:space="preserve">1) не более двух грубых ошибок; </w:t>
        <w:br/>
        <w:t xml:space="preserve">2) или не более одной грубой и одной негрубой ошибки и одного недочета; </w:t>
        <w:br/>
        <w:t xml:space="preserve">3) или не более двух-трех негрубых ошибок; </w:t>
        <w:br/>
        <w:t xml:space="preserve">4) или одной негрубой ошибки и трех недочетов; </w:t>
        <w:br/>
        <w:t xml:space="preserve">5)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8"/>
          <w:szCs w:val="28"/>
        </w:rPr>
        <w:t>Отмет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  <w:br/>
        <w:t xml:space="preserve">1) допустил число ошибок и недочетов превосходящее норму, при которой может быть выставлена оценка "3"; </w:t>
        <w:br/>
        <w:t xml:space="preserve">2) или если правильно выполнил менее половины работы. </w:t>
        <w:br/>
      </w:r>
    </w:p>
    <w:p>
      <w:pPr>
        <w:pStyle w:val="Normal"/>
        <w:ind w:right="-3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Normal"/>
        <w:ind w:righ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1. Основы учения об эволюции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зникновение и развитие эволюционных представлений. Значение работ К. Линнея, учения Ж.-Б. Ламарка, эволюционной теории Ч. Дарвина. Роль эволюционной теории в формировании современной естественнонаучной картины мира. Доказательства эволюции. Вид, его критерии. Популяция - структурная единица вида, единица эволю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особей, возрастной и половой состав, размеры популяций, формы совместного существования особей. Движущие силы эволюции, их влияние на генофонд популяции. Синтетическая теория эволюции. Роль изменчивости в эволюционном процессе. Естественный отбор - направляющий фактор эволюции. Формы естественного отбора в популяциях. Движущий и стабилизирующий отбор.  Результаты эволюции. Усложнение организации живых существ в ходе эволюции. Приспособленность организмов к среде обитания. Видообразование. Географическое и экологическое видообразование. Основные направления эволюционного процесса: ароморфоз, идиоадаптация, дегенерация. Причины биологического прогресса и биологического регресса. Сохранение многообразия видов как основа устойчивого развития биосферы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2. Основы селекции и биотехнологии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современные достижения селекции и биотехнологии. Методы селекции растений. Центры происхождения культурных растений. Закон гомологических рядов наследственной изменчивости. Методы клеточной и генной инженерии. Методы селекции животных. Методы селекции микроорганизмов. Перспективы развития биотехнологии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Антропогенез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человека в системе животного мира, Доказательства родства человека с млекопитающими животными. Этапы эволюции человека. Движущие силы антропогенеза. Роль биологических и социальных факторов в антропогенезе. Гипотезы о происхождении человека. Доказательства единства человеческих рас. Критика расизма и социального дарвинизма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сновы эк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ологические факторы, их значение в жизни организмов. Биологические ритмы. Местообитание и экологические ниши.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авила экологической пирамиды. Биомасса. Свойства экосистем. Экологическая сукцессия. Причины устойчивости и смены экосистем. Саморегуляция- основа устойчивости экосистем. Колебания численности популяций в экосистемах. Искусственные сообщества – агроэкосистемы, их разнообразие, отличия от природных экосистем. Сохранение биологического  разнообразия как основа устойчивого развития экосистем. Основы рационального природопольз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Эволюция биосферы и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иосфера - глобальная экосистема. Состав и функции биосферы. Учение В. И. Вернадского о биосфере. Роль живого вещества в биосфере. Роль живого вещества в биосфере. Особенности распределения биомассы. Биологический круговорот. Биогенная миграция атомов. Гипотезы о происхождении жизни. Современные представления о происхождении жизни. Основные этапы развития жизни на Земле. Эволюция биосферы. Глобальные экологические проблемы и пути их решения. Проблема устойчивого развития биосферы. Последствия деятельности человека в окружающей среде. Правила поведения в природной среде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часов по разделам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581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иологических исследова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морфологического крите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изменчивости у особей одного ви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пособленность организмов к среде об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и оценка различных гипотез происхождения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признаков сходства зародышей человека и млекопитающ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и оценка различных гипотез происхождения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7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ередачи веществ и энергии (цепей питания);» ( Исследование изменений в экосистемах на биологических моделях (аквариу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тельная характеристика природных экосистем и агроэкосистем своей местности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экологических задач;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явление антропогенных изменений в экосистемах своей местности;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из и оценка последствий собственной деятельности в окружающей среде, глобальных экологических проблем и путей их реш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эволюционной теории Ч.Дарви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эволюц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причины, результаты  и закономерности эволюц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ида и его структур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таций в эволюционном процессе, механизмы видообразова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жизни на Земл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ногообразия организм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эволюции челове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ыдающихся ученых в развитие эволюционной теор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ую терминологию по т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биологии в формировании научного мировоззр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живой и неживой природы, причины родства живых организм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эволюции, изменяемости видов, необходимости сохранения вид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элементарные биологические задачи, описывать особей по морфологическому критерию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способления организмов к среде обит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скусственный и естественный отбо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нужную информацию о биологических объектах в различных источниках и оценивать её. </w:t>
      </w:r>
    </w:p>
    <w:p>
      <w:pPr>
        <w:pStyle w:val="Style16"/>
        <w:ind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биология 11 класс  базовый уровень 1 час в недел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4"/>
        <w:gridCol w:w="5104"/>
        <w:gridCol w:w="2977"/>
        <w:gridCol w:w="2693"/>
        <w:gridCol w:w="3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эволюционных идей. Значение работ К Линне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, эволюционный процесс, движущие силы эволюции, креационизм, трансформ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Ж.Б.Ламар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, теория катастроф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гра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возникновения учения Ч.Дарвин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онтология, принцип корреляции, гомология органов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Дарвина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эволюционной теории в формировании современной, естественнонаучной картины мира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. изменчивость, естественный отбор, борьба за существование, межвидовая, внутривидовая борь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критерии вида, популяц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, генетичес-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, физиологический, биохи-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еский, экологический, гео-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морфологического критерия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– структурная единица вида, единица эволюции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, плотность, численность, рождаемость, смертность популяции. Половая структура, генофон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ущие силы эволюции, их влияние на генофонд популяции.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, популяционные волны, изоля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зменчивости у особей одного вид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теория эволю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, движущая форма отбора, стабилизирующий отб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, покровительственная окраска, маскировка, мимикрия, морфологические, физиологические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абораторна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№3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пособленность организмов к среде об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 видов как основа устойчивого развития биосфе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идообразован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, экологическое, географическое видообразование, биологический прогресс, регр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жизн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ционизм, гипотеза панспермии, биогенез,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генез, коацерв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4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различных гипотез происхождения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живого</w:t>
            </w: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живых организмов на Земле в процессе эволю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й, протероз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оз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живых организмов на Земле в процессе эволю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зой, кайноз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ез, социальные, биологические факто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5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я признаков сходства зародышей человека и млекопитающ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тропы, палеоантропы, неоантропы. Р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6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различных гипотез происхождения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зачетный урок по теме «Эволюц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из уроков 1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зачетный урок, 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-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ы экологии    (14часов)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экологических систем, их структуру, цепи и сети питания, факторы в них действующ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еществ и превращение энергии в экосистемах и биосфер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В.И.Вернадского о биосфер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 по теме.</w:t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лияние экологических факторов на организм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заимосвязи организмов с окружающей средо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ы переноса веществ и энергии в экосистемах (цепи питания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иродные экосистемы и агроэкосистемы, делать выводы на основе сравн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последствия собственной деятельности в окружающей среде.</w:t>
      </w:r>
    </w:p>
    <w:p>
      <w:pPr>
        <w:pStyle w:val="Style16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по теме « Основы экологии»</w:t>
      </w:r>
    </w:p>
    <w:p>
      <w:pPr>
        <w:pStyle w:val="Style16"/>
        <w:ind w:lef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20" w:hanging="0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961"/>
        <w:gridCol w:w="2977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их значение в жизни организм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, экологические факторы, , биотические, абиотические антропогенный факторы, биологический оптиму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, холоднокровные, теплокровные фотопериодизм, биологические рит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ические факторы, хищничество, паразитизм, конкуренция, симбио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и пространственная структура экосисте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экосистема, биогеоценоз, биоценоз, биосфера, продуценты, консументы, редуцен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, круговорот веществ и превращение энергии в экосистем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ие уровни, экологическая пирами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аборатор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№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Составление схем цепей пит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ойчивости  эко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нарушения, агроценозы, круговорот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аборатор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№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экосистем и агроцен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мены эко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е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Экосист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из уроков 21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- глобальная экосистема. </w:t>
            </w:r>
            <w:r>
              <w:rPr>
                <w:rFonts w:cs="Times New Roman" w:ascii="Times New Roman" w:hAnsi="Times New Roman"/>
              </w:rPr>
              <w:t>Учение В.И. Вернадского о биосфе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круговорот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ых организмов в биосфере. Эволюция биосфе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проблемы и пути их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, биоразнообразие, кислотные дож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ологических задач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проблемы и пути их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иковый эффект, озоновые дыры, смо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.</w:t>
            </w:r>
          </w:p>
        </w:tc>
      </w:tr>
      <w:tr>
        <w:trPr>
          <w:trHeight w:val="2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ятельности человека в окружающей среде. Правила поведения в природ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ая работа №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антропогенных изменений в экосистемах своей мест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сновы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знаний,те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ителя.   </w:t>
      </w:r>
      <w:r>
        <w:rPr>
          <w:rFonts w:cs="Times New Roman" w:ascii="Times New Roman" w:hAnsi="Times New Roman"/>
          <w:sz w:val="28"/>
          <w:szCs w:val="28"/>
        </w:rPr>
        <w:t xml:space="preserve"> 1.  В.Н. Ярыгин.  Биология. т.1,2  М. Высшая школа,  199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  Н.П. Дубинин.  Общая биология. М. Просвещение, 198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 Л.В.  Сорокина.  Тематические зачеты по биологии. М.,198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  Б.М. Медников.  Сборник тестовых заданий по биологии для тематического итогового контроля.  М. Интеллект – Центр, 200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5.  Г.И. Лернер.  Поурочные тесты и задания  (10-11кл ), М., Аквариум, 199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6.  А.В. Кулев. Общая биология  (10-11кл.) Методические материалы. Санкт – Петербург, 2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>.   1. В.И. Сивоглазов, И.Б. Агафонова. Общая биология. Базовый уровень. 10-11 класс. М.Дрофа, 200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  В.С. Кучменко.  Биология.  Краткий справочник школьника.  М., Дрофа, 199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.  Д.И. Трайтак.  Биология, Справочник школьника.  М., Просвещение, 198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4.  Н.Ф. Реймерс. Краткий словарь биологических терминов. М., Просвещение, 199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5.  З.А.Власова. Биология. Справочник школьника.  М., 199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6.  Б.М.Медников. Биология: формы и уровни жизни. М., Просвещение, 199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7.  Е.Н. Шалапенок.  Тесты по биологии для поступающих в ВУЗы, Айрис – Пресс,   199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8.  Н.И.Глушкова.  Способы решения задач по генетике. Волгоград,1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35" w:right="-360" w:hanging="3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оцентр МГ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35" w:right="-360" w:hanging="36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йдос-центр дистанционного образ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35" w:right="-360" w:hanging="36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бные материалы и словари на сайте «Кирилл и Мефодий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35" w:right="-360" w:hanging="36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теводитель в мире науки для школь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35" w:right="-360" w:hanging="36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учные новости биолог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35" w:right="-360" w:hanging="36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зета «Биология»- приложение к «1 сентября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35" w:right="-360" w:hanging="36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нтернет сообщество учител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35" w:right="-360" w:hanging="36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ая коллекция цифровых образовательных ресур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35" w:right="-360" w:hanging="36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ФИПИ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il/nisu/ru/_ecol/-" TargetMode="External"/><Relationship Id="rId4" Type="http://schemas.openxmlformats.org/officeDocument/2006/relationships/hyperlink" Target="http://www.edios/ru-" TargetMode="External"/><Relationship Id="rId5" Type="http://schemas.openxmlformats.org/officeDocument/2006/relationships/hyperlink" Target="http://www.km.ru/education-" TargetMode="External"/><Relationship Id="rId6" Type="http://schemas.openxmlformats.org/officeDocument/2006/relationships/hyperlink" Target="http://www.wc.ssu.samara.ru/_nauka-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intergu/ru-" TargetMode="External"/><Relationship Id="rId10" Type="http://schemas.openxmlformats.org/officeDocument/2006/relationships/hyperlink" Target="http://www.shool-collection.edu/ru-" TargetMode="External"/><Relationship Id="rId11" Type="http://schemas.openxmlformats.org/officeDocument/2006/relationships/hyperlink" Target="http://www/fipi.ru-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6:00Z</dcterms:created>
  <dc:creator>Киря</dc:creator>
  <dc:description/>
  <cp:keywords/>
  <dc:language>en-US</dc:language>
  <cp:lastModifiedBy>Учитель</cp:lastModifiedBy>
  <cp:lastPrinted>2016-04-16T11:55:00Z</cp:lastPrinted>
  <dcterms:modified xsi:type="dcterms:W3CDTF">2018-10-18T04:23:00Z</dcterms:modified>
  <cp:revision>42</cp:revision>
  <dc:subject/>
  <dc:title/>
</cp:coreProperties>
</file>