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евская средняя общеобразовательная шко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адаптированной основной образовательной программ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</w:t>
      </w:r>
      <w:r>
        <w:rPr/>
        <w:t>начального общего образова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13" w:before="0" w:after="0"/>
        <w:ind w:right="20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Рабочая программа </w:t>
      </w:r>
      <w:r>
        <w:rPr>
          <w:rFonts w:cs="Times New Roman" w:ascii="Times New Roman" w:hAnsi="Times New Roman"/>
          <w:b/>
          <w:sz w:val="36"/>
          <w:szCs w:val="36"/>
        </w:rPr>
        <w:t>учебного предмет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13" w:before="0" w:after="0"/>
        <w:ind w:right="20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для  обучающихся с задержкой психического развит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едмет</w:t>
      </w:r>
      <w:r>
        <w:rPr>
          <w:rFonts w:cs="Times New Roman" w:ascii="Times New Roman" w:hAnsi="Times New Roman"/>
          <w:b/>
          <w:sz w:val="32"/>
          <w:szCs w:val="32"/>
        </w:rPr>
        <w:t>:  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тандарт: </w:t>
      </w:r>
      <w:r>
        <w:rPr>
          <w:rFonts w:cs="Times New Roman" w:ascii="Times New Roman" w:hAnsi="Times New Roman"/>
          <w:b/>
          <w:sz w:val="32"/>
          <w:szCs w:val="32"/>
        </w:rPr>
        <w:t>ФГО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</w:t>
      </w:r>
      <w:r>
        <w:rPr>
          <w:rFonts w:cs="Times New Roman" w:ascii="Times New Roman" w:hAnsi="Times New Roman"/>
          <w:b/>
          <w:sz w:val="32"/>
          <w:szCs w:val="32"/>
        </w:rPr>
        <w:t>: 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е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3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  <w:r>
        <w:rPr>
          <w:rFonts w:cs="Times New Roman" w:ascii="Times New Roman" w:hAnsi="Times New Roman"/>
          <w:sz w:val="24"/>
          <w:szCs w:val="24"/>
        </w:rPr>
        <w:t xml:space="preserve"> построена на единых для всех учебных предмет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сновополагающих принципах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ет полное программно-методическое сопровождение и гарантиру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еемственность с дошкольным образованием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Ведущая целевая установка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основные средства ее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заложенные в основу УМК «Школа России», направлены на обеспечение современного образования младшего школьника в контексте требований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программа обучающихся с ОВЗ предполагает, что обучающийся с задержкой психического развития (ЗПР)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арианта адаптированной программы обучающегося с ЗПР осуществляется на основе рекомендаций психолого-медико-педагогической комиссией (ТПМПК), сформулированных по результатам его комплексного психолого-медико-педагогического обследования, с учетом ИПР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реализации адаптиров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хся с ЗПР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8"/>
          <w:lang w:eastAsia="ru-RU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обеспечение выполнения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ОО обучающихся с ОВЗ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8"/>
          <w:lang w:eastAsia="ar-SA"/>
        </w:rPr>
        <w:t xml:space="preserve"> посредством создания условий для ма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Достижение поставленной цел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8"/>
        </w:rPr>
        <w:t xml:space="preserve">при разработке и реализации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адаптированной программы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бучающихся с ЗПР предусматривает решение следующих основных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бучающихся с ЗП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достижение планируемых результатов освоения адаптированной программы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обеспечение доступности получения качественного начального общего образован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обеспечение преемственности начального общего и основного общего образован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предоставление обучающимся возможности для эффективной самостоятельной работы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В основу разработки и реализации адаптированной программы обучающихся</w:t>
      </w:r>
      <w:r>
        <w:rPr>
          <w:rFonts w:eastAsia="Arial Unicode MS" w:cs="Times New Roman" w:ascii="Times New Roman" w:hAnsi="Times New Roman"/>
          <w:b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с ЗПР заложены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дифференцированный и деятельностный под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даптирован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 с ЗПР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, в том числе и на основе индивидуального учебного плана. Варианты адаптирован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учающихся с ЗПР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создаются и реализуются в соответствии с дифференцированно сформулированными требованиями в </w:t>
      </w:r>
      <w:r>
        <w:rPr>
          <w:rFonts w:cs="Times New Roman" w:ascii="Times New Roman" w:hAnsi="Times New Roman"/>
          <w:sz w:val="24"/>
          <w:szCs w:val="24"/>
        </w:rPr>
        <w:t>ФГОС НОО обучающихся с ОВЗ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труктуре адаптирован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условиям реализации адаптированной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зультатам освоения адаптирован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Применение дифференцированного подхода к созданию и реализации адаптированной программы обеспечивает </w:t>
      </w:r>
      <w:r>
        <w:rPr>
          <w:rFonts w:cs="Times New Roman" w:ascii="Times New Roman" w:hAnsi="Times New Roman"/>
          <w:kern w:val="2"/>
          <w:sz w:val="24"/>
          <w:szCs w:val="24"/>
        </w:rPr>
        <w:t>разнообразие содержания, предоставляя обучающимс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с ЗПР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озможность реализовать индивидуальный потенциал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подхо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контексте разработк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адаптирован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учающихся с ЗПР реализация деятельностного подхода обеспечивае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идание результатам образования социально и личностно значим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очное усвоение обучающимися знаний и опыта разнообразной деятельности, и поведения, возможность их самостоятельного  продвижения в изучаемых образовательных обла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-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основу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формирования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адаптированной программы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учающихся с ЗПР положены следующ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инципы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>принципы государственной политики РФ в области образования</w:t>
      </w:r>
      <w:r>
        <w:rPr>
          <w:rStyle w:val="FootnoteAnchor"/>
          <w:rFonts w:cs="Times New Roman" w:ascii="Times New Roman" w:hAnsi="Times New Roman"/>
          <w:kern w:val="2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>принцип коррекционной направленност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нтогенетический принци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>принцип преемственности, предполагающий при проектировани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адаптирован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>принцип целостности содержа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>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kern w:val="2"/>
          <w:sz w:val="24"/>
          <w:szCs w:val="24"/>
        </w:rPr>
        <w:t>принцип сотрудничества с семь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изучения курс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/>
          <w:sz w:val="24"/>
          <w:szCs w:val="24"/>
        </w:rPr>
        <w:t>изучения предмета «Русский язык» являются следующие умения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sz w:val="24"/>
          <w:szCs w:val="24"/>
        </w:rPr>
        <w:t>роль языка и речи в жизни людей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эмоционально «проживать» </w:t>
      </w:r>
      <w:r>
        <w:rPr>
          <w:rFonts w:cs="Times New Roman" w:ascii="Times New Roman" w:hAnsi="Times New Roman"/>
          <w:sz w:val="24"/>
          <w:szCs w:val="24"/>
        </w:rPr>
        <w:t>текст, выражать свои эмоции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эмоции других людей, сочувствовать, сопереживать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щать внимание </w:t>
      </w:r>
      <w:r>
        <w:rPr>
          <w:rFonts w:cs="Times New Roman" w:ascii="Times New Roman" w:hAnsi="Times New Roman"/>
          <w:sz w:val="24"/>
          <w:szCs w:val="24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b/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и формулировать </w:t>
      </w:r>
      <w:r>
        <w:rPr>
          <w:rFonts w:cs="Times New Roman" w:ascii="Times New Roman" w:hAnsi="Times New Roman"/>
          <w:sz w:val="24"/>
          <w:szCs w:val="24"/>
        </w:rPr>
        <w:t>цель деятельности на уроке с помощью учителя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на уроке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по предложенному учителем плану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учебнике (на развороте, в оглавлении, в условных обозначениях); в словаре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ходить ответы </w:t>
      </w:r>
      <w:r>
        <w:rPr>
          <w:rFonts w:cs="Times New Roman" w:ascii="Times New Roman" w:hAnsi="Times New Roman"/>
          <w:sz w:val="24"/>
          <w:szCs w:val="24"/>
        </w:rPr>
        <w:t>на вопросы в тексте, иллюстрациях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класса и учителя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образовывать </w:t>
      </w:r>
      <w:r>
        <w:rPr>
          <w:rFonts w:cs="Times New Roman" w:ascii="Times New Roman" w:hAnsi="Times New Roman"/>
          <w:sz w:val="24"/>
          <w:szCs w:val="24"/>
        </w:rPr>
        <w:t xml:space="preserve">информацию из одной формы в другую: подроб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>небольшие тексты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речь других;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>приёмами слушания: фиксировать тему (заголовок), ключевые слова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разительно чит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sz w:val="24"/>
          <w:szCs w:val="24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ть в паре, группе; 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 (лидера, исполнителя)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/>
          <w:sz w:val="24"/>
          <w:szCs w:val="24"/>
        </w:rPr>
        <w:t>является сформированность следующих умений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ринимать на слух </w:t>
      </w:r>
      <w:r>
        <w:rPr>
          <w:rFonts w:cs="Times New Roman" w:ascii="Times New Roman" w:hAnsi="Times New Roman"/>
          <w:sz w:val="24"/>
          <w:szCs w:val="24"/>
        </w:rPr>
        <w:t>тексты в исполнении учителя, учащихся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, правильно, выразит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целыми словами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смысл заглавия текста;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 xml:space="preserve">наиболее подходящее заглавие из данных; 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озаглавливать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ить </w:t>
      </w:r>
      <w:r>
        <w:rPr>
          <w:rFonts w:cs="Times New Roman" w:ascii="Times New Roman" w:hAnsi="Times New Roman"/>
          <w:sz w:val="24"/>
          <w:szCs w:val="24"/>
        </w:rPr>
        <w:t xml:space="preserve">текст на част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заглавливать </w:t>
      </w:r>
      <w:r>
        <w:rPr>
          <w:rFonts w:cs="Times New Roman" w:ascii="Times New Roman" w:hAnsi="Times New Roman"/>
          <w:sz w:val="24"/>
          <w:szCs w:val="24"/>
        </w:rPr>
        <w:t>части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 и выб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</w:rPr>
        <w:t xml:space="preserve">звуки в слове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ить </w:t>
      </w:r>
      <w:r>
        <w:rPr>
          <w:rFonts w:cs="Times New Roman" w:ascii="Times New Roman" w:hAnsi="Times New Roman"/>
          <w:sz w:val="24"/>
          <w:szCs w:val="24"/>
        </w:rPr>
        <w:t xml:space="preserve">слова на слог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вить </w:t>
      </w:r>
      <w:r>
        <w:rPr>
          <w:rFonts w:cs="Times New Roman" w:ascii="Times New Roman" w:hAnsi="Times New Roman"/>
          <w:sz w:val="24"/>
          <w:szCs w:val="24"/>
        </w:rPr>
        <w:t xml:space="preserve">ударение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ударный и безударные слоги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ить </w:t>
      </w:r>
      <w:r>
        <w:rPr>
          <w:rFonts w:cs="Times New Roman" w:ascii="Times New Roman" w:hAnsi="Times New Roman"/>
          <w:sz w:val="24"/>
          <w:szCs w:val="24"/>
        </w:rPr>
        <w:t>слова на части для переноса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исывать </w:t>
      </w:r>
      <w:r>
        <w:rPr>
          <w:rFonts w:cs="Times New Roman" w:ascii="Times New Roman" w:hAnsi="Times New Roman"/>
          <w:sz w:val="24"/>
          <w:szCs w:val="24"/>
        </w:rPr>
        <w:t>слова, предложения, текст, проверять написанное, сравнивая с образцом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исать под диктовку </w:t>
      </w:r>
      <w:r>
        <w:rPr>
          <w:rFonts w:cs="Times New Roman" w:ascii="Times New Roman" w:hAnsi="Times New Roman"/>
          <w:sz w:val="24"/>
          <w:szCs w:val="24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еть </w:t>
      </w:r>
      <w:r>
        <w:rPr>
          <w:rFonts w:cs="Times New Roman" w:ascii="Times New Roman" w:hAnsi="Times New Roman"/>
          <w:sz w:val="24"/>
          <w:szCs w:val="24"/>
        </w:rPr>
        <w:t>опасные места в словах, видеть в словах изученные орфограммы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исать без ошибок </w:t>
      </w:r>
      <w:r>
        <w:rPr>
          <w:rFonts w:cs="Times New Roman" w:ascii="Times New Roman" w:hAnsi="Times New Roman"/>
          <w:sz w:val="24"/>
          <w:szCs w:val="24"/>
        </w:rPr>
        <w:t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осочет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чк, чн </w:t>
      </w:r>
      <w:r>
        <w:rPr>
          <w:rFonts w:cs="Times New Roman" w:ascii="Times New Roman" w:hAnsi="Times New Roman"/>
          <w:sz w:val="24"/>
          <w:szCs w:val="24"/>
        </w:rPr>
        <w:t xml:space="preserve">в словах; </w:t>
      </w:r>
      <w:r>
        <w:rPr>
          <w:rFonts w:cs="Times New Roman" w:ascii="Times New Roman" w:hAnsi="Times New Roman"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для обозначения мягкости согласных на конце и в середине слова; слова с непроверяемыми написаниями, определённые программой;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едлоги раздельно с другими словами; различать одинаковые по написанию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авки и предлоги;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фически объяснять </w:t>
      </w:r>
      <w:r>
        <w:rPr>
          <w:rFonts w:cs="Times New Roman" w:ascii="Times New Roman" w:hAnsi="Times New Roman"/>
          <w:sz w:val="24"/>
          <w:szCs w:val="24"/>
        </w:rPr>
        <w:t>выбор написаний в словах с изученными орфограммами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равлять </w:t>
      </w:r>
      <w:r>
        <w:rPr>
          <w:rFonts w:cs="Times New Roman" w:ascii="Times New Roman" w:hAnsi="Times New Roman"/>
          <w:sz w:val="24"/>
          <w:szCs w:val="24"/>
        </w:rPr>
        <w:t>орфографические ошибки на изученные правила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корень в группе однокоренных сл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еть </w:t>
      </w:r>
      <w:r>
        <w:rPr>
          <w:rFonts w:cs="Times New Roman" w:ascii="Times New Roman" w:hAnsi="Times New Roman"/>
          <w:sz w:val="24"/>
          <w:szCs w:val="24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еть </w:t>
      </w:r>
      <w:r>
        <w:rPr>
          <w:rFonts w:cs="Times New Roman" w:ascii="Times New Roman" w:hAnsi="Times New Roman"/>
          <w:sz w:val="24"/>
          <w:szCs w:val="24"/>
        </w:rPr>
        <w:t xml:space="preserve">и 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бирать </w:t>
      </w:r>
      <w:r>
        <w:rPr>
          <w:rFonts w:cs="Times New Roman" w:ascii="Times New Roman" w:hAnsi="Times New Roman"/>
          <w:sz w:val="24"/>
          <w:szCs w:val="24"/>
        </w:rPr>
        <w:t>однокоренные слова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щать внимание </w:t>
      </w:r>
      <w:r>
        <w:rPr>
          <w:rFonts w:cs="Times New Roman" w:ascii="Times New Roman" w:hAnsi="Times New Roman"/>
          <w:sz w:val="24"/>
          <w:szCs w:val="24"/>
        </w:rPr>
        <w:t>на особенности употребления слов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вить вопросы </w:t>
      </w:r>
      <w:r>
        <w:rPr>
          <w:rFonts w:cs="Times New Roman" w:ascii="Times New Roman" w:hAnsi="Times New Roman"/>
          <w:sz w:val="24"/>
          <w:szCs w:val="24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предложения из слов, предложения на заданную тему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полагать </w:t>
      </w:r>
      <w:r>
        <w:rPr>
          <w:rFonts w:cs="Times New Roman" w:ascii="Times New Roman" w:hAnsi="Times New Roman"/>
          <w:sz w:val="24"/>
          <w:szCs w:val="24"/>
        </w:rPr>
        <w:t xml:space="preserve">по заглавию, иллюстрации и ключевым словам содержание текста;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вечать </w:t>
      </w:r>
      <w:r>
        <w:rPr>
          <w:rFonts w:cs="Times New Roman" w:ascii="Times New Roman" w:hAnsi="Times New Roman"/>
          <w:sz w:val="24"/>
          <w:szCs w:val="24"/>
        </w:rPr>
        <w:t xml:space="preserve">на вопросы учителя по ходу чтения и на вопросы ко всему тексту после его чтения;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подходящее заглавие к тексту из ряда данных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Style3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а фрагмента видеозаписи и т. п.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грам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и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 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нетический анализ слов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ъ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слова (морфемик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фикса -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ы. Различение изменяемых и неизменяемых сл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е о значении суффиксов и пристав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ние однокоренных слов помощью суффиксов и пристав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жн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корня в однокоренных словах с чередованием согласных в кор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бор слова по составу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реч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и употребление в речи. Различение имён существитель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ушевлённых и неодушевлё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кто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деление имён существительных собственных и нарица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форма имени существительн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личение падежных и смысловых (синтаксических) вопро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инадлежности имён существительных к 1, 2, 3-му склонению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ообразование имён существи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имён существительных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й, -ь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висимость формы имени прилагательного от формы имени существительно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форма имени прилагательного. Словообразование имён прилага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имён прилагательных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ее представление о местоим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ислительно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вратные глаголы. Словообразование глаголов от других частей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глагол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е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начение и употребление в реч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комство с наиболее употребительными предлог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ункция предлогов: образование падежных форм имён существительных и местоим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предлогов от приставок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ю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юз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, а, 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роль в речи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значени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предложения, словосочетания, слова (осознание их сходства и различ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 Определение в словосочетании главного и зависимого слов при помощи вопрос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ое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щее представление). Различение простых и сложных предложений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—ши, ча—ща, чу—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ожении под ударением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к—чн, чт, нч, щ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;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 знак после шипящих на конце имён существитель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ь, рожь, мы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 сложных словах (самолёт, вездеход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падежные окончания имён существительных (кроме существи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, -ий, -ье, -и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дарные падежные окончания имён прилагательных;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 знак после шипящих на конце глаголов во 2-м лице единственного чис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ешь, учи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ятая при обращении в предложениях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ятая между частями в сложном предложени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текста. Составление планов к заданным текст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описание, повествование, рассужд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особенности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жанрами письма и поздравления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в текстах синонимов и антонимов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807974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957"/>
                              <w:gridCol w:w="353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екст. Предложение. Словосочетание.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частей слова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60.5pt;mso-wrap-distance-left:9pt;mso-wrap-distance-right:9pt;mso-wrap-distance-top:0pt;mso-wrap-distance-bottom:0pt;margin-top:8.35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957"/>
                        <w:gridCol w:w="353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ша речь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екст. Предложение. Словосочетание.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частей слова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38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734" w:leader="none"/>
        </w:tabs>
        <w:ind w:right="19" w:hanging="0"/>
        <w:jc w:val="both"/>
        <w:rPr>
          <w:rStyle w:val="Style29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jc w:val="both"/>
        <w:rPr>
          <w:rStyle w:val="Style29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лендарно-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103"/>
        <w:gridCol w:w="7830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60" w:leader="none"/>
                <w:tab w:val="right" w:pos="9355" w:leader="none"/>
              </w:tabs>
              <w:spacing w:lineRule="atLeast" w:line="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ой деятельности ученика </w:t>
            </w:r>
          </w:p>
        </w:tc>
      </w:tr>
      <w:tr>
        <w:trPr>
          <w:trHeight w:val="35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и наш язык (2ч)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pacing w:before="0" w:after="200"/>
              <w:ind w:left="-267" w:firstLine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Речь и ее назначение. Речь – отражение культуры человека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и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аких случаях жизни мы пользуемся разными видами речи и что такое хорошая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ферах употребления в России русского языка и национальных язы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русском языке (высказывание А.Куприн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русской речи в поэтических строках А.Пушк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pacing w:before="0" w:after="20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, его назначение и его выбо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рисунку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pacing w:before="0" w:after="20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 (14 ч)                                                                                                                                                                    Текст (2ч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567" w:leader="none"/>
                <w:tab w:val="center" w:pos="4677" w:leader="none"/>
                <w:tab w:val="right" w:pos="9355" w:leader="none"/>
              </w:tabs>
              <w:spacing w:before="0" w:after="20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 Построение текста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 рису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предложение, текст и набор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главную мысль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заданному текст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головку содержа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текст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х вы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текстов: повествование, описание, рассу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рмированный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ему заголов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</w:tr>
      <w:tr>
        <w:trPr>
          <w:trHeight w:val="1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pacing w:before="0" w:after="200"/>
              <w:ind w:left="17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повествование, описание, рассуждени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pacing w:before="0" w:after="200"/>
              <w:ind w:left="17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  рассказа по репродукции картины К.Е. Маковского «Дети, бегущие от грозы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унктированный текст, выделять в нем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м тексте диалог.</w:t>
            </w:r>
          </w:p>
        </w:tc>
      </w:tr>
      <w:tr>
        <w:trPr>
          <w:trHeight w:val="68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75" w:leader="none"/>
                <w:tab w:val="center" w:pos="7405" w:leader="none"/>
                <w:tab w:val="left" w:pos="8640" w:leader="none"/>
                <w:tab w:val="right" w:pos="9355" w:leader="none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ложений по цели высказывания и по интонации (3ч)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right" w:pos="9355" w:leader="none"/>
              </w:tabs>
              <w:spacing w:before="0" w:after="200"/>
              <w:ind w:left="17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значением предложений, различных по цели высказывания (без терминолог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текс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такого тип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цели высказывания и по интон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аблиц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типах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конце предло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425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ращением (1ч)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по рисунк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я в предложен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ыделением обращения в письменн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вопросов связь между членами предложения.</w:t>
            </w:r>
          </w:p>
        </w:tc>
      </w:tr>
      <w:tr>
        <w:trPr>
          <w:trHeight w:val="42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предложения (3ч)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вопросов связь между членами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и второстепенные члены в предложении, распространенные и нераспространенны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предложение второстепенными членами. Читать и составлять модели предложения, находить по ним предложения в тексте.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и сложное предложения (2ч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и сложное предложения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ложные пред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нутри сложного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вух простых предложений одно сложное.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нутри сложного предложения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2ч)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лов в словосочет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предложений по репродукции картины В.Д. Поленова «Золотая осень»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е и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словосоче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смысловых вопросов связь между словами в словосочетании и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з деформированных слов, словосочетаний по рисунку, по заданной теме, по модели. Оценивать результаты выполненного задания «Проверь себ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Текст. Предложение. Словосочетание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 (повторение и углубление представлений о слове) (2ч)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ексическое значение слова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незнаком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е по толковому словар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слова, слова в прямом и переносном знач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по схеме на тему «Что я знаю о значениях слов русского язы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, антонимы среди других слов, в предложении, текс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у синонимы и антонимы.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тивная функция слова, понимание слова как единства звучания и 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онимы (1ч)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монимов в реч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лковым словарем, словарями синонимов и антони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онимы, объяснять их лексическое значение. Работать со словарем омонимов.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восочетание (1ч)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восочетани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 и словосочетание как сложное название предм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змы (2ч)</w:t>
            </w:r>
          </w:p>
        </w:tc>
      </w:tr>
      <w:tr>
        <w:trPr>
          <w:trHeight w:val="1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разеологизмов и их использование в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и в предложении фразеологиз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еологизм от неустойчивого словосоче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фразеолог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целью и адресатом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образное употребление слова в данном и в собственном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с языковым анализом текста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целью выделения слов, выражающих авторское отношение, а также олицетворений, сравнений, письменно излагать содержание текста.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5ч)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и углубление представлений об изученных частях речи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части речи среди других слов и в предлож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слов изученных часте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 изученных частей реч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х вы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числительное по значению и по вопросам (сколько? который?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мен числительных в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слог, звук и бук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и звукобуквенный разбор определенного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е изученных орфограмм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естоимение. Имя прилагательное. Глагол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(общее представление)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Части речи»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 по репродукции картины И.Т. Хруцкого «Цветы и плоды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оренные слова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днокоренные слов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кор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и слова-синонимы, слова с омонимичными корнями. Оценивать свои достижения по теме.</w:t>
            </w:r>
          </w:p>
        </w:tc>
      </w:tr>
      <w:tr>
        <w:trPr>
          <w:trHeight w:val="41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Звуки и буквы.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звуки и буквы. Гласные звуки и буквы для их обозначения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слог, звук и бук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и звукобуквенный разбор определенного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е изученных орфограм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орф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типу орфограм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. Использовать на письме изученные прави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з разных источников информацию о слове. Составлять словарную статью о слове, участвовать в ее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арными (сочетаниями жи-ши ,ча-ща ,чу-щу ) и безударными гласными в корн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повествовательного текста по вопросам. Согласные звуки и буквы для их обозначения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гласные звуки и буквы для их обозначения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й разделительный знак. Правописание слов с разделительным мягким знако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«Летом в деревне» по теме «Слог, звуки и буквы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ект «Рассказ о слове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 (3ч)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однокоренных слов и корня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(с общим корнем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коре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днокоренных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ующиеся звуки в корн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ые слова, находить в них кор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согласных в корне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лова. Окончание (3ч)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а. Окончание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окончания, выделять окончание в слове, доказывать значимость окончания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и формы одного и того же слова. Использовать на письме изученные правила. Оценивать свои дости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окончания в слов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евое окончани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а (3ч)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как значимая часть слова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риставки и суффик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ставок и суффиксов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приставки и суффи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помощью приставки или суффик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основу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Как разобрать слово по составу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збора слов по соста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    (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в слове приставку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ставок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ффикс (3ч)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артину, высказывать свое отношение к ней, анализировать содержание, составлять (под руководством учителя) описательный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по репродукции картины А.А. Рылова «В голубом просторе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начение суффиксов в слов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слова (1ч)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 Знакомство со словообразовательным словарем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ах основу слова. Работать с форзацем учебника «словообразование», наблюдать над группами однокоренных слов и способами их образования.</w:t>
            </w:r>
          </w:p>
        </w:tc>
      </w:tr>
      <w:tr>
        <w:trPr>
          <w:trHeight w:val="37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составе слова (3ч)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повествовательного текста с языковым анализом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Как разобрать слово по составу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збора слов по соста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бор слова по составу. Изменяемые и неизменяемые слова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Состав сл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Семья слов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. Составлять «семью слов» по аналогии с данным объектом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 (29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представление о правописании частей слова (1ч)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Общее представление о правописании частей слова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е изученных орфограмм.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безударными гласными в корне (4ч)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орф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типу орфограммы, по месту орфограммы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фографическим словар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безударными гласными в корн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двумя безударными гласными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безударными гласными в корн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парными по глухости – звонкости согласными (5ч)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звонкими и глухими согласными в кор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типу орфограммы, по месту орфограммы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контроль и самоконтроль при проверке выполненной письменной работы. Составлять словарики слов с определенной орфограмм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записи слов, находить неправильно написанные слова и исправлять ошиб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парными согласными в корн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парными согласными в корн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парными согласными в корн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парными согласными в корн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непроизносимыми согласными в корне (5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слов с непроизносимыми согласными в корне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фографическим словар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непроизносимой согласной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непроизносимой соглас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удвоенными согласными (2ч)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ми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репродукции картины В.М. Васнецова «Снегурочка»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 по репродукции картины В.М.Васнецова «Снегурочка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уффиксов и приставок (4ч)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суффиксов и приставок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е изученных орфограм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орф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типу орфограммы, по месту орфограммы в слове. Решать орфографические задачи с выбором от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 ик, - ек,-ок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риставками.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риставок и предлогов (3ч)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е приста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у и пред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проверочных слов с заданной орфограммо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е условий для написания разделите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 практическ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проверочных слов с заданной орфограм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ердым знако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разделительным твердым знаком (5ч)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разделительными 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ь знаками. Развитие речи. Составление объявления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орф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в практическ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овествовательного деформированного тек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й пересказ по самостоятельно составленному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«Зимой» по теме «Разделительный твёрдый знак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слов с разделительным твёрдым знако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повествовательного деформированного текста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слов с разделительным твёрдым знако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center" w:pos="7405" w:leader="none"/>
                <w:tab w:val="left" w:pos="8745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6 ч).                                                                                                                                                                                                                   Части речи. Повторение и углубление представлений. (1ч)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  <w:tab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частям речи (имя существительное, имя прилагательное, глагол, местоимение, имя числительно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изученных частей речи. </w:t>
            </w:r>
          </w:p>
        </w:tc>
      </w:tr>
      <w:tr>
        <w:trPr>
          <w:trHeight w:val="92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0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и употребление имен существительных (6ч)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ен существительных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среди слов других частей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значение имен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однокоренных слов имена существитель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имен существительных одушевленные и неодушевленные (по вопросу и по значению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имен существительных в тексте устаревши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мен собствен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заглавной буквы в именах собствен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толкованием значения некоторых име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м и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устаревших словах в русском языке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по самостоятельно составленному плану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бственные и нарицательные имена существительны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обствен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ект «Тайна имени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ен существительных (2ч)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имен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числа имен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, изменение форму одного числа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главную мысль, тему, тип текста, выделять в тексте части, записывать текст по памяти.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одного числа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имён существительных (7ч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по род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определения рода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с шипящим звуком на конц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ён существительных в косвенных падежах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7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 и имена прилагатель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с шипящим звуком на конц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ён существительных после шипящих</w:t>
            </w:r>
          </w:p>
        </w:tc>
        <w:tc>
          <w:tcPr>
            <w:tcW w:w="7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повествовательного текст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исьменно содержание текста – образ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написании имён существительных, оканчивающихся на шипящий зву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с шипящим звуком на конц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«Помощь зайцу» по теме «Имя существительное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</w:tc>
      </w:tr>
      <w:tr>
        <w:trPr>
          <w:trHeight w:val="5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 имен существительных (12ч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зменение имён существительных по падежам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существительные по падеж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падеж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 имен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Как определить падеж имени существительног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есклоняемыми именами существительными, приводить примеры таки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имени существительного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имена существительные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по репродукции картины И.Я. Билибина «Иван-царевич и лягушка-квакушка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репродукции картины (под руководством уч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енительный падеж имён существительных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тельный (родительный и др.) падеж, в котором употреблено имя существительное, по падежному вопросу и предлог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(словосочетание), употребляя в нем имя существительное в заданной падеж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е сходные падежные формы (именительный и винительный падежи, родительный и винительный, падежи имен существительных одушевленных мужского рода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существительных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ён существительных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ён существительных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, в котором употреблено имя существительное, по падежному вопросу и предлог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(словосочетание), употребляя в нем имя существительное в заданной падеж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ён существительных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повествовательного текста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главную мысль, тему, тип текста, выделять в тексте части, подробно излагать содержание по самостоятельно составленному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пражнение в распознавании изученных падежей имён существительны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ученных падежах имен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ую форму имени существительного.</w:t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падежи (обобщение знаний о падежах имён существительных) (3ч) 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сочинения по репродукции картины К.Ф. Юона «Конец зимы. Полдень». Проект «Зимняя страничка»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ученных падежах имен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ую форму имени существитель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ьзуясь памяткой, изученные признаки имени существительного по заданному алгоритм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х опред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по репродукции картины К.Ф. Ю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ец зимы. Полдень», пользуясь опорными сло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знаки падежей. Начальная форма.  Морфологический разбор имени существительного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по теме: «Имя существительное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ешать орфографи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слов с орфограмм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9ч)                                                                                                                                                                                                   Повторение и углубление представлений об имени прилагательном (3ч)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ексическое значение имен прилагательных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среди других часте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значение имен прилага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с именами прилагательными из предлож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менам существительным подходящие по смыслу имена прилагательные, а к именам прилагательным – имена существитель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сложные имена прилагательные и правильно их записывать. 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ён прилагательных с именем существительны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мен прилагательных в тексте. Сложные имена прилагательные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– описание (2ч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 – описания растения в научном стиле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и научное опис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употреблением имен прилагательных в таких текст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– описание растения в научном сти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содержания и выразительных средств в тексте и в репродукции картины М. А. Врубеля «Царевна - Лебедь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мен прилагательных. Род имен прилагательных (4ч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по родам в единственном числе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мен прилагатель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по р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рода имени прилагательного от формы рода имени существитель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по родам в единственном чис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одовые окончания имен прилага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при написании словарного дикта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ода имени прилагательного от формы рода имени существительного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ые окончания имён прилагательных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ые окончания имён прилагательных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ен прилагательных (2ч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. Зависимость числа имени прилагательного от формы числа имени существительного.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числа имен прилагатель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по числ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формы числа имени прилагательного от формы числа имени существитель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по родам и числам в единственном чис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 - описания о животном по личным наблюдениям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 имен прилагательных (2ч)</w:t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зменение имён прилагательных, кроме имен прилагательных на –ий , ья , -ов , -ин   по падежам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в учебнике «Изменение имен прилагательных по падежа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ую форму имени прилагатель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 имен прилагательных по падежу имен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прилагательные мужского и среднего рода в родительном падеже.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адежа имени прилагательного от формы падежа имени существительного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  <w:tab w:val="center" w:pos="4677" w:leader="none"/>
                <w:tab w:val="center" w:pos="7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Обобщение знаний об имени прилагательном (6ч)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мени прилагательном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прилагательное как часть речи в том порядке, какой указан в памятке «Порядок разбора имени прилагательног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грамматические признаки имени прилагательного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х выд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в учебнике «Изменение имен прилагательных по падежа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ую форму имени прилагатель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 имен прилагательных по падежу имен существитель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чинение – отзыв по картине А.А. Серова «Девочка с персикам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«Волшебный лес» по теме «Имя прилагатель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Имена прилагательные в загадках».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менами прилагательными в загадка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агадки с именами прилагательными, участвовать в конкурсе загад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очинения – отзыва по картине А.А. Серова «Девочка с персиками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5ч)</w:t>
              <w:tab/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ичные местоимения 1-го,2-го, 3-го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местоимения среди других часте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 личных местоимений: лицо, число, род (у местоимений 3-го лица единственного числ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яющиеся в тексте имена существительные местоиме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Порядок разбора личного местоимения». Пользуясь памятк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местоимение как часть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единственного и множественного числа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личных местоимений 3-го лица, единственного чис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текста – письма.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Морфологический разбор местоимений.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Местоимение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(21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углубление представлений о глаголе (4ч)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начение и употребление глаголов в речи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среди других часте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, отвечающие на определенный вопр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значение глаголов. Изменять глаголы по числ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 в речи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 по сюжетным рисункам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сюжетным картинкам (под руководством учителя)</w:t>
            </w:r>
          </w:p>
        </w:tc>
      </w:tr>
      <w:tr>
        <w:trPr>
          <w:trHeight w:val="40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глагола (2ч)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чальная (неопределенная) форма глагола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пределенную форму глагола по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глаголов в неопределенной форме однокоренные глаго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разеологизмов, в состав которых входят глаго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вопросы: что делать? что сделать?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глаголов (2ч)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глаго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о числ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(с нарушением порядка слов), их запис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ли предложения составлять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текс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.</w:t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лаголов (5ч)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300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зменение глаголов по временам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глаго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по времен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еопределенной формы глагола временные формы глагол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е подробное изложение повествовательного текста по опорным словам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главную мысль, тему, тип текста, выделять в тексте части, подробно излагать содержание по самостоятельно составленному плану.</w:t>
            </w:r>
          </w:p>
        </w:tc>
      </w:tr>
      <w:tr>
        <w:trPr>
          <w:trHeight w:val="60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глаголов в прошедшем времени (2ч)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одовые окончания глаголов (-а, -о)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 число глаголов в прошедшем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овые окончания глагола в прошедшем времени (-а, -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при выполнении письмен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е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и текста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ицы НЕ с глаголами (2ч)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авописание частицы НЕ с глаголами 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част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ь глаголы в прошедшем времени с част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НЕ с глаголами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глаголе (4ч)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Глагол»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грамматические признаки глаго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х выделения, обозна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сьме звукосочетания –тся, -ться на конце глаго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при выполнении письмен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е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Порядок разбора глагола».  Пользуясь памятк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, как часть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«конференции» на тему «Части речи в русском языке»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год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Работа над ошибками. Морфологический разбор глагола 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ч)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самостоятельные и служебны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е как единицы языка и ре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главную мысль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построения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предложения, различные по интонации и цели высказы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 Родовые оконча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задачи с выбором от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повествовательного текста «У вечного огня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главную мысль, тему, тип текста, выделять в тексте части, подробно излагать содержание по самостоятельно составленному плану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Имя числительное. Имя существительно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незнаком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е по толковому словар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слова, слова в прямом и переносном значении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изученными орфограммами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знаков препинания в конце предло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мяткой «Как разобрать слово по составу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збора слов по составу.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ых орфограмм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орф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в практ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ых орфограмм</w:t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2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я 3 часть 1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6"/>
      <w:sz w:val="19"/>
      <w:szCs w:val="1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pacing w:val="-5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7"/>
      <w:sz w:val="20"/>
      <w:szCs w:val="20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6"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6"/>
      <w:sz w:val="20"/>
      <w:szCs w:val="20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7"/>
      <w:szCs w:val="17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azriadka1">
    <w:name w:val="razriadka1"/>
    <w:qFormat/>
    <w:rPr>
      <w:spacing w:val="80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Style23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26">
    <w:name w:val="Оглавление (2)_"/>
    <w:qFormat/>
    <w:rPr>
      <w:sz w:val="35"/>
      <w:szCs w:val="35"/>
      <w:shd w:fill="FFFFFF" w:val="clear"/>
    </w:rPr>
  </w:style>
  <w:style w:type="character" w:styleId="Style24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25">
    <w:name w:val="Подпись к таблице_"/>
    <w:qFormat/>
    <w:rPr>
      <w:sz w:val="35"/>
      <w:szCs w:val="35"/>
      <w:shd w:fill="FFFFFF" w:val="clear"/>
    </w:rPr>
  </w:style>
  <w:style w:type="character" w:styleId="34">
    <w:name w:val="Оглавление (3)_"/>
    <w:qFormat/>
    <w:rPr>
      <w:rFonts w:ascii="Arial" w:hAnsi="Arial" w:cs="Arial"/>
      <w:sz w:val="31"/>
      <w:szCs w:val="31"/>
      <w:shd w:fill="FFFFFF" w:val="clear"/>
    </w:rPr>
  </w:style>
  <w:style w:type="character" w:styleId="71">
    <w:name w:val="Основной текст (7)_"/>
    <w:qFormat/>
    <w:rPr>
      <w:b/>
      <w:bCs/>
      <w:sz w:val="22"/>
      <w:szCs w:val="22"/>
      <w:shd w:fill="FFFFFF" w:val="clear"/>
      <w:lang w:val="en-US" w:eastAsia="en-US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Style26">
    <w:name w:val="Подпись к таблице + Полужирный"/>
    <w:qFormat/>
    <w:rPr>
      <w:b/>
      <w:bCs/>
      <w:sz w:val="18"/>
      <w:szCs w:val="18"/>
      <w:shd w:fill="FFFFFF" w:val="clear"/>
      <w:lang w:bidi="ar-SA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1pt">
    <w:name w:val="Основной текст (6) + Интервал 1 pt"/>
    <w:qFormat/>
    <w:rPr>
      <w:b/>
      <w:bCs/>
      <w:i/>
      <w:iCs/>
      <w:spacing w:val="30"/>
      <w:sz w:val="23"/>
      <w:szCs w:val="23"/>
      <w:shd w:fill="FFFFFF" w:val="clear"/>
      <w:lang w:bidi="ar-SA"/>
    </w:rPr>
  </w:style>
  <w:style w:type="character" w:styleId="36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2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5"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22" w:before="0" w:after="0"/>
      <w:jc w:val="both"/>
    </w:pPr>
    <w:rPr>
      <w:rFonts w:ascii="Times New Roman" w:hAnsi="Times New Roman" w:eastAsia="Times New Roman" w:cs="Times New Roman"/>
      <w:spacing w:val="-7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80" w:before="0" w:after="0"/>
    </w:pPr>
    <w:rPr>
      <w:rFonts w:ascii="Times New Roman" w:hAnsi="Times New Roman" w:eastAsia="Times New Roman" w:cs="Times New Roman"/>
      <w:spacing w:val="-6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30" w:before="300" w:after="0"/>
      <w:outlineLvl w:val="0"/>
    </w:pPr>
    <w:rPr>
      <w:rFonts w:ascii="Times New Roman" w:hAnsi="Times New Roman" w:eastAsia="Times New Roman" w:cs="Times New Roman"/>
      <w:spacing w:val="-6"/>
      <w:sz w:val="20"/>
      <w:szCs w:val="20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color w:val="000000"/>
      <w:sz w:val="19"/>
      <w:szCs w:val="19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86" w:before="240" w:after="0"/>
      <w:ind w:firstLine="394"/>
      <w:jc w:val="both"/>
    </w:pPr>
    <w:rPr>
      <w:rFonts w:ascii="Georgia" w:hAnsi="Georgia" w:eastAsia="Times New Roman" w:cs="Georgia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7" w:before="0" w:after="0"/>
      <w:jc w:val="both"/>
    </w:pPr>
    <w:rPr>
      <w:i/>
      <w:iCs/>
      <w:sz w:val="18"/>
      <w:szCs w:val="18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408" w:before="300" w:after="120"/>
      <w:ind w:hanging="420"/>
    </w:pPr>
    <w:rPr>
      <w:sz w:val="35"/>
      <w:szCs w:val="35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35"/>
      <w:szCs w:val="35"/>
      <w:lang w:val="en-US"/>
    </w:rPr>
  </w:style>
  <w:style w:type="paragraph" w:styleId="38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3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8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47" TargetMode="External"/><Relationship Id="rId3" Type="http://schemas.openxmlformats.org/officeDocument/2006/relationships/hyperlink" Target="http://school-russia.prosv.ru/info.aspx?ob_no=19415" TargetMode="External"/><Relationship Id="rId4" Type="http://schemas.openxmlformats.org/officeDocument/2006/relationships/hyperlink" Target="http://school-russia.prosv.ru/info.aspx?ob_no=26948" TargetMode="External"/><Relationship Id="rId5" Type="http://schemas.openxmlformats.org/officeDocument/2006/relationships/hyperlink" Target="http://school-russia.prosv.ru/info.aspx?ob_no=2694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5:00Z</dcterms:created>
  <dc:creator>User</dc:creator>
  <dc:description/>
  <cp:keywords/>
  <dc:language>en-US</dc:language>
  <cp:lastModifiedBy>Пользователь</cp:lastModifiedBy>
  <cp:lastPrinted>2017-02-16T16:35:00Z</cp:lastPrinted>
  <dcterms:modified xsi:type="dcterms:W3CDTF">2019-07-02T05:41:00Z</dcterms:modified>
  <cp:revision>128</cp:revision>
  <dc:subject/>
  <dc:title/>
</cp:coreProperties>
</file>