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ев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/>
        <w:t>ПРИЛОЖЕНИЕ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к адаптированной основной образовательной программе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начального общего образования</w:t>
      </w:r>
    </w:p>
    <w:p>
      <w:pPr>
        <w:pStyle w:val="Normal"/>
        <w:autoSpaceDE w:val="false"/>
        <w:spacing w:lineRule="exact" w:line="413" w:before="0" w:after="0"/>
        <w:ind w:right="20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13" w:before="0" w:after="0"/>
        <w:ind w:right="206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13" w:before="0" w:after="0"/>
        <w:ind w:right="206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для  обучающихся с задержкой психического развития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>: 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: </w:t>
      </w:r>
      <w:r>
        <w:rPr>
          <w:rFonts w:cs="Times New Roman" w:ascii="Times New Roman" w:hAnsi="Times New Roman"/>
          <w:b/>
          <w:sz w:val="28"/>
          <w:szCs w:val="28"/>
        </w:rPr>
        <w:t>ФГ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>: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е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08" w:leader="none"/>
        </w:tabs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 «Школа Росс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роена на единых для всех учебных предмето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сновополагающих принципах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меет полное программно-методическое сопровождение и гарантиру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еемственность с дошкольным образование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Calibri" w:cs="Times New Roman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Ведущая целевая установка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 xml:space="preserve"> 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Style w:val="InternetLink"/>
          <w:rFonts w:eastAsia="Calibri" w:cs="Times New Roman" w:ascii="Times New Roman" w:hAnsi="Times New Roman"/>
          <w:bCs/>
          <w:sz w:val="24"/>
          <w:szCs w:val="24"/>
        </w:rPr>
        <w:t>основные средства ее реализ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ложенные в основу УМК «Школа России», направлены на обеспечение современного образования младшего школьника в контексте требований ФГОС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программа обучающихся с ОВЗ предполагает, что обучающийся с задержкой психического развития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варианта адаптированной программы обучающегося с ЗПР осуществляется на основе рекомендаций психолого-медико-педагогической комиссией (Т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реализации адаптиров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учающихся с ЗПР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8"/>
        </w:rPr>
        <w:t xml:space="preserve"> 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8"/>
        </w:rPr>
        <w:t xml:space="preserve">обеспечение выполнения треб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НОО обучающихся с ОВЗ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8"/>
        </w:rPr>
        <w:t xml:space="preserve"> посредством создания условий для ма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ap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Достижение поставленной цели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8"/>
        </w:rPr>
        <w:t xml:space="preserve">при разработке и реализации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адаптированной программы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обучающихся с ЗПР предусматривает решение следующих основных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  <w:t>задач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учающихся с ЗПР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достижение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ap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Arial Unicode MS" w:cs="Times New Roman" w:ascii="Times New Roman" w:hAnsi="Times New Roman"/>
          <w:caps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ение доступности получения качественного началь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обеспечение преемственности начального общего и основ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• 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предоставление обучающимся возможности для эффективной самостоятельной работы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 основу разработки и реализации адаптированной программы обучающихся</w:t>
      </w:r>
      <w:r>
        <w:rPr>
          <w:rFonts w:eastAsia="Arial Unicode MS" w:cs="Times New Roman" w:ascii="Times New Roman" w:hAnsi="Times New Roman"/>
          <w:b/>
          <w:cap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с ЗПР заложены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дифференцированный и деятельностный подхо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</w:rPr>
        <w:t>Дифференцированный подход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даптированной программы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обучающихся с ЗПР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, в том числе и на основе индивидуального учебного плана. Варианты адаптированной программы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обучающихся с ЗПР 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создаются и реализуются в соответствии с дифференцированно сформулированными требованиями в </w:t>
      </w:r>
      <w:r>
        <w:rPr>
          <w:rFonts w:eastAsia="Calibri" w:cs="Times New Roman" w:ascii="Times New Roman" w:hAnsi="Times New Roman"/>
          <w:sz w:val="24"/>
          <w:szCs w:val="24"/>
        </w:rPr>
        <w:t>ФГОС НОО обучающихся с ОВЗ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к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>структуре адаптированной 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условиям реализации адаптированной программы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>результатам освоения адаптированной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Применение дифференцированного подхода к созданию и реализации адаптированной программы обеспечивает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разнообразие содержания, предоставляя обучающимся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с ЗПР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возможность реализовать индивидуальный потенциал развит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4"/>
          <w:szCs w:val="24"/>
        </w:rPr>
        <w:t>Деятельностный</w:t>
      </w: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</w:rPr>
        <w:t xml:space="preserve"> подход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В контексте разработки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адаптированной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обучающихся с ЗПР реализация деятельностного подхода обеспечивает: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придание результатам образования социально и личностно значимого харак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прочное усвоение обучающимися знаний и опыта разнообразной деятельности, и поведения, возможность их самостоятельного  продвижения в изучаемых образовательных област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-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В основу </w:t>
      </w:r>
      <w:r>
        <w:rPr>
          <w:rFonts w:eastAsia="Calibri" w:cs="Times New Roman" w:ascii="Times New Roman" w:hAnsi="Times New Roman"/>
          <w:spacing w:val="2"/>
          <w:kern w:val="2"/>
          <w:sz w:val="24"/>
          <w:szCs w:val="24"/>
        </w:rPr>
        <w:t>формирования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адаптированной программы</w:t>
      </w:r>
      <w:r>
        <w:rPr>
          <w:rFonts w:eastAsia="Calibri" w:cs="Times New Roman" w:ascii="Times New Roman" w:hAnsi="Times New Roman"/>
          <w:spacing w:val="2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обучающихся с ЗПР положены следующи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принципы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ы государственной политики РФ в области образования</w:t>
      </w:r>
      <w:r>
        <w:rPr>
          <w:rStyle w:val="FootnoteCharacters"/>
          <w:rStyle w:val="FootnoteAnchor"/>
        </w:rPr>
        <w:footnoteReference w:id="2"/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коррекционной направленности образовательного процес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онтогенетический принцип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преемственности, предполагающий при проектировании</w:t>
      </w: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 адаптированной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целостности содержания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нцип сотрудничества с семьей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сто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: на изучение математики в 3 классе отводится по 4 ч в неделю на 34 учебные недели. Курс рассчитан на 136 ч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Normal"/>
        <w:shd w:fill="FFFFFF" w:val="clear"/>
        <w:spacing w:lineRule="atLeast" w:line="100" w:before="0" w:after="0"/>
        <w:ind w:left="284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своей страны в мировом развитии, уважительное отношение к семей</w:t>
        <w:softHyphen/>
        <w:t>ным ценностям, бережное отношение к окружающему миру.</w:t>
      </w:r>
    </w:p>
    <w:p>
      <w:pPr>
        <w:pStyle w:val="Normal"/>
        <w:shd w:fill="FFFFFF" w:val="clear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восприятие окружающего мира.</w:t>
      </w:r>
    </w:p>
    <w:p>
      <w:pPr>
        <w:pStyle w:val="Normal"/>
        <w:shd w:fill="FFFFFF" w:val="clear"/>
        <w:spacing w:lineRule="atLeast" w:line="10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ая мотивация учебной деятельности и личностного смысла учения, заинтересо</w:t>
        <w:softHyphen/>
        <w:t>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hd w:fill="FFFFFF" w:val="clear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Normal"/>
        <w:shd w:fill="FFFFFF" w:val="clear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shd w:fill="FFFFFF" w:val="clear"/>
        <w:spacing w:lineRule="atLeast" w:line="100" w:before="0" w:after="0"/>
        <w:ind w:left="284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, наличие мотивации к творческому труду, к работе на результат. </w:t>
      </w:r>
    </w:p>
    <w:p>
      <w:pPr>
        <w:pStyle w:val="Normal"/>
        <w:shd w:fill="FFFFFF" w:val="clear"/>
        <w:spacing w:lineRule="atLeast" w:line="100" w:before="0" w:after="0"/>
        <w:ind w:left="284" w:right="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284" w:right="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hd w:fill="FFFFFF" w:val="clear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shd w:fill="FFFFFF" w:val="clear"/>
        <w:spacing w:lineRule="atLeast" w:line="10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tLeast" w:line="10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</w:t>
        <w:softHyphen/>
        <w:t>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hd w:fill="FFFFFF" w:val="clear"/>
        <w:spacing w:lineRule="atLeast" w:line="10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Normal"/>
        <w:shd w:fill="FFFFFF" w:val="clear"/>
        <w:spacing w:lineRule="atLeast" w:line="100" w:before="0" w:after="0"/>
        <w:ind w:left="5" w:right="29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</w:t>
        <w:softHyphen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shd w:fill="FFFFFF" w:val="clear"/>
        <w:spacing w:lineRule="atLeast" w:line="100" w:before="0" w:after="0"/>
        <w:ind w:left="14" w:right="24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</w:t>
        <w:softHyphen/>
        <w:t>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tLeast" w:line="100" w:before="0" w:after="0"/>
        <w:ind w:left="29" w:right="34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spacing w:lineRule="atLeast" w:line="100" w:before="0" w:after="0"/>
        <w:ind w:left="34" w:right="2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shd w:fill="FFFFFF" w:val="clear"/>
        <w:spacing w:lineRule="atLeast" w:line="100" w:before="0" w:after="0"/>
        <w:ind w:left="53" w:right="29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hd w:fill="FFFFFF" w:val="clear"/>
        <w:spacing w:lineRule="atLeast" w:line="100" w:before="0" w:after="0"/>
        <w:ind w:left="62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</w:t>
      </w:r>
    </w:p>
    <w:p>
      <w:pPr>
        <w:pStyle w:val="Normal"/>
        <w:shd w:fill="FFFFFF" w:val="clear"/>
        <w:spacing w:lineRule="atLeast" w:line="100" w:before="0" w:after="0"/>
        <w:ind w:left="58" w:right="2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shd w:fill="FFFFFF" w:val="clear"/>
        <w:spacing w:lineRule="atLeast" w:line="100" w:before="0" w:after="0"/>
        <w:ind w:left="58" w:right="24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86" w:righ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>странственных отношений.</w:t>
      </w:r>
    </w:p>
    <w:p>
      <w:pPr>
        <w:pStyle w:val="Normal"/>
        <w:shd w:fill="FFFFFF" w:val="clear"/>
        <w:spacing w:lineRule="atLeast" w:line="100" w:before="0" w:after="0"/>
        <w:ind w:left="91" w:right="1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hd w:fill="FFFFFF" w:val="clear"/>
        <w:spacing w:lineRule="atLeast" w:line="100" w:before="0" w:after="0"/>
        <w:ind w:left="101" w:right="1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fill="FFFFFF" w:val="clear"/>
        <w:spacing w:lineRule="atLeast" w:line="100" w:before="0" w:after="0"/>
        <w:ind w:left="125" w:righ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</w:t>
      </w:r>
    </w:p>
    <w:p>
      <w:pPr>
        <w:pStyle w:val="Normal"/>
        <w:shd w:fill="FFFFFF" w:val="clear"/>
        <w:spacing w:lineRule="atLeast" w:line="100" w:before="0" w:after="0"/>
        <w:ind w:left="13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hd w:fill="FFFFFF" w:val="clear"/>
        <w:spacing w:lineRule="atLeast" w:line="100" w:before="0" w:after="0"/>
        <w:ind w:left="13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от 1 до 100 (продолжение)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абличное умножение и деление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   </w:t>
      </w:r>
      <w:r>
        <w:rPr>
          <w:rFonts w:eastAsia="Calibri" w:cs="Times New Roman" w:ascii="Times New Roman" w:hAnsi="Times New Roman"/>
          <w:sz w:val="24"/>
          <w:szCs w:val="24"/>
        </w:rPr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= 27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– 36 = 23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+ 38 = 70 на основе знания взаимосвязей между компонентами и результатами действий.</w:t>
        <w:br/>
        <w:t>      Решение подбором уравнений вида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· 3=21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: 4 = 9, 27 :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нетабличное умножение и деление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   </w:t>
      </w:r>
      <w:r>
        <w:rPr>
          <w:rFonts w:eastAsia="Calibri" w:cs="Times New Roman" w:ascii="Times New Roman" w:hAnsi="Times New Roman"/>
          <w:sz w:val="24"/>
          <w:szCs w:val="24"/>
        </w:rPr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>      Выражения с двумя переменными вида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 +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 –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 · b, с</w:t>
      </w:r>
      <w:r>
        <w:rPr>
          <w:rFonts w:eastAsia="Calibri" w:cs="Times New Roman" w:ascii="Times New Roman" w:hAnsi="Times New Roman"/>
          <w:sz w:val="24"/>
          <w:szCs w:val="24"/>
        </w:rPr>
        <w:t> :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; нахождение их значений при заданных числовых значениях входящих в них букв.</w:t>
        <w:br/>
        <w:t>      Уравнения вида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· 6 = 72,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: 8 = 12, 64 : 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</w:rPr>
        <w:t> = 16 и их решение на основе знания взаимосвязей между результатами и компонентами действий.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исла от 1 до 1000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умерация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   </w:t>
      </w:r>
      <w:r>
        <w:rPr>
          <w:rFonts w:eastAsia="Calibri" w:cs="Times New Roman" w:ascii="Times New Roman" w:hAnsi="Times New Roman"/>
          <w:sz w:val="24"/>
          <w:szCs w:val="24"/>
        </w:rPr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рифметические действия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тоговое повторение </w:t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оскольку автором программы не раскрыто содержание тем раздела «Итоговое повторение «Что узнали, чему научились в 3 классе», учитель сам формулирует темы исходя из содержания материала учебника. </w:t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3"/>
        <w:gridCol w:w="1982"/>
      </w:tblGrid>
      <w:tr>
        <w:trPr>
          <w:trHeight w:val="51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Сложение и вычита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 ПОВТОРЕНИЕ (+контрольная работа итогов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математик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387"/>
                              <w:gridCol w:w="139"/>
                              <w:gridCol w:w="2554"/>
                              <w:gridCol w:w="1984"/>
                              <w:gridCol w:w="142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. Сложение и вычитание (продолжение)  (8ч)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ёмы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сложение и вычитание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и письменные приёмы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сложение и вычитание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с неизвестным слагаемым на основе взаимосвязи чисел при сложен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уравнения на нахождение неизвестного слагаем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с неизвестным уменьшаемым на основе взаимосвязи чисел при вычитан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уравнения на нахождение неизвестного уменьшаемого, на основе знаний о взаимосвязи чисел при сложении, при вычит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с неизвестным вычитаемым на основе взаимосвязи чисел при вычитан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уравнения на нахождение неизвестного вычитаемого на основе знаний о взаимосвязи чисел при сложении, при вычит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ение геометрических фигур буквам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значать геометрические фигуры бук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задания творческого и поискового характе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.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результат проведенного самоконтроля с целями, поставленными при изучении темы, оценивать их и делать вы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бличное умножение и деление (продолжение)  (28ч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ть правила о порядке выполнения действий в числовых выражениях со скобками и без скобок при вычислениях значений числовых выражений. Вычислять значения числовых выражений в два-три действия со скобками и без скобок. Использовать математическую терминологию при чтении и записи числовых выражений. Использовать различные приемы проверки правильности вычисления значения числового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й для решения. Сравнивать задачи на увеличение (уменьшение) числа на несколько единиц и на увеличение (уменьшение) числа в несколько раз, приводить объяснения. Составлять план решения задачи. Действовать по предложенному или самостоятельно составленному плану. Пояснять ход решения задачи. 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 Обнаруживать и устранять ошибки логического (в ходе решения) и вычислительного характера, допущенные при реш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задания творческого и поискового характера, применять знания и способы действий в измененны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роизводить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Находить число, которое в несколько раз больше (меньше) данного. Работать в пар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ять сказки, рассказы с использованием математических понятий, взаимосвязей, отношений, чисел, геометрических фигур, математических терминов.  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  Работать в паре. Оценивать ход и результат работ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 умножения и деления с числами 2 и 3.Числа чётные и нечётны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и между величинами: цена, количество, стоим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и между пропорциональными величинами: масса одного предмета, количество предметов, масса всех предметов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 в выражениях со скобками и без скобо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 в выражениях со скобками и без скобо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и между пропорциональными величинами: расход ткани на один предмет, количество предметов, расход ткани на все предме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и между пропорциональными величинами: расход ткани на один предмет, количество предметов, расход ткани на все предме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.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верочная работа «Проверим себя и оценим свои достижения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результатов. Таблица умножения и деления с числом 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на увелич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на уменьшение числа в несколько ра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на кратное сравнение чисе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нахождение четвертого пропорциональног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нахождение четвертого пропорциональног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«Табличное умножение и деление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Таблица умножения и деления с числом 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оект: «Математические сказки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 . Табличное умножение и деление (продолжение) (28ч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производить по памяти таблицу умножения и соответствующие случаи деления. Применять знания таблицы умножения при выполнении вычис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геометрические фигуры по площади. Вычислять площадь прямоугольника разными 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равнения фигур по площад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площади: квадратный сантимет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прямоугольн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умножения и деления с числом 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площади: квадратный децимет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дная 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в три действ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площади: квадратный мет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в три действ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.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 «Проверим себя и оценим свои достижения» по теме «Таблица умноже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результатов. Умножение на 1и на 0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вида,а: а, 0: а, при,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≠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ать числа н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ать числа на 0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овые задачи в три действ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деление 0 на число, не равное 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ировать задачи, устанавливать зависимости между величинами, составлять план решения задачи, решать текстовые задачи разных видов. Находить долю величины и величину по ее доле. Сравнивать разные доли одной и той же величи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«Таблица умноже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. Доли. Образование и сравнение доле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нахождение доли числа и числа по его дол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. Окружность. Вычерчивание окружностей с использованием циркул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тить окружность (круг) с использованием циркуля. 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метр окружност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.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 явления и события с использованием величин времени. Переводить одни единицы времени в другие: мелкие в более крупные  и крупные в более мелкие, используя соотношения между ними. Выполнять задания творческого и поискового характера. Дополнять задачи- расчеты недостающими данными и решать их. Располагать предметы на плане комнаты по описанию. Работать (по рисунку) на вычислительной машине, осуществляющей выбор продолжения работы. 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: год, меся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времени: су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. Внетабличное умножение и деление (27ч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 и деления для случаев вида 20·3, 3·20, 60: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внетабличное умножение и деление в пределах 100 разными способ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правила умножения суммы на число при выполнении внетабличного умножения и правила деления суммы на число при выполнении д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разные способы вычислений, выбирать наиболее удобный. Использовать разные способы для проверки выполненных действий умножение и де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 Решать текстовые задачи арифметическим способ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уравнения на нахождение неизвестного множителя, неизвестного делимого, неизвестного делителя. Разъяснять смысл деления с остатком, выполнять деление с остатком и его проверку. Выполнять задания творческого и поискового характера: задания, требующие соотнесения рисунка с высказываниями, содержащими логические связки «если не…, то», «если не…, то не…»; выполнять преобразование фигур по заданным условиям. Составлять и решать практические задачи с жизненными сюжетами. Проводить сбор информации, чтобы дополнять условия задач с недостающими данными и решать  их. Составлять план решения задачи. Работать в парах, анализировать и оценивать результат работы. Оценивать результаты освоения темы, проявлять заинтересованность в приобретении и расширении знаний и способов действий. Анализировать свои действия и управлять и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деления для случаев вида80: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суммы на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множения для случаев вида 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ножение суммы на число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нахождение четвертого пропорциональног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ражения с двумя перемен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≠0), вычисления их значений при заданных значениях букв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уммы на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между числами при делен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деления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деления для случаев вида 87:29, 66 :2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 деление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умножения деление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на основе связи между компонентами и результатами умножения и 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уравнений на основе связи между компонентами и результатами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нахождения частного и остат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еления с остатк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Странички для любознательных» - задания творческого и поисков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роект «Задачи-расчёты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 «Проверим себя и оценим свои достиже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 Нумерация (13ч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резуль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ная и письменная нумерация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тать и записывать трехзначные чис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ивать трехзначные числа и записывать результат сравнения. Заменять трехзначное число суммой разрядных слагаемых. Упорядочивать заданные числа. Устанавливать правило, по которому составлена числовая последовательность, продолжать ее или восстанавливать пропущенные в ней числа. Группировать числа по заданному или самостоятельно установленному основан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водить одни единицы массы в другие: мелкие в более крупные  и крупные в более мелкие, используя соотношения между ними. Сравнивать предметы по массе, упорядочивать и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ировать достигнутые результаты и недочеты, проявлять личностную заинтересованность в расширении знаний и способов действ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ы счётных едини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туральная последовательность трёхзначных чисе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и уменьшение числа в 10 раз, 100 ра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ёхзначного числа суммой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трёхзначного числа суммой разрядных слагаемых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трёхзначных чисе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общего числа единиц (десятков, сотен) в числ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ранички для любознательных» - задания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ы массы: килограмм, грамм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ройденного «Что узнали, чему научились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ая работа «Проверим себя и оценим свои достиже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от 1 до 1000. Сложение и вычитание (10ч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результат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ого сложения и вычитания в пределах 10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устно вычисления в случаях, сводимых к действиям в пределах 100, используя различные приемы устных вычислений. Сравнивать разные способы вычислений, выбирать удобны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нять алгоритмы письменного сложения и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емы проверки правильности вычисл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треугольники по видам (разносторонние и равнобедренные, а среди равнобедренных – равносторонние) и называть и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ять задания творческого и поискового характера, применять знания и способы действий в измененных услов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паре. Находить и исправлять неверные высказывания. Излагать и отстаивать свое мнение, аргументировать свою точку зрения, оценивать точку зрения однокласс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, в случаях, сводимых к действиям в пределах 1000 (900+20, 500-80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устных вычислений, в случаях, сводимых к действиям в пределах 1000 (900+20, 500-80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письменных вычислени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письменного слож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оритм письменного вычит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треугольников: разносторонний, равнобедренный, равносторонни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транички для любознательных» - задания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ная проверка знаний:«Помогаем друг другу сделать шаг к успеху». Работа в паре по тесту «Верно? Неверно?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Числа от 1 до 1000. Умножение и деление (12ч)</w:t>
                                  </w:r>
                                </w:p>
                              </w:tc>
                              <w:tc>
                                <w:tcPr>
                                  <w:tcW w:w="113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ых вычислени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различные приёмы для устных вычислений. Сравнивать разные способы вычислений, выбирать удобны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ать треугольники: прямоугольный, тупоугольный, остроугольный. Находить их в более сложных фигур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нять алгоритмы письменного умножения и деления многозначного числа на однозначное и выполнять эти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ть различные приемы проверки правильности вычислений, проводить проверку правильности вычислений с использованием калькулятор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устного умножения и деления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устного умножения и дел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треугольников: прямоугольный, тупоугольный, остроугольны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письменного умножения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письменного умножения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 письменного умножения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 письменного деления на однозначное число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 письменного деления на однозначное число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 письменного деления на однозначное число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«Что узнали, чему научились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алькулятором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повторение «Что узнали, чему научились» (9 + 1 ч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. Нумерац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. Порядок выполнения действи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и. Задач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и. Задач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и.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0" w:leader="none"/>
                                    </w:tabs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. Величин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100" w:before="0" w:after="0"/>
                                    <w:ind w:left="720" w:right="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и. Величин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387"/>
                        <w:gridCol w:w="139"/>
                        <w:gridCol w:w="2554"/>
                        <w:gridCol w:w="1984"/>
                        <w:gridCol w:w="142"/>
                        <w:gridCol w:w="6662"/>
                      </w:tblGrid>
                      <w:tr>
                        <w:trPr/>
                        <w:tc>
                          <w:tcPr>
                            <w:tcW w:w="237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 деятель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. Сложение и вычитание (продолжение)  (8ч)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ёмы сложения и вычит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полнять сложение и вычитание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ые и письменные приёмы сложения и вычит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ыполнять сложение и вычитание чисел в пределах 100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с неизвестным слагаемым на основе взаимосвязи чисел при сложен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уравнения на нахождение неизвестного слагаем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с неизвестным уменьшаемым на основе взаимосвязи чисел при вычитан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уравнения на нахождение неизвестного уменьшаемого, на основе знаний о взаимосвязи чисел при сложении, при вычит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с неизвестным вычитаемым на основе взаимосвязи чисел при вычитан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уравнения на нахождение неизвестного вычитаемого на основе знаний о взаимосвязи чисел при сложении, при вычит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ение геометрических фигур буквам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ать геометрические фигуры бук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задания творческого и поискового характе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.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результат проведенного самоконтроля с целями, поставленными при изучении темы, оценивать их и делать вы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личное умножение и деление (продолжение)  (28ч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язь умножения и дел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равила о порядке выполнения действий в числовых выражениях со скобками и без скобок при вычислениях значений числовых выражений. Вычислять значения числовых выражений в два-три действия со скобками и без скобок. Использовать математическую терминологию при чтении и записи числовых выражений. Использовать различные приемы проверки правильности вычисления значения числового выражения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й для решения. Сравнивать задачи на увеличение (уменьшение) числа на несколько единиц и на увеличение (уменьшение) числа в несколько раз, приводить объяснения. Составлять план решения задачи. Действовать по предложенному или самостоятельно составленному плану. Пояснять ход решения задачи. 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 Обнаруживать и устранять ошибки логического (в ходе решения) и вычислительного характера, допущенные при решении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задания творческого и поискового характера, применять знания и способы действий в измененных условиях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роизводить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Находить число, которое в несколько раз больше (меньше) данного. Работать в паре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ять сказки, рассказы с использованием математических понятий, взаимосвязей, отношений, чисел, геометрических фигур, математических терминов.  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  Работать в паре. Оценивать ход и результат работ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ы умножения и деления с числами 2 и 3.Числа чётные и нечётны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и между величинами: цена, количество, стоимость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и между пропорциональными величинами: масса одного предмета, количество предметов, масса всех предметов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 в выражениях со скобками и без скобок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 в выражениях со скобками и без скобок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и между пропорциональными величинами: расход ткани на один предмет, количество предметов, расход ткани на все предмет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и между пропорциональными величинами: расход ткани на один предмет, количество предметов, расход ткани на все предмет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.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верочная работа «Проверим себя и оценим свои достижения»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результатов. Таблица умножения и деления с числом 4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4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на увеличение числа в несколько ра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на уменьшение числа в несколько ра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5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5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на кратное сравнение чисе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6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6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нахождение четвертого пропорциональног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нахождение четвертого пропорциональног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7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«Табличное умножение и деление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Таблица умножения и деления с числом 7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оект: «Математические сказки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 . Табличное умножение и деление (продолжение) (28ч)</w:t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роизводить по памяти таблицу умножения и соответствующие случаи деления. Применять знания таблицы умножения при выполнении вычислений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геометрические фигуры по площади. Вычислять площадь прямоугольника разными способам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сравнения фигур по площад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площади: квадратный сантимет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прямоугольник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8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8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умножения и деления с числом 9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площади: квадратный децимет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дная таблица умнож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в три действ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площади: квадратный мет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в три действ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.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 «Проверим себя и оценим свои достижения» по теме «Таблица умножения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результатов. Умножение на 1и на 0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еление вида,а: а, 0: а, при,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≠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ать числа на 1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ать числа на 0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овые задачи в три действ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деление 0 на число, не равное 0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ировать задачи, устанавливать зависимости между величинами, составлять план решения задачи, решать текстовые задачи разных видов. Находить долю величины и величину по ее доле. Сравнивать разные доли одной и той же величины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«Таблица умножения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. Доли. Образование и сравнение доле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нахождение доли числа и числа по его дол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. Окружность. Вычерчивание окружностей с использованием циркул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тить окружность (круг) с использованием циркуля. 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метр окружност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.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 явления и события с использованием величин времени. Переводить одни единицы времени в другие: мелкие в более крупные  и крупные в более мелкие, используя соотношения между ними. Выполнять задания творческого и поискового характера. Дополнять задачи- расчеты недостающими данными и решать их. Располагать предметы на плане комнаты по описанию. Работать (по рисунку) на вычислительной машине, осуществляющей выбор продолжения работы. 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: год, месяц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времени: сутки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. Внетабличное умножение и деление (27ч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 и деления для случаев вида 20·3, 3·20, 60:3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внетабличное умножение и деление в пределах 100 разными способами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правила умножения суммы на число при выполнении внетабличного умножения и правила деления суммы на число при выполнении дел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разные способы вычислений, выбирать наиболее удобный. Использовать разные способы для проверки выполненных действий умножение и деление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 Решать текстовые задачи арифметическим способом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уравнения на нахождение неизвестного множителя, неизвестного делимого, неизвестного делителя. Разъяснять смысл деления с остатком, выполнять деление с остатком и его проверку. Выполнять задания творческого и поискового характера: задания, требующие соотнесения рисунка с высказываниями, содержащими логические связки «если не…, то», «если не…, то не…»; выполнять преобразование фигур по заданным условиям. Составлять и решать практические задачи с жизненными сюжетами. Проводить сбор информации, чтобы дополнять условия задач с недостающими данными и решать  их. Составлять план решения задачи. Работать в парах, анализировать и оценивать результат работы. Оценивать результаты освоения темы, проявлять заинтересованность в приобретении и расширении знаний и способов действий. Анализировать свои действия и управлять и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ёмы деления для случаев вида80:2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множение суммы на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множения для случаев вида 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ножение суммы на число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нахождение четвертого пропорциональног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ражения с двумя переменны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≠0), вычисления их значений при заданных значениях букв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еление суммы на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вязь между числами при делен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еления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деления для случаев вида 87:29, 66 :22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 делением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верка умножения делением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на основе связи между компонентами и результатами умножения и д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шение уравнений на основе связи между компонентами и результатами умножения и дел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нахождения частного и остатк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еления с остатком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Странички для любознательных» - задания творческого и поисков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роект «Задачи-расчёты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 «Проверим себя и оценим свои достижения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 Нумерация (13ч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результат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ная и письменная нумерация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тать и записывать трехзначные числа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ивать трехзначные числа и записывать результат сравнения. Заменять трехзначное число суммой разрядных слагаемых. Упорядочивать заданные числа. Устанавливать правило, по которому составлена числовая последовательность, продолжать ее или восстанавливать пропущенные в ней числа. Группировать числа по заданному или самостоятельно установленному основанию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водить одни единицы массы в другие: мелкие в более крупные  и крупные в более мелкие, используя соотношения между ними. Сравнивать предметы по массе, упорядочивать их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ировать достигнутые результаты и недочеты, проявлять личностную заинтересованность в расширении знаний и способов действ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зряды счётных единиц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туральная последовательность трёхзначных чисе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и уменьшение числа в 10 раз, 100 ра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ёхзначного числа суммой разрядных слагаемых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трёхзначного числа суммой разрядных слагаемых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равнение трёхзначных чисе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бщего числа единиц (десятков, сотен) в числ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ранички для любознательных» - задания творческого и поискового характер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ы массы: килограмм, грамм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ройденного «Что узнали, чему научились»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ая работа «Проверим себя и оценим свои достижения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от 1 до 1000. Сложение и вычитание (10ч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результатов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ого сложения и вычитания в пределах 100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устно вычисления в случаях, сводимых к действиям в пределах 100, используя различные приемы устных вычислений. Сравнивать разные способы вычислений, выбирать удобный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ять алгоритмы письменного сложения и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емы проверки правильности вычислений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треугольники по видам (разносторонние и равнобедренные, а среди равнобедренных – равносторонние) и называть их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ять задания творческого и поискового характера, применять знания и способы действий в измененных условиях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паре. Находить и исправлять неверные высказывания. Излагать и отстаивать свое мнение, аргументировать свою точку зрения, оценивать точку зрения однокласс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, в случаях, сводимых к действиям в пределах 1000 (900+20, 500-80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устных вычислений, в случаях, сводимых к действиям в пределах 1000 (900+20, 500-80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письменных вычислени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письменного слож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письменного вычита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треугольников: разносторонний, равнобедренный, равносторонни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транички для любознательных» - задания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ная проверка знаний:«Помогаем друг другу сделать шаг к успеху». Работа в паре по тесту «Верно? Неверно?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Числа от 1 до 1000. Умножение и деление (12ч)</w:t>
                            </w:r>
                          </w:p>
                        </w:tc>
                        <w:tc>
                          <w:tcPr>
                            <w:tcW w:w="113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ых вычислени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различные приёмы для устных вычислений. Сравнивать разные способы вычислений, выбирать удобный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ать треугольники: прямоугольный, тупоугольный, остроугольный. Находить их в более сложных фигурах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ять алгоритмы письменного умножения и деления многозначного числа на однозначное и выполнять эти действия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различные приемы проверки правильности вычислений, проводить проверку правильности вычислений с использованием калькулятор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устного умножения и деления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устного умножения и делен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треугольников: прямоугольный, тупоугольный, остроугольны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письменного умножения на однозначное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письменного умножения на однозначное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письменного умножения на однозначное число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 письменного деления на однозначное число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 письменного деления на однозначное число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 письменного деления на однозначное число 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«Что узнали, чему научились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алькулятором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повторение «Что узнали, чему научились» (9 + 1 ч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. Нумерация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. Сложение и вычитани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. Умножение и делени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. Порядок выполнения действи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и. Задач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и. Задач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и. Геометрические фигур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. Величины</w:t>
                              <w:tab/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10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и. Величин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Style w:val="Style10"/>
        </w:rPr>
        <w:tab/>
        <w:t>?</w:t>
      </w:r>
      <w:r>
        <w:rPr>
          <w:sz w:val="22"/>
          <w:szCs w:val="22"/>
        </w:rPr>
        <w:t xml:space="preserve"> Статья 3 часть 1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cs=";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cs="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32">
    <w:name w:val="Заголовок 3+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24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Style1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firstLine="52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4">
    <w:name w:val="А ОСН ТЕКСТ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47" TargetMode="External"/><Relationship Id="rId3" Type="http://schemas.openxmlformats.org/officeDocument/2006/relationships/hyperlink" Target="http://school-russia.prosv.ru/info.aspx?ob_no=19415" TargetMode="External"/><Relationship Id="rId4" Type="http://schemas.openxmlformats.org/officeDocument/2006/relationships/hyperlink" Target="http://school-russia.prosv.ru/info.aspx?ob_no=26948" TargetMode="External"/><Relationship Id="rId5" Type="http://schemas.openxmlformats.org/officeDocument/2006/relationships/hyperlink" Target="http://school-russia.prosv.ru/info.aspx?ob_no=2694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5:00Z</dcterms:created>
  <dc:creator>user100</dc:creator>
  <dc:description/>
  <cp:keywords/>
  <dc:language>en-US</dc:language>
  <cp:lastModifiedBy>Пользователь</cp:lastModifiedBy>
  <cp:lastPrinted>2017-01-23T07:54:00Z</cp:lastPrinted>
  <dcterms:modified xsi:type="dcterms:W3CDTF">2019-07-0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