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  <w:kern w:val="2"/>
          <w:sz w:val="28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ДЕЕВСКАЯ СРЕДНЯЯ ОБЩЕОБРАЗОВАТЕЛЬНАЯ ШКОЛА»</w:t>
        <w:br/>
        <w:t>МО АЛАПАЕВСКО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АООП ООО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«ДЕЕВСКАЯ  СОШ»</w:t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____ от __.___.2019 г</w:t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АДАПТИРОВАННАЯ РАБОЧАЯ  ПРОГРАММА</w:t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Для детей с ЗПР</w:t>
      </w:r>
      <w:r>
        <w:rPr>
          <w:b/>
        </w:rPr>
        <w:t>(ВАРИАНТ 7.1)</w:t>
      </w:r>
    </w:p>
    <w:p>
      <w:pPr>
        <w:pStyle w:val="Normal"/>
        <w:rPr/>
      </w:pPr>
      <w:r>
        <w:rPr>
          <w:rFonts w:eastAsia="Times New Roman"/>
          <w:b/>
          <w:sz w:val="56"/>
        </w:rPr>
        <w:t xml:space="preserve">                                            </w:t>
      </w: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алгебр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9– 2020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Пушкарева Вера Геннадьевна,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</w:t>
        <w:tab/>
        <w:t>10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>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Деево, 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     </w:t>
      </w: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настоящее время система народного образования столкнулась с проблемой, что количество трудностей в обучении школьников неуклонно растет. По данным различных исследований затруднения в обучении, по тем или иным причинам, испытывают от 15 % до 40 % учащихся общеобразовательной школы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лабоуспевающими принято считать учащихся, которые имеют слабые    общеучебные умения и навыки, низкий уровень памяти, отсутствие мотива учения. На фоне школьных неудач, постоянного неуспеха познавательная потребность у таких детей очень скоро исчезает, порой безвозвратно, а учебная мотивация так и не возникает. Поэтому необходима специальная работа, поддержка со стороны учителя и родителей, чтобы дети, испытывающие трудности в обучении, успешно осваивали учебный материал. В противном случае при отсутствии должного внимания такие дети могут легко перейти в разряд неуспевающих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Цель программы:</w:t>
      </w:r>
      <w:r>
        <w:rPr>
          <w:rFonts w:eastAsia="Calibri"/>
          <w:sz w:val="28"/>
          <w:szCs w:val="28"/>
        </w:rPr>
        <w:t>организовать успешную работу, направленную на обеспечение успешного усвоения базового уровня курса алгебры учащимися, имеющими низкую учебную мотивацию, данная категория детей не должна перейти в разряд неуспевающих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</w:rPr>
        <w:t xml:space="preserve">Прогнозируемый результат: </w:t>
      </w:r>
      <w:r>
        <w:rPr>
          <w:rFonts w:eastAsia="Calibri"/>
          <w:sz w:val="28"/>
          <w:szCs w:val="28"/>
        </w:rPr>
        <w:t xml:space="preserve">успешная работа педагога, направленная на формирование у учащихся с низкими учебными возможностями способностей осваивать образовательную программу с учетом склонностей, интересов и индивидуальных особенностей, осуществлять самостоятельную учебную деятельность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ить учащихся, составляющих «группу риска», на текущий учебный г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эффективного обучения и развития, обучающихся с низкими учебными возможностями, освоения базовых программ через технологию личностно-ориентированного обуч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мения и навыки учебной деятельности  у обучающихся с низкими возможностями, развивать навыки самообучения, самовоспитания, самореал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озитивную учебную мотивацию, обеспечить психологический комфорт обучающихся, ситуацию успех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леживать динамику развития слабоуспевающих обучающихся.                   </w:t>
      </w:r>
    </w:p>
    <w:p>
      <w:pPr>
        <w:pStyle w:val="Normal"/>
        <w:ind w:firstLine="142"/>
        <w:jc w:val="both"/>
        <w:rPr/>
      </w:pPr>
      <w:r>
        <w:rPr>
          <w:rFonts w:eastAsia="Calibri"/>
          <w:b/>
          <w:i/>
          <w:sz w:val="28"/>
          <w:szCs w:val="28"/>
        </w:rPr>
        <w:t>Предполагаемые риски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учащиеся не активны, мало инициативны, загружены другими видами деятельности, не посещают занятия по болезни, нет поддержки и понимания со стороны родителей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i/>
          <w:sz w:val="28"/>
          <w:szCs w:val="28"/>
        </w:rPr>
        <w:t>Организация учебного процесса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рганизуя учебный процесс, нужно постоянно иметь в виду следующее: учебная деятельность должна быть богатой по содержанию, требовать от школьников интеллектуального напряжения, в то же время обязательные требования, особенно на первых порах, должны быть очень невелики по охвату материала и, безусловно, доступны детям. Важно, чтобы школьники поверили в свои силы, испытали успех в учеб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для достижения успеха является стиль работы, который установится в классе. Желательно, чтобы этот стиль можно было охарактеризовать словами «доброжелательное обсуждени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 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 развитие непосредственным образом связано с развитием речи. Поэтому учащиеся в классе должны объяснять свои действия, вслух разъяснять свои мысли, высказывать догадки, предлагать способы решения, задавать вопрос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обучающихся с недостаточной математической подготовкой, имеющих задержку психического развит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ые мыслительные операции (анализ, синтез, сравнение), плохо развитые навыки устной и письменной речи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.</w:t>
      </w:r>
    </w:p>
    <w:p>
      <w:pPr>
        <w:pStyle w:val="Normal"/>
        <w:rPr/>
      </w:pPr>
      <w:r>
        <w:rPr>
          <w:b/>
          <w:sz w:val="28"/>
          <w:szCs w:val="28"/>
        </w:rPr>
        <w:t>Цели обучения математике для обучающихся с ЗП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комплексом минимальных математических знаний и умений, необходимых для повседневной жизни, будущей профессиональной деятельности(Которая не требует знаний математики, выходящих за пределы базового курса), продолжения обучения в классах образовательных шко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метных основных общеучебных ум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адаптации обучаю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В направлении личностн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логического и критического мышления, культура речи, способности к умственному эксперимен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качества мышления, необходимых для адаптации в современном информационном обществе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интереса к математическому творчеству и математических способнос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В метапредметном напр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В предметном напр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изучения механизмов мышления, характерных для математи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дивидуальный образовательный маршрут ребёнка с ЗПР отражается в календарно- тематическом планировании: указываются темы, которые изучаются в ознакомительной форме, и темы, которые не изуч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ия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данных изменений позволит охватить весь изучаемый материал по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ах применя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педагогические технологии</w:t>
      </w:r>
      <w:r>
        <w:rPr>
          <w:sz w:val="28"/>
          <w:szCs w:val="28"/>
        </w:rPr>
        <w:t>: технология дифференцированного обучения, технология проблемного и рефлексивного обучения, обучение с применением листов опорных сигналов и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являются: объяснительно-иллюстративный,  репродуктивный, проблемный и оценочно-рефлексивны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9 классе отводиться 102 часа из расчета 3 часа в недел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Алгебра: учебник для 9 класса общеобразовательных учреждений/ [Ю.М. Колягин, Ю.В. Сидоров и др.]. - М.: Просвещение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 ученик должен</w:t>
      </w:r>
    </w:p>
    <w:p>
      <w:pPr>
        <w:pStyle w:val="Normal"/>
        <w:widowControl w:val="false"/>
        <w:numPr>
          <w:ilvl w:val="0"/>
          <w:numId w:val="0"/>
        </w:numPr>
        <w:spacing w:before="120" w:after="60"/>
        <w:outlineLvl w:val="5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нать/понимать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,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измерений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лгебра 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before="0" w:after="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вторение курса алгебры 8 класс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епень с рациональным показа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целым показателем и её свойства. Арифметический корень натуральной степени. Корень третьей степени. Понятие корня n-й степени из числа. Свойства арифметического корня. Степень с рациональным показателем. Возведение числового неравенства в степень с натуральным показа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тепенная функ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Степенные функции с натуральным показателем, их графики. Возрастание и убывание функции. Чётность и нечётность функции. Параллельный перенос вдоль осей координат и симметрия относительно осей. Графики функций: корень квадратный, корень кубический, модуль. Промежутки знакопостоянства. Чтение графиков функции. Функция . График функции . Гипербола. Функция, описывающая обратную пропорциональную зависимость. Примеры графических зависимостей, отражающих реальные процессы: колебания, показательный рост. Числовые функции, описывающие эти процессы. Неравенства и уравнения, содержащие степень. Использование графиков функций для решения уравнений и систе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огре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следовательности. Числовая последовательность. Арифметическая и геометрическая прогрессии. Формулы общего члена, суммы первых нескольких членов арифметической и геометрической прогрессий. Сложные процен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лучайные со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невозможные, достоверные, случайные. Совместные и несовместные события. Частота события, вероятность. Равновозможные события и подсчёт их вероятности. Классическое определение вероятности события. Представление о геометрической вероятности. Решение вероятностных задач с помощью комбинаторики: перебор вариантов, правило умножения. Противоположные события и их вероятности. Относительная частота и закон больших чисел. Тактика игр, справедливые и несправедливые иг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лучайные велич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 и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 Понятие и примеры событи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ножества, лог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ножество и его элементы. Элемент множества. Подмножества. Объединение и пересечение множеств. Высказывания и теорем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Графическая интерпретация уравнений с двумя переменными и их систем, неравенств с двумя переменными и их систем. Уравнение окружности с центром в начале координат и в любой заданной точ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8. Итоговое повторение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 курсу алгебры 7-9 класс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8"/>
        <w:gridCol w:w="2446"/>
        <w:gridCol w:w="6237"/>
      </w:tblGrid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Степень с рациональным показател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Степень с рациональным показател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тепенная функ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Степенная функ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Прогре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Прогресси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Случайные собы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Случайные собы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Случайные вели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Случайные велечи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Множества, лог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Множества, лог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i/>
          <w:i/>
          <w:w w:val="150"/>
          <w:sz w:val="28"/>
          <w:szCs w:val="28"/>
        </w:rPr>
      </w:pPr>
      <w:r>
        <w:rPr>
          <w:i/>
          <w:w w:val="15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6300FF"/>
      <w:u w:val="single"/>
    </w:rPr>
  </w:style>
  <w:style w:type="character" w:styleId="C47">
    <w:name w:val="c47"/>
    <w:qFormat/>
    <w:rPr>
      <w:rFonts w:cs="Times New Roman"/>
    </w:rPr>
  </w:style>
  <w:style w:type="character" w:styleId="C22c21">
    <w:name w:val="c22 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2">
    <w:name w:val="c22"/>
    <w:basedOn w:val="Style10"/>
    <w:qFormat/>
    <w:rPr/>
  </w:style>
  <w:style w:type="character" w:styleId="C22c21c25">
    <w:name w:val="c22 c21 c25"/>
    <w:basedOn w:val="Style10"/>
    <w:qFormat/>
    <w:rPr/>
  </w:style>
  <w:style w:type="character" w:styleId="C22c21c31">
    <w:name w:val="c22 c21 c31"/>
    <w:basedOn w:val="Style10"/>
    <w:qFormat/>
    <w:rPr/>
  </w:style>
  <w:style w:type="character" w:styleId="C22c31">
    <w:name w:val="c22 c31"/>
    <w:basedOn w:val="Style10"/>
    <w:qFormat/>
    <w:rPr/>
  </w:style>
  <w:style w:type="character" w:styleId="C0">
    <w:name w:val="c0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20c42">
    <w:name w:val="c19 c20 c42"/>
    <w:basedOn w:val="Normal"/>
    <w:qFormat/>
    <w:pPr>
      <w:spacing w:before="280" w:after="280"/>
    </w:pPr>
    <w:rPr/>
  </w:style>
  <w:style w:type="paragraph" w:styleId="C20c42c43">
    <w:name w:val="c20 c42 c4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2:00Z</dcterms:created>
  <dc:creator>user</dc:creator>
  <dc:description/>
  <cp:keywords/>
  <dc:language>en-US</dc:language>
  <cp:lastModifiedBy>Вера Геннадьевна</cp:lastModifiedBy>
  <cp:lastPrinted>2017-01-16T12:09:00Z</cp:lastPrinted>
  <dcterms:modified xsi:type="dcterms:W3CDTF">2019-06-10T06:10:00Z</dcterms:modified>
  <cp:revision>19</cp:revision>
  <dc:subject/>
  <dc:title/>
</cp:coreProperties>
</file>