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ЕВСКАЯ СРЕДНЯЯ ОБЩЕОБРАЗОВАТЕЛЬНАЯ ШКОЛА»</w:t>
        <w:br/>
        <w:t>МО АЛАПАЕВ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АООП ОО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ДЕЕВСКАЯ 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 от __.___.2019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АДАПТИРОВАННАЯ 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Для детей с ЗПР</w:t>
      </w:r>
      <w:r>
        <w:rPr>
          <w:rFonts w:cs="Times New Roman" w:ascii="Times New Roman" w:hAnsi="Times New Roman"/>
          <w:b/>
        </w:rPr>
        <w:t>(ВАРИАНТ 7.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англий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9– 2020 учебный год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Гаранина Любовь Валентиновн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</w:rPr>
        <w:t>2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еево, 2019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учитывает требования Федерального государственно стандарта начального общего образования и направленана воспитание и развитие качеств личности, отвечающих требованиям построения современного российского общества на основе толерантности, диалога культур и уважения его многонационального состава. Важными аспектами системно-деятельностного подхода являются ориентация на результаты образования и гарантированность их достижения; признание решающей роли содержания образования; разнообразие способов и форм организации образовательной деятельности с учетом индивидуальных особенностей каждого обучающегося, развитие его творческого потенциала, обогащение форм взаимодействия со сверстниками и взрослыми в позна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ориентирована на использование учеб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: учебник для 2 класса общеобразовательных учреждений / В.П.Кузовлев, Э.Ш. Перегудова, С.А.Пастухова, О.В.Стрельникова— 6-е изд. — М.: «Просвещение»: 2016. — 128с. в 2-х частях: ил. —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: учебник для 3 класса общеобразовательных учреждений / В.П.Кузовлев, Э.Ш. Перегудова, С.А.Пастухова, О.В.Стрельникова— 7-е изд. — М.: «Просвещение»: 2018. — 96с. в 2-х частях: ил. —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: учебник для 4 класса общеобразовательных учреждений / В.П.Кузовлев, Э.Ш. Перегудова, С.А.Пастухова, О.В.Стрельникова— 6-е изд. — М.: «Просвещение»: 2018. — 111с.в 2-х частях: ил. —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й язык» – учебный предмет, освоение содержания которого направлено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личности ребенка, его речевых способностей, внимания, мышления,памяти и воображения; 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муникативно-психологической адаптации младших школьников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лементарных лингвистических представлений, доступных младшимшкольникам и необходимых для овладения устной и письменной речью наиностранн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общ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детей к новому социальному опыту с использованием иностранногоязыка: знакомство младших школьников с миром зарубежных сверстников, сзарубежным детским фольклором и доступными образцами художественной литературы;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ечевых, интеллектуальных и познавательныхспособностей младшихшкольников, а также их общеучебных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системы обучения и УМК для реализации рабочей программы в классах с ОВ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b/>
          <w:color w:val="FF0000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Актуальность данной программы определяется прежде всего тем, что учащиеся в силу своих индивидуальных психофизических особенностей (ЗПР) не могут освоить Программы по предметам в соответствии с требованиями ФГОС  предъявляемого к учащимся общеобразовательных классов, так как испытывают затруднения в понимании материала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ы фонематических слух и графомоторные навыки. Учащиеся с ЗПР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Однако при обучении в коррекционных классах создает образовательная среда и условия, позволяющие детям с ОВЗ получить качественное образование по предметам, подготовить разносторонне развитую личность, способную к использованию полученных знаний для успешной социализации, дальнейшего образования и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аптация программ происходит за счет сокращения сложных понятий и терминов; основные сведения в программах даются дифференцированно. По некоторым вопросам учащиеся получают только общие представления. Ряд сведений познается только в результате практической деятельности. Также новые элементарные навыки вырабатываются у таких детей крайне медленно. Для их закрепления требуются многократные указания и зада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й осознается учащими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остранный язык наряду с русским языком и литературным чтением входит в предметную область «филология». В настоящее время обучение иностранному языку рассматривается как одно из приоритетных направлений модернизации современного школь-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2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учебном процессе используются личностно-ориентированное, индивидуальное и дифференцированное обучение, информационные технологии, обучение в сотрудничестве, самостоятельная творческая деятельность,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няются коммуникативные и игровые методы, показ, объяс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ы организации деятельности: индивидуальная, фронтальная, парная, групповая, коллективная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есто учебного курса в учебном плане                            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чебному плану МОУ «Деевская СОШ», на из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>английского языка во 2-4 классах</w:t>
      </w:r>
      <w:r>
        <w:rPr>
          <w:color w:val="000000"/>
          <w:sz w:val="28"/>
          <w:szCs w:val="28"/>
        </w:rPr>
        <w:t>в начальной школе отводится по 2 учебных часа в неделю в течение каждого года обучения. Таким образом, на изучение учебного предмета «Английский язык» во 2-4  классах в 2019-2020 уч. году рассчитано 210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разовательной программе, связанные с антикоррупционным воспитанием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, дополнений. Корректировка рабочей программы осуществляется по мере необходимости в соответствии с получен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обучающимися начальной образовательной программы начального образования по английскому языку 2-4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зучения иностранного языка в начальной школеявляются: общее представление о мире как о многоязычном и поликультурном сообществе;сознание языка, в том числе иностранного, как основного средства общения междулюдьми; знакомство с миром зарубежных сверстников с использованием средств изучаемого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зучения иностранного языка вначальной школ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умения взаимодействовать с окружающими, выполняя разные роли в пределах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коммуникативных способностей школьника, умения выбирать адекват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зыковые и речевые средства для успешного решения элементарной коммуникативной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познавательной, эмоциональной и волевой сфер младшего школьника; формированиемотивации к изучению иностран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владение умением координированной работы с разными компонентами учебно– методическогокомплекта (учебником, аудио диском и т. 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зучения иностранного языка в начальной школе являются:овладение начальными представлениями о нормах иностранного языка (фонетических,лексических, грамматических): умение (в объ</w:t>
      </w:r>
      <w:r>
        <w:rPr>
          <w:rFonts w:cs="Cambria Math" w:ascii="Cambria Math" w:hAnsi="Cambria Math"/>
          <w:bCs/>
          <w:iCs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) В коммуникативной сфере (т.е. во владении иностранным языком как средствомоб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овор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сти элементарный этикетный диалог в ограниченном круге типичных ситуаций общения;диалог - расспрос (вопрос - ответ) и диалог - побуждение к действ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ть на элементарном уровне рассказывать о себе, семье, друге; описывать предмет,картинку; кратко охарактеризовать персона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удир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имать на слух речь учителя и одноклассников; основное содержание небольшихдоступных тестов в аудиозаписи, построенных на изученном языковом матери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т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итать вслух небольшие тексты, построенные на изученном языковом материале, соблюдаяправила чтения и нуж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итать про себя и понимать основное содержание текстов, включающих как изученныйязыковой материал, так и отельные новые слова; находить в тексте нуж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исьменной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ладеть техникой пись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Языковая компетенц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владение языковыми средства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екватное произношение и различение на слух звуков иностранного языка;соблюдение правильного ударения в словах и фраз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нение основных правил чтения и орфографии, изученных в курсе начальной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познавание и употребление в речи изученных в курсе начальной школы лексическихединиц (слов, словосочетаний, оценочной лексики, речевых клише) и грамматических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оциокультурная осведомл</w:t>
      </w:r>
      <w:r>
        <w:rPr>
          <w:rFonts w:cs="Cambria Math" w:ascii="Cambria Math" w:hAnsi="Cambria Math"/>
          <w:bCs/>
          <w:iCs/>
          <w:color w:val="000000"/>
          <w:sz w:val="28"/>
          <w:szCs w:val="28"/>
          <w:u w:val="single"/>
        </w:rPr>
        <w:t>ѐ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ние названий стран изучаемого языка, некоторых литературных персонажей известныхдетских произведений, сюжетов некоторых популярных сказок, написанных на изучаемомязыке, знание элементарных норм речевого и неречевого поведения, принятых встране изучаем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) В познаватель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е сравнивать языковые явления родного и иностранного языков на уровне отдельных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е действовать по образцу при выполнении упражнений и составлении собственныхвысказываний в пределах тематики начально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ние приемов работы с текстом с опорой на умения, приобретенные науроках родного языка (прогнозировать содержание текста по заголовку, иллюстрациям и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е пользоваться справочным материалом, представленным в доступномданному возрасту виде (правила, таблиц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е осуществлять самонаблюдение и самооценку в доступных младшему школьникупреде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) В ценностно - ориентированн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ие об изучаемом иностранном языке как средстве выражения мыслей,чувств,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общение к культурным ценностям друг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) В эстетической сф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чувства прекрасного в процессе знакомства с образцами доступной детс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) В трудовой сфер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ние следовать намеченному плану в своем учебном тру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предмета «Английский язык» на уровне нач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ротокола №3/15 от 28.10.2015 федерального учебно-методического объединения по обще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ядок дня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домашние обязанност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8"/>
          <w:szCs w:val="28"/>
        </w:rPr>
        <w:t>Семейные праздники: день рождения, Новый год/Рождество. Пода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и любимые занятия. Виды </w:t>
      </w:r>
      <w:r>
        <w:rPr>
          <w:rFonts w:cs="Times New Roman" w:ascii="Times New Roman" w:hAnsi="Times New Roman"/>
          <w:sz w:val="28"/>
          <w:szCs w:val="28"/>
        </w:rPr>
        <w:t xml:space="preserve">спорта и спортивные иг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и любимые сказки. </w:t>
      </w:r>
      <w:r>
        <w:rPr>
          <w:rFonts w:cs="Times New Roman" w:ascii="Times New Roman" w:hAnsi="Times New Roman"/>
          <w:sz w:val="28"/>
          <w:szCs w:val="28"/>
        </w:rPr>
        <w:t xml:space="preserve">Выходной день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зоопарке, цирке),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8"/>
          <w:szCs w:val="28"/>
        </w:rPr>
        <w:t>школьные принадлежности. Учебные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кие и домашние животные. </w:t>
      </w:r>
      <w:r>
        <w:rPr>
          <w:rFonts w:cs="Times New Roman" w:ascii="Times New Roman" w:hAnsi="Times New Roman"/>
          <w:sz w:val="28"/>
          <w:szCs w:val="28"/>
        </w:rPr>
        <w:t>Любимое время года. По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8"/>
          <w:szCs w:val="28"/>
        </w:rPr>
        <w:t xml:space="preserve"> время совместной игры, в магазин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Cambria Math" w:ascii="Times New Roman" w:hAnsi="Times New Roman"/>
          <w:iCs/>
          <w:sz w:val="28"/>
          <w:szCs w:val="28"/>
        </w:rPr>
        <w:t> </w:t>
      </w:r>
      <w:r>
        <w:rPr>
          <w:rFonts w:cs="Times New Roman" w:ascii="Times New Roman" w:hAnsi="Times New Roman"/>
          <w:iCs/>
          <w:sz w:val="28"/>
          <w:szCs w:val="28"/>
        </w:rPr>
        <w:t>Диалогическая фор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  <w:softHyphen/>
        <w:t>расспрос (запрос информации и ответ на нег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Cambria Math" w:ascii="Times New Roman" w:hAnsi="Times New Roman"/>
          <w:iCs/>
          <w:sz w:val="28"/>
          <w:szCs w:val="28"/>
        </w:rPr>
        <w:t> </w:t>
      </w:r>
      <w:r>
        <w:rPr>
          <w:rFonts w:cs="Times New Roman" w:ascii="Times New Roman" w:hAnsi="Times New Roman"/>
          <w:iCs/>
          <w:sz w:val="28"/>
          <w:szCs w:val="28"/>
        </w:rPr>
        <w:t>Монологическая фор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Cs/>
          <w:sz w:val="28"/>
          <w:szCs w:val="28"/>
        </w:rPr>
        <w:t>ж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Cambria Math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вязующее «r» (thereis/thereare).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>Ритмико</w:t>
        <w:softHyphen/>
        <w:t>интонационные особенности повествовательного, побудительного</w:t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Cs/>
          <w:sz w:val="28"/>
          <w:szCs w:val="28"/>
        </w:rPr>
        <w:t>изученных с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Cs/>
          <w:sz w:val="28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play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speaksEnglish.), составным именным (Myfamilyisbig.) и составным глагольным (I liketodance. Shecanskatewell.) сказуемым. Побудительные предложения в утвердительной (Helpme, please.) и отрицательной (Don’tbelate!) формах. </w:t>
      </w:r>
      <w:r>
        <w:rPr>
          <w:rFonts w:cs="Times New Roman" w:ascii="Times New Roman" w:hAnsi="Times New Roman"/>
          <w:iCs/>
          <w:sz w:val="28"/>
          <w:szCs w:val="28"/>
        </w:rPr>
        <w:t>Безличные предложения в настоящем времени (Itiscold. It’sfive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</w:rPr>
        <w:t>clock.)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is/there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ложносочинённые предложения </w:t>
      </w:r>
      <w:r>
        <w:rPr>
          <w:rFonts w:cs="Times New Roman" w:ascii="Times New Roman" w:hAnsi="Times New Roman"/>
          <w:iCs/>
          <w:sz w:val="28"/>
          <w:szCs w:val="28"/>
        </w:rPr>
        <w:t>с союзами and и but.Сложноподчинённые предложения с because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8"/>
          <w:szCs w:val="28"/>
        </w:rPr>
        <w:t>Past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8"/>
          <w:szCs w:val="28"/>
        </w:rPr>
        <w:t>гол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вязка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to be. </w:t>
      </w:r>
      <w:r>
        <w:rPr>
          <w:rFonts w:cs="Times New Roman" w:ascii="Times New Roman" w:hAnsi="Times New Roman"/>
          <w:spacing w:val="2"/>
          <w:sz w:val="28"/>
          <w:szCs w:val="28"/>
        </w:rPr>
        <w:t>Модальныеглаголы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>have to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гольные конструкции I’dlike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sz w:val="28"/>
          <w:szCs w:val="28"/>
        </w:rPr>
        <w:t>неопределённые (some, any — некоторые случаи употреб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Наречиявремени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sz w:val="28"/>
          <w:szCs w:val="28"/>
        </w:rPr>
        <w:t>Наречия степени (much, little, very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употребительные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основной образовательной программы начального                                                                                                                                                                                             образования по английскому языку 2-4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о 2 классе учащиеся долж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прашивать собеседника, задавая простые вопросы (Что? Где? Когда?), и отвеч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о рассказывать о себе, своей семье, др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ставлять небольшие описания предмета, картинки (о природе, школе) по образцу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элементарные коммуникативные задачи в пределах любой из сфер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ять монологическое высказывание объемом 5 фраз (описание, сообщение, расска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ать коммуникативные задачи при помощи диалога объемом 3-4 реплики с каждой ст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осить информацию, поздороваться, извиниться, выразить одобрение/несоглас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дать вопрос, дать краткий ответ, выслушать собеседника, поддержать бесе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нимать развернутые тексты объемом 6-10 ф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владевать основными правилами чтения и знаками транскри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тать про себя и понимать текст, содержащий не более 2-3 незнаком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исывать текст, вставляя в него пропущенные слова в соответствии с контекс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исать краткое поздравление с опорой на образе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сывать отдельные слова, предложения по мо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ывать предложения из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арактеризовать сказочного героя в письме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думывать и записывать собственные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ять план устного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, каллиграфия,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ьзоваться английским алфавитом, знать последовательность букв в н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личать буквы от знаков транскри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уппировать слова в соответствии с изученными правилами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написание слова по словар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износить все звуки английского алфав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различать на слух звуки английского и русского алфави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облюдать интонацию пере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читать изучаемые слова по транскри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грамотно в интонационном отношении оформлять различные типы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употреблять в процессе общения активную лексику в соответствии с коммуникативной задач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знавать простые словообразовательные эле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отреблять речевые образцы с глаголами tohave, tobe, модальными и смысловыми глаголами в настоящем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отреблять правильный порядок слов в пред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отреблять единственное и множественное чис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 3 классе учащиеся долж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уквы английского алфавита, правила чтения различных буквосочет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лексическими единицами, обслуживающими ситуации общения в рамках тематики второго года обучения язы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стран, говорящих на английском языке, сто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екоторые формы речевого и неречевого этикета англоговорящих стран в ряде ситуаций общения: при приёме гостей, за столом во время обеда, в магазине, на дне рождения д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нтонации основных типов предложений – утвердительного, вопросительного, побудитель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наиболее распространённых персонажей детских литератур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а слух речь учителя, одноклассников, небольшие сообщения с опорой на зрительную нагляд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элементарном этикетном диало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 рассказывать о себе, своей семье, др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ебольшие описания картинки по образ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вслух текст, соблюдая правила произношения и соответствующую интонац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 себя, понимать основное содержание небольших тек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ороткое поздравление с опорой на образ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использовать приобретённые знания и коммуникативные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общения с носителями английского языка в доступных третьеклассникам преде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глубокого осознания некоторых особенностей родного язы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а учащиеся должны овладе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лючевыми компетентно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(компетентности в общении): устном, письменном, диалог, монолог, порождение и восприятие текста; знание и соблюдение традиций,  этик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и социального взаимодействия</w:t>
      </w:r>
      <w:r>
        <w:rPr>
          <w:rFonts w:cs="Times New Roman" w:ascii="Times New Roman" w:hAnsi="Times New Roman"/>
          <w:sz w:val="28"/>
          <w:szCs w:val="28"/>
        </w:rPr>
        <w:t>: с обществом, общностью, коллективом, семьей, друзьями, сотрудничество, толерантность, уважение и принятие друг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и ценностно-смысловой ориентации в мире</w:t>
      </w:r>
      <w:r>
        <w:rPr>
          <w:rFonts w:cs="Times New Roman" w:ascii="Times New Roman" w:hAnsi="Times New Roman"/>
          <w:sz w:val="28"/>
          <w:szCs w:val="28"/>
        </w:rPr>
        <w:t>: ценности бытия, жизни; ценности культуры страны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постановка и решение познавательных задач; нестандартные решения,  проблемные ситуации – их создание и разрешение; интеллектуаль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: прием, переработка, выдача информации; преобразование информации (чтение, конспектирование), компьютерная грамот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английского языка выпускники начальной школы долж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, буквы, основные буквосочетания, звуки изучаемого язык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чтения и орфографии изучаемого язы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ую лексику, активный запас фраз клише, грамматические правил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нтонации основных типов предложени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раны изучаемого языка, ее столицы и своей собственной стра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зусть рифмованные произведения детского фолькло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наиболее известных персонажей детских литературных произведений страны (стран) изучаемого язы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уметь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в области говоре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элементарном этикетном диалоге: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прашивать собеседника, задавая простые вопросы (“Кто?”, “Что?”, “Где?”, “Когда?”) и отвечать на вопросы собеседника (в пределах тематики общения начальной школы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раткие описания предмета (картинки) по образц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в области аудирова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основное содержание небольших текстов (длительностью звучания не более 1-1,5 минут), построенных на знакомом языковом материале, с опорой на зрительную наглядн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в области чте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техникой чтения вслух: читать доступные по объему тексты, построенные на изученном языковом материале, соблюдая правила произношения и основные интонационные модел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о себя с пониманием основного содержания несложные тексты, построенные на изученном языковом материале и доступные по объему, пользуясь в случае необходимости двуязычным словар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 в области письм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ть текст на английском языке, выписывать из него и (или) вставлять в него слова в соответствии с решаемой учебной задач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краткое поздравление (с днем рождения, с Новым годом) и личное письмо с опорой на образец;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 способами познавательной деятельности, уме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, анализировать, приводить примеры языковых явлений (например, долгих и кратких звуков; слов, близких по звучанию в родном и английском языках; кратких утвердительных и отрицательных ответов и д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основные типы предложений по интонации и цели высказы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элементарные монологические высказывания по образцу, по аналог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двуязычными словарями;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го общения с носителями английского язы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дружелюбного отношения к представителям других стра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я психологических барьеров в использовании английского языка как средства 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я с детским зарубежным фольклором и доступными образцами детской художественной литературы на английском язык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глубокого осознания некоторых особенностей родного языка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20" w:gutter="0" w:header="709" w:top="993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12"/>
        <w:spacing w:lineRule="auto" w:line="240" w:before="0" w:after="148"/>
        <w:ind w:left="2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 класс  ФГОС 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Страна/страны изучаемого языка и родная стр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Небольшие произведения детского фольклора на изучаемом иностранном языке (рифмовки, стихи, песни, сказ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. №1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семьи, их имена, возраст, внешность, черты характера, увлечения/хобби. Мой день (рас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рядок дня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домашние обязан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Покупки в магазине: одежда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обув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сновные продукты питания. Любимая е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раздники: день рождения, Новый год/Рождество. Пода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й дом/квартира/комната: названия комнат, их размер, предметы мебели и интерьера. Природ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имое время года. По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Мои любимые занятия. 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а и спортивные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ои любимые сказ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(в зоопарке, цирк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ик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Моя шко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Классная комната, учебные предме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е принадлежности. Учебные занятия на уро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: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2"/>
        <w:spacing w:lineRule="auto" w:line="240" w:before="0" w:after="1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 w:before="0" w:after="1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 класс  ФГОС (</w:t>
      </w:r>
      <w:r>
        <w:rPr/>
        <w:t>68 часов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семьи, их имена, возраст, внешность, черты характера, увлечения/хобби. Мой день (рас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рядок дня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домашние обязанн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Покупки в магазине: одежда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обув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сновные продукты питания. Любимая е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раздники: день рождения, Новый год/Рождество. Пода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й дом/квартира/комната: названия комнат, их размер, предметы мебели и интерьера. Природ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имое время года. По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. №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наком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Мои любимые занятия. 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рта и спортивные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ои любимые сказ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ходной ден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(в зоопарке, цирк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ику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Моя шко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Классная комната, учебные предме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е принадлежности. Учебные занятия на уро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. №3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 xml:space="preserve">Страна/страны изучаемого языка и родная стр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Небольшие произведения детского фольклора на изучаемом иностранном языке (рифмовки, стихи, песни, сказ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32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3">
    <w:name w:val="Основной текст (3) + 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">
    <w:name w:val="Основной текст (5) + 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rebuchet MS" w:hAnsi="Trebuchet MS" w:eastAsia="Trebuchet MS" w:cs="Trebuchet MS"/>
      <w:sz w:val="16"/>
      <w:szCs w:val="16"/>
      <w:shd w:fill="FFFFFF" w:val="clear"/>
      <w:lang w:val="en-US"/>
    </w:rPr>
  </w:style>
  <w:style w:type="character" w:styleId="21">
    <w:name w:val="Основной текст (2) + Не курсив"/>
    <w:qFormat/>
    <w:rPr>
      <w:rFonts w:ascii="Trebuchet MS" w:hAnsi="Trebuchet MS" w:eastAsia="Trebuchet MS" w:cs="Trebuchet MS"/>
      <w:i/>
      <w:iCs/>
      <w:sz w:val="16"/>
      <w:szCs w:val="16"/>
      <w:shd w:fill="FFFFFF" w:val="clear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sz w:val="16"/>
      <w:szCs w:val="16"/>
      <w:shd w:fill="FFFFFF" w:val="clear"/>
      <w:lang w:val="en-US"/>
    </w:rPr>
  </w:style>
  <w:style w:type="character" w:styleId="C0">
    <w:name w:val="c0"/>
    <w:basedOn w:val="Style13"/>
    <w:qFormat/>
    <w:rPr/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jc w:val="both"/>
    </w:pPr>
    <w:rPr>
      <w:rFonts w:ascii="Calibri" w:hAnsi="Calibri" w:eastAsia="Calibri" w:cs="Times New Roma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26" w:before="0" w:after="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 w:before="0" w:after="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25" w:before="60" w:after="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4:00Z</dcterms:created>
  <dc:creator>Иван</dc:creator>
  <dc:description/>
  <cp:keywords/>
  <dc:language>en-US</dc:language>
  <cp:lastModifiedBy>040914</cp:lastModifiedBy>
  <cp:lastPrinted>2019-03-06T10:54:00Z</cp:lastPrinted>
  <dcterms:modified xsi:type="dcterms:W3CDTF">2020-01-20T08:31:00Z</dcterms:modified>
  <cp:revision>15</cp:revision>
  <dc:subject/>
  <dc:title/>
</cp:coreProperties>
</file>