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16.09.2019</w:t>
      </w:r>
      <w:r>
        <w:rPr>
          <w:sz w:val="28"/>
          <w:szCs w:val="28"/>
        </w:rPr>
        <w:t xml:space="preserve">                                               </w:t>
      </w:r>
      <w:r>
        <w:rPr/>
        <w:t>г. Алапаевск</w:t>
      </w:r>
      <w:r>
        <w:rPr>
          <w:sz w:val="28"/>
          <w:szCs w:val="28"/>
        </w:rPr>
        <w:t xml:space="preserve">                                                 </w:t>
      </w:r>
      <w:r>
        <w:rPr/>
        <w:t>№ 112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 утверждении Плана мероприятий по подготовке к государственной итоговой аттестации по образовательным программам основного общего и среднего общего образования в 2019/2020 учебном году на территории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29.12.2012 года № 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 от 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 № 190/1512 «Об утверждении Порядка проведения государственной итоговой аттестации по образовательным программам среднего общего образования», руководствуясь Решением  Думы муниципального образования Алапаевское от 29.04.2011 года № 21</w:t>
      </w:r>
      <w:r>
        <w:rPr>
          <w:color w:val="000000"/>
        </w:rPr>
        <w:t xml:space="preserve"> «</w:t>
      </w:r>
      <w:r>
        <w:rPr/>
        <w:t xml:space="preserve">Об учреждении Управления образования Администрации МО Алапаевское и утверждении Положения о нем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Утвердить План мероприятий по подготовке к  государственной итоговой аттестации по образовательным программам основного общего и среднего общего образования в 2019/2020 учебном году на территории муниципального образования Алапаевское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Руководителям образовательных организац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беспечить реализацию Плана мероприятий  по подготовке к государственной итоговой аттестации </w:t>
      </w:r>
      <w:r>
        <w:rPr/>
        <w:t>по образовательным  программам основного общего и среднего общего образования в 2019/2020</w:t>
      </w:r>
      <w:r>
        <w:rPr>
          <w:szCs w:val="28"/>
        </w:rPr>
        <w:t xml:space="preserve"> учебном году на территории муниципального образования Алапаевско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азработать </w:t>
      </w:r>
      <w:r>
        <w:rPr/>
        <w:t>План мероприятий образовательной организации по подготовке к  государственной итоговой аттестации по образовательным  программам основного общего и среднего общего образования в 2019/2020</w:t>
      </w:r>
      <w:r>
        <w:rPr>
          <w:szCs w:val="28"/>
        </w:rPr>
        <w:t xml:space="preserve"> учебном году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Начальник                                                                                                                         А.Ю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ind w:left="10490" w:hanging="0"/>
        <w:rPr/>
      </w:pPr>
      <w:r>
        <w:rPr/>
        <w:t>к приказу Управления образования</w:t>
      </w:r>
    </w:p>
    <w:p>
      <w:pPr>
        <w:pStyle w:val="Normal"/>
        <w:ind w:left="10490" w:hanging="0"/>
        <w:rPr/>
      </w:pPr>
      <w:r>
        <w:rPr/>
        <w:t>Администрации муниципального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>образования Алапаевское</w:t>
      </w:r>
    </w:p>
    <w:p>
      <w:pPr>
        <w:pStyle w:val="Normal"/>
        <w:ind w:left="10490" w:hanging="0"/>
        <w:rPr/>
      </w:pPr>
      <w:r>
        <w:rPr/>
        <w:t>от 16.09.2019  № 11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360"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 подготовке к государственной итоговой  аттестации по образовательным программам основного общего и среднего общего образования в 2019/2020 учебном году на территории муниципального образования Алапаевское</w:t>
      </w:r>
    </w:p>
    <w:p>
      <w:pPr>
        <w:pStyle w:val="TextBody"/>
        <w:ind w:left="4248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980" w:right="-2" w:hanging="16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20"/>
        <w:jc w:val="both"/>
        <w:rPr>
          <w:b/>
          <w:b/>
          <w:sz w:val="44"/>
          <w:szCs w:val="44"/>
        </w:rPr>
      </w:pPr>
      <w:r>
        <w:rPr>
          <w:b/>
          <w:i/>
        </w:rPr>
        <w:t xml:space="preserve">1.Нормативные основания разработки Плана мероприятий по подготовке к государственной итоговой  аттестации по образовательным программам основного общего и среднего общего образования в 2019/2020 учебном году на территории муниципального образования Алапаевское </w:t>
      </w:r>
      <w:r>
        <w:rPr>
          <w:b/>
        </w:rPr>
        <w:t xml:space="preserve"> </w:t>
      </w:r>
      <w:r>
        <w:rPr>
          <w:b/>
          <w:i/>
        </w:rPr>
        <w:t>(далее – План мероприятий</w:t>
      </w:r>
      <w:r>
        <w:rPr>
          <w:b/>
        </w:rPr>
        <w:t>)</w:t>
      </w:r>
    </w:p>
    <w:p>
      <w:pPr>
        <w:pStyle w:val="TextBody"/>
        <w:spacing w:before="0" w:after="0"/>
        <w:ind w:right="-2" w:hanging="0"/>
        <w:rPr/>
      </w:pPr>
      <w:r>
        <w:rPr/>
        <w:t xml:space="preserve">1)Закон Российской Федерации  от 29 декабря 2012 года № 273 «Об образовании в Российской Федерации»; </w:t>
      </w:r>
    </w:p>
    <w:p>
      <w:pPr>
        <w:pStyle w:val="TextBody"/>
        <w:spacing w:before="0" w:after="0"/>
        <w:ind w:right="-2" w:hanging="0"/>
        <w:rPr/>
      </w:pPr>
      <w:r>
        <w:rPr/>
        <w:t>2)Указ Президента Российской Федерации от 07 мая 2012 года № 599 «О мерах по реализации государственной политики в области образования и науки»;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3) приказы Министерства просвещения Российской Федерации и Федеральной службы по надзору в сфере образования и науки  от 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/>
      </w:pPr>
      <w:r>
        <w:rPr/>
        <w:t xml:space="preserve">4) Информационные материалы о  результатах государственной итоговой аттестации (единого государственного экзамена, основного государственного экзамена, государственного выпускного экзамена)  в Свердловской области в 2019 году Министерства образования и молодежной политики Свердловской области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лан мероприятий   разработан  в целях:</w:t>
      </w:r>
    </w:p>
    <w:p>
      <w:pPr>
        <w:pStyle w:val="Normal"/>
        <w:jc w:val="both"/>
        <w:rPr/>
      </w:pPr>
      <w:r>
        <w:rPr/>
        <w:t>1) реализации компетенции  Управления образования Администрации муниципального образования Алапаевское  в части организации и проведения государственной итоговой аттестации (далее – ГИА);</w:t>
      </w:r>
    </w:p>
    <w:p>
      <w:pPr>
        <w:pStyle w:val="Normal"/>
        <w:jc w:val="both"/>
        <w:rPr/>
      </w:pPr>
      <w:r>
        <w:rPr/>
        <w:t>2) совершенствования  условий подготовки  и  проведения ГИА;</w:t>
      </w:r>
    </w:p>
    <w:p>
      <w:pPr>
        <w:pStyle w:val="Normal"/>
        <w:jc w:val="both"/>
        <w:rPr/>
      </w:pPr>
      <w:r>
        <w:rPr/>
        <w:t>3) обеспечения проведения диагностических контрольных работ, Всероссийских проверочных работ, репетиционных тестирований и организации индивидуальной работы с обучающимися;</w:t>
      </w:r>
    </w:p>
    <w:p>
      <w:pPr>
        <w:pStyle w:val="Normal"/>
        <w:jc w:val="both"/>
        <w:rPr/>
      </w:pPr>
      <w:r>
        <w:rPr/>
        <w:t>4) обеспечения информационной безопасности Порядка проведения ГИА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Cs/>
          <w:iCs/>
        </w:rPr>
        <w:t xml:space="preserve">совершенствования </w:t>
      </w:r>
      <w:r>
        <w:rPr/>
        <w:t xml:space="preserve"> работы по развитию независимой  системы оценки качества образования;</w:t>
      </w:r>
    </w:p>
    <w:p>
      <w:pPr>
        <w:pStyle w:val="Normal"/>
        <w:jc w:val="both"/>
        <w:rPr/>
      </w:pPr>
      <w:r>
        <w:rPr/>
        <w:t>6)обеспечения объективности оценочных процедур результатов образования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2. Обоснование разработки Плана мероприятий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Анализируя результаты ЕГЭ за 3 последних года надо отметить, что в целом прослеживается динамика результатов в сторону улучшения показателей.  Доля  выпускников - высокобалльников (набравшие баллы от 80 баллов и выше) значительно увеличилась в сравнении с прошлыми учебными годами:  2017 год – 12,6%, 2018 год – 20%, 2019 год -34%.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Наблюдается положительная динамика  доли обучающихся, окончивших школу с отличием:   в 2017 году – 3 человека (3,7%), в 2018 году – 7 человек (6,6%), в 2019 году – 6 человек (7%). В 2019 году  претендентами на медали были 10 человек, однако не всем удалось набрать по математике более 70 баллов ( в связи с приказом Министерства просвещения России от 17.12.2018 № 315)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Доля выпускников, не преодолевших минимальный порог по предметам: в 2017 году -24 человека по 5 предметам, в 2018 году – 16 человек по 6 предметам, в 2019 году - 10 человек по 4 предметам, т.е. наблюдается снижение численности выпускников, получивших неудовлетворительный результат. Это говорит о продуманном выборе предметов выпускниками для дальнейшего обучения в вузах и серьёзном отношении к изучению этих предметов.</w:t>
      </w:r>
    </w:p>
    <w:p>
      <w:pPr>
        <w:pStyle w:val="Normal"/>
        <w:ind w:firstLine="567"/>
        <w:jc w:val="both"/>
        <w:rPr/>
      </w:pPr>
      <w:r>
        <w:rPr/>
        <w:t>В 2019 году закончили школу 84 человека. По результатам единого государственного экзамена можно сделать следующие выводы:</w:t>
      </w:r>
    </w:p>
    <w:p>
      <w:pPr>
        <w:pStyle w:val="Normal"/>
        <w:jc w:val="both"/>
        <w:rPr/>
      </w:pPr>
      <w:r>
        <w:rPr/>
        <w:t>-все выпускники получили аттестаты, успешно справившись с заданиями ЕГЭ по русскому языку и математике;</w:t>
      </w:r>
    </w:p>
    <w:p>
      <w:pPr>
        <w:pStyle w:val="Normal"/>
        <w:jc w:val="both"/>
        <w:rPr/>
      </w:pPr>
      <w:r>
        <w:rPr/>
        <w:t>-по всем предметам, за исключением предмета «информатика», повысился средний балл ЕГЭ (от 3-х баллов - по русскому языку, до 23 баллов – по английскому языку);</w:t>
      </w:r>
    </w:p>
    <w:p>
      <w:pPr>
        <w:pStyle w:val="Normal"/>
        <w:autoSpaceDE w:val="false"/>
        <w:jc w:val="both"/>
        <w:rPr/>
      </w:pPr>
      <w:r>
        <w:rPr/>
        <w:t>- увеличилась доля  экзаменующихся, набравших более 80 баллов, на 14%. Наибольшая доля выпускников, получивших более 80 баллов, в МОУ «Верхнесинячихинская СОШ № 3» (14%);</w:t>
      </w:r>
    </w:p>
    <w:p>
      <w:pPr>
        <w:pStyle w:val="Normal"/>
        <w:jc w:val="both"/>
        <w:rPr/>
      </w:pPr>
      <w:r>
        <w:rPr/>
        <w:t xml:space="preserve">-в 2019 году аттестаты с отличием и медали «За особые успехи в учении» получили 6 человек; </w:t>
      </w:r>
    </w:p>
    <w:p>
      <w:pPr>
        <w:pStyle w:val="Normal"/>
        <w:jc w:val="both"/>
        <w:rPr>
          <w:color w:val="000000"/>
        </w:rPr>
      </w:pPr>
      <w:r>
        <w:rPr/>
        <w:t>-не все обучающиеся смогли перейти минимальный порог по предметам по выбору, доля таких детей составила 11%, в прошлом году-13%. Об этом может свидетельствовать тот факт, что в не на должном уровне организована работа с педагогами  по оценочной деятельности на муниципальных методических объединениях, в общеобразовательных организациях, что приводит к необъективности оценивания образовательных результатов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 2019 году по основным образовательным программам основного общего образования обучались 272 человека, в  основном государственном экзамене (далее -ОГЭ) приняли участие 251 человек, в  государственном выпускном экзамене (далее - ГВЭ)  - 18 человек,  3 выпускника  не допущены к государственной итоговой аттестации (далее – ГИА). </w:t>
      </w:r>
    </w:p>
    <w:p>
      <w:pPr>
        <w:pStyle w:val="Normal"/>
        <w:shd w:fill="FFFFFF" w:val="clear"/>
        <w:ind w:firstLine="708"/>
        <w:jc w:val="both"/>
        <w:rPr/>
      </w:pPr>
      <w:r>
        <w:rPr/>
        <w:t>Максимальные баллы (100% выполнения заданий экзаменационной работы) получили 9 обучающихся (3,6%) по русскому языку, информатике, химии, литературе, в прошлом году - также 9 человек (3,1%) по трем предметам (русский язык, информатика, географ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ля обучающихся, сдавших русский язык на «4» и «5», по сравнению с прошлым годом, увеличилась на 5% и составляет -60%, </w:t>
      </w:r>
    </w:p>
    <w:p>
      <w:pPr>
        <w:pStyle w:val="Normal"/>
        <w:shd w:fill="FFFFFF" w:val="clear"/>
        <w:jc w:val="both"/>
        <w:rPr/>
      </w:pPr>
      <w:r>
        <w:rPr/>
        <w:t xml:space="preserve">по информатике –увеличение  на 6,8% (52,4%), </w:t>
      </w:r>
    </w:p>
    <w:p>
      <w:pPr>
        <w:pStyle w:val="Normal"/>
        <w:shd w:fill="FFFFFF" w:val="clear"/>
        <w:jc w:val="both"/>
        <w:rPr/>
      </w:pPr>
      <w:r>
        <w:rPr/>
        <w:t>по истории – увеличение на 9,5% (66,6%),</w:t>
      </w:r>
    </w:p>
    <w:p>
      <w:pPr>
        <w:pStyle w:val="Normal"/>
        <w:shd w:fill="FFFFFF" w:val="clear"/>
        <w:jc w:val="both"/>
        <w:rPr/>
      </w:pPr>
      <w:r>
        <w:rPr/>
        <w:t>по литературе – увеличение на 39 % (100%).</w:t>
      </w:r>
    </w:p>
    <w:p>
      <w:pPr>
        <w:pStyle w:val="Normal"/>
        <w:shd w:fill="FFFFFF" w:val="clear"/>
        <w:jc w:val="both"/>
        <w:rPr/>
      </w:pPr>
      <w:r>
        <w:rPr/>
        <w:t>Этот показатель стабильным остается в течение 2-х лет по английскому языку – 100%, обществознанию – 36,9%. По другим предметам наблюдается снижение «4» и «5»:</w:t>
      </w:r>
    </w:p>
    <w:p>
      <w:pPr>
        <w:pStyle w:val="Normal"/>
        <w:shd w:fill="FFFFFF" w:val="clear"/>
        <w:jc w:val="both"/>
        <w:rPr/>
      </w:pPr>
      <w:r>
        <w:rPr/>
        <w:t>-по математике –на 3,4 % и составляет  40%,</w:t>
      </w:r>
    </w:p>
    <w:p>
      <w:pPr>
        <w:pStyle w:val="Normal"/>
        <w:shd w:fill="FFFFFF" w:val="clear"/>
        <w:jc w:val="both"/>
        <w:rPr/>
      </w:pPr>
      <w:r>
        <w:rPr/>
        <w:t>-по физике – на 16% - 12,2%,</w:t>
      </w:r>
    </w:p>
    <w:p>
      <w:pPr>
        <w:pStyle w:val="Normal"/>
        <w:shd w:fill="FFFFFF" w:val="clear"/>
        <w:jc w:val="both"/>
        <w:rPr/>
      </w:pPr>
      <w:r>
        <w:rPr/>
        <w:t>-по биологии – на 3% - 30,5%.</w:t>
      </w:r>
    </w:p>
    <w:p>
      <w:pPr>
        <w:pStyle w:val="Normal"/>
        <w:shd w:fill="FFFFFF" w:val="clear"/>
        <w:jc w:val="both"/>
        <w:rPr/>
      </w:pPr>
      <w:r>
        <w:rPr/>
        <w:t>Только положительные результаты получены по английскому языку, литературе, физике, истории.</w:t>
      </w:r>
    </w:p>
    <w:p>
      <w:pPr>
        <w:pStyle w:val="Normal"/>
        <w:shd w:fill="FFFFFF" w:val="clear"/>
        <w:jc w:val="both"/>
        <w:rPr/>
      </w:pPr>
      <w:r>
        <w:rPr/>
        <w:t>Средняя отметка участников ГВЭ по русскому языку  – 3,7 (в прошлом году-3,6), по математике -3,3 (в прошлом году -3,7). Все  учащиеся данной категории сдали экзамены в основной и дополнительный периоды  ГИА.</w:t>
      </w:r>
    </w:p>
    <w:p>
      <w:pPr>
        <w:pStyle w:val="Normal"/>
        <w:shd w:fill="FFFFFF" w:val="clear"/>
        <w:jc w:val="both"/>
        <w:rPr/>
      </w:pPr>
      <w:r>
        <w:rPr/>
        <w:t>В целом надо отметить:</w:t>
      </w:r>
    </w:p>
    <w:p>
      <w:pPr>
        <w:pStyle w:val="Normal"/>
        <w:autoSpaceDE w:val="false"/>
        <w:jc w:val="both"/>
        <w:rPr/>
      </w:pPr>
      <w:r>
        <w:rPr/>
        <w:t>-максимальные баллы получили 9 человек (3,6%, 2018г.-3,1%);</w:t>
      </w:r>
    </w:p>
    <w:p>
      <w:pPr>
        <w:pStyle w:val="Normal"/>
        <w:autoSpaceDE w:val="false"/>
        <w:jc w:val="both"/>
        <w:rPr/>
      </w:pPr>
      <w:r>
        <w:rPr/>
        <w:t>-99,3% выпускников 9 классов получили аттестаты;</w:t>
      </w:r>
    </w:p>
    <w:p>
      <w:pPr>
        <w:pStyle w:val="Normal"/>
        <w:autoSpaceDE w:val="false"/>
        <w:jc w:val="both"/>
        <w:rPr/>
      </w:pPr>
      <w:r>
        <w:rPr/>
        <w:t>-5 человек (1,9%) получили аттестат с отличием;</w:t>
      </w:r>
    </w:p>
    <w:p>
      <w:pPr>
        <w:pStyle w:val="Normal"/>
        <w:jc w:val="both"/>
        <w:rPr/>
      </w:pPr>
      <w:r>
        <w:rPr/>
        <w:t>- 2 человека 0,7%), участвующих в ГИА, аттестаты не получили.</w:t>
      </w:r>
    </w:p>
    <w:p>
      <w:pPr>
        <w:pStyle w:val="Normal"/>
        <w:shd w:fill="FFFFFF" w:val="clear"/>
        <w:ind w:firstLine="709"/>
        <w:jc w:val="both"/>
        <w:rPr>
          <w:color w:val="548DD4"/>
        </w:rPr>
      </w:pPr>
      <w:r>
        <w:rPr/>
        <w:t>Делая вывод о результатах государственной итоговой аттестации по основным общеобразовательным программам, надо отметить, что не все обучающиеся, допущенные к государственной итоговой аттестации, освоили стандарт образования и как следствие не всегда подтверждаются итоговые отметки и результаты экзаменов обучающихся. Это говорит о необъективном оценивании образовательных результатов обучающихся в течение учебного года (текущая успеваемость) и результатов промежуточной аттестации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Результаты Всероссийских проверочных работ обучающихся муниципального образования Алапаевское  разнятся с результатами по региону и Российской Федерации.   Есть проблемы в освоении предметов у обучающихся 5-х и 6 классов. Кроме того, у более чем 30% обучающихся отмечается понижение результатов в сравнении с отметками в классном журнале, что может свидетельствовать о завышении отметок и необъективности их вы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spacing w:val="2"/>
        </w:rPr>
        <w:t xml:space="preserve"> </w:t>
      </w:r>
      <w:r>
        <w:rPr>
          <w:b/>
          <w:i/>
        </w:rPr>
        <w:t xml:space="preserve">      </w:t>
      </w:r>
      <w:r>
        <w:rPr>
          <w:b/>
          <w:i/>
        </w:rPr>
        <w:t>В 2019/2020 учебном году необходим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продолжить обеспечение адресной, индивидуальной работы с обучающимися и педагогами по результатам государственной итоговой аттестации, а также диагностик, проводимых в течение 2019/201920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обеспечить объективность результатов всех диагностических процедур; </w:t>
      </w:r>
    </w:p>
    <w:p>
      <w:pPr>
        <w:pStyle w:val="Normal"/>
        <w:jc w:val="both"/>
        <w:rPr/>
      </w:pPr>
      <w:r>
        <w:rPr/>
        <w:t>3) обеспечить качественную работу в Р</w:t>
      </w:r>
      <w:r>
        <w:rPr>
          <w:bCs/>
        </w:rPr>
        <w:t>егиональной информационной системе;</w:t>
      </w:r>
    </w:p>
    <w:p>
      <w:pPr>
        <w:pStyle w:val="Normal"/>
        <w:jc w:val="both"/>
        <w:rPr/>
      </w:pPr>
      <w:r>
        <w:rPr/>
        <w:t xml:space="preserve">4) обеспечить адресное  повышение квалификации педагогов; </w:t>
      </w:r>
    </w:p>
    <w:p>
      <w:pPr>
        <w:pStyle w:val="Normal"/>
        <w:jc w:val="both"/>
        <w:rPr/>
      </w:pPr>
      <w:r>
        <w:rPr/>
        <w:t>5)продолжить  работу   муниципальных методических объединений по совершенствованию условий подготовки к ГИА и оценочной деятельности педагогов.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/>
      </w:pPr>
      <w:r>
        <w:rPr/>
        <w:t xml:space="preserve">План мероприя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701"/>
        <w:gridCol w:w="552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        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 результатах  ГИА, ВПР, представление результатов обществе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августовское педагогическое совещание;</w:t>
            </w:r>
          </w:p>
          <w:p>
            <w:pPr>
              <w:pStyle w:val="Normal"/>
              <w:rPr/>
            </w:pPr>
            <w:r>
              <w:rPr/>
              <w:t>*ежегодный доклад об основных итогах системы  образования МО Алапаевское за  2018/2019 учебный год;</w:t>
            </w:r>
          </w:p>
          <w:p>
            <w:pPr>
              <w:pStyle w:val="Normal"/>
              <w:rPr/>
            </w:pPr>
            <w:r>
              <w:rPr/>
              <w:t>*совещания с руководителями ОО и заместителями руководителей ОО (результаты ГИА, ВПР, предстоящие задачи);</w:t>
            </w:r>
          </w:p>
          <w:p>
            <w:pPr>
              <w:pStyle w:val="Normal"/>
              <w:rPr/>
            </w:pPr>
            <w:r>
              <w:rPr/>
              <w:t>*заседания муниципальных методических объединений (ММО) с рассмотрением вопросов об итогах ГИА и ВПР по каждому предмету  и планирование деятельности ММО на текущи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ические советы;</w:t>
            </w:r>
          </w:p>
          <w:p>
            <w:pPr>
              <w:pStyle w:val="Normal"/>
              <w:rPr/>
            </w:pPr>
            <w:r>
              <w:rPr/>
              <w:t xml:space="preserve">-Родительские собрания; </w:t>
            </w:r>
          </w:p>
          <w:p>
            <w:pPr>
              <w:pStyle w:val="Normal"/>
              <w:rPr/>
            </w:pPr>
            <w:r>
              <w:rPr/>
              <w:t>-Информация на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, руководители 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 результатах  ГИА, ВПР  (о состоянии системы образования муниципального образования Алапаевское, проблемы и перспективы) для принятия  управленчески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 по обеспечению объективности оцен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ценочной деятельности, повышение уровня объективности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администрацией ОО по подготовке и проведению государственной итоговой аттестации, ВПР, 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ведение в учебный план ОО элективных курсов (на основе запросов); 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 xml:space="preserve">-профориентационная работа (8-11 классы); </w:t>
            </w:r>
          </w:p>
          <w:p>
            <w:pPr>
              <w:pStyle w:val="Normal"/>
              <w:rPr/>
            </w:pPr>
            <w:r>
              <w:rPr/>
              <w:t>-корректировка рабочих программ учебных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и утверждение в образовательных организациях должностных лиц, ответственных за организацию и проведение ГИА, информационный об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документации  ГИА  (в соответствии с федеральными документами, документами Министер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 нормативных акто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дагогами спецификаций,   кодификаторов, демоверсий КИМов н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, ВПР;</w:t>
            </w:r>
          </w:p>
          <w:p>
            <w:pPr>
              <w:pStyle w:val="Normal"/>
              <w:rPr/>
            </w:pPr>
            <w:r>
              <w:rPr/>
              <w:t>-повышение уровня оценочной деятель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ожных для участников ОГЭ заданий, разбор типичных ошибок и выводы о вероятных причинах затруднений;</w:t>
            </w:r>
          </w:p>
          <w:p>
            <w:pPr>
              <w:pStyle w:val="Normal"/>
              <w:rPr/>
            </w:pPr>
            <w:r>
              <w:rPr/>
              <w:t>Рекомендации для учителей по совершенствованию организации и методики преподавания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редметных подкомиссий, 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чинения (изложения)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инистерства просвещ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повышение качества реализации ФГОС;</w:t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корректировка рабочих программ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беседования по русскому языку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истерства пр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корректировка рабочих программ педагогов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МО:</w:t>
            </w:r>
          </w:p>
          <w:p>
            <w:pPr>
              <w:pStyle w:val="Normal"/>
              <w:rPr/>
            </w:pPr>
            <w:r>
              <w:rPr/>
              <w:t xml:space="preserve">-практические занятия на заседаниях ММО, проблемные семинары для совершенствования содержания и методов работы педагогов, в т.ч. </w:t>
            </w:r>
          </w:p>
          <w:p>
            <w:pPr>
              <w:pStyle w:val="Normal"/>
              <w:rPr/>
            </w:pPr>
            <w:r>
              <w:rPr/>
              <w:t xml:space="preserve">наставничество, обмен опытом, взаимопосещение, стажировки; </w:t>
            </w:r>
          </w:p>
          <w:p>
            <w:pPr>
              <w:pStyle w:val="Normal"/>
              <w:rPr/>
            </w:pPr>
            <w:r>
              <w:rPr/>
              <w:t xml:space="preserve">-анализ результатов ГИА, ВПР, диагностических работ;  </w:t>
            </w:r>
          </w:p>
          <w:p>
            <w:pPr>
              <w:pStyle w:val="Normal"/>
              <w:rPr/>
            </w:pPr>
            <w:r>
              <w:rPr/>
              <w:t>-определение категории педагогов, которым необходима методиче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, диагностическим рабо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дресная, индивидуальная помощь педаг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(законных представителей)  в родительских собраниях, организованных Министерством просвещения, Рособрнадзором, Министерством образования и молодежной политики Свердловской области (далее -МО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министер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информированности родителей (законных представителей) по вопросам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 (законных представителей), участников  о Порядке проведения ГИА   и об ответственности за нарушение порядка проведения ЕГЭ и ГИА-9 в 2020 году (под под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ердловской области;</w:t>
            </w:r>
          </w:p>
          <w:p>
            <w:pPr>
              <w:pStyle w:val="Normal"/>
              <w:rPr/>
            </w:pPr>
            <w:r>
              <w:rPr/>
              <w:t>-сайты Управления образования 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информационных условий подготовки и проведения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;</w:t>
            </w:r>
          </w:p>
          <w:p>
            <w:pPr>
              <w:pStyle w:val="Normal"/>
              <w:rPr/>
            </w:pPr>
            <w:r>
              <w:rPr/>
              <w:t>-обеспечение соблюдения Порядка проведения ГИА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ы, семинары, в т.ч. дистанционно,  по вопросам подготовки к ГИА, по оцен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ОО, руководители ММО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готовности педагогических работников к реализации ФГОС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через отбор позитивного опыта и организацию эффективной работы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 xml:space="preserve">- членов  Г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 </w:t>
            </w:r>
          </w:p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-Готовность организаторов, экспертов обеспечить соблюдение информационной безопасности , порядка проведения ГИА, прав участников ГИА. </w:t>
            </w:r>
          </w:p>
          <w:p>
            <w:pPr>
              <w:pStyle w:val="Normal"/>
              <w:rPr/>
            </w:pPr>
            <w:r>
              <w:rPr/>
              <w:t>Возложение  на лиц, привлекаемых к проведению ГИА, персональной ответственности  за выполнение работ и обязанностей при проведени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Форумов» на сайтах ОО и ИМЦ по предмет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ОО, М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ение (наполнение) сайта Управления образования (раздел «Государственная итоговая   аттестация»), сайтов ОУ (информация по вопросам ГИ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информирования о результатах и о порядке проведения ГИА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повышением уровня объективности оценочной деятельности;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агностических контрольных  работах, Всероссийских проверочных рабо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, ИРО, Управление образования, ИМЦ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 просвещения, МОСО,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 ГИА;</w:t>
            </w:r>
          </w:p>
          <w:p>
            <w:pPr>
              <w:pStyle w:val="Normal"/>
              <w:rPr/>
            </w:pPr>
            <w:r>
              <w:rPr/>
              <w:t>-информация для принятия управленческих решений по совершенствованию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«группы  риска»  и потенциальных высокобалльников для организации индивидуальной работы с обучаю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и </w:t>
            </w:r>
          </w:p>
          <w:p>
            <w:pPr>
              <w:pStyle w:val="Normal"/>
              <w:rPr/>
            </w:pPr>
            <w:r>
              <w:rPr/>
              <w:t>по результатам ДКР,ВПР,РТ, 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rPr/>
            </w:pPr>
            <w:r>
              <w:rPr/>
              <w:t xml:space="preserve">- корректировка рабочих программ педагогов, выявление проблем и пробелов в знаниях обучающихся; </w:t>
            </w:r>
          </w:p>
          <w:p>
            <w:pPr>
              <w:pStyle w:val="Normal"/>
              <w:rPr/>
            </w:pPr>
            <w:r>
              <w:rPr/>
              <w:t>-своевременное выявление учащихся, имеющих слабую подготовку, и индивидуальная работа с ними;</w:t>
            </w:r>
          </w:p>
          <w:p>
            <w:pPr>
              <w:pStyle w:val="Normal"/>
              <w:rPr/>
            </w:pPr>
            <w:r>
              <w:rPr/>
              <w:t>-адресная, индивидуальная помощь разным категориям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кампании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деятельности по подготовке и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тимулированию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тимулированию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9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руководителей ОО (согласно показателям эффективности и критериям  оцен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ординационных совещаний по вопросам подготовки к ВПР,ГИА в 2019/2020 учебном году при начальнике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условий проведения ГИА, ВПР в соответствии  с Порядком проведения ГИА,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ормирования Р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законодательства в части  формирования и ведения Р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 в совещаниях, семинарах, инструктажах  ответственных за проведение государственной итоговой аттестации (разные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ационной безопасности при подготовке и проведении ГИА, возложение персональной ответственности на организаторов ЕГЭ и ГВЭ, ГИА-9 за соблюдение порядка проведения  экзам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ие в федеральных апробациях технологи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Проведение ЕГЭ в компьютерной форме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Передача  ЭМ по сети «Интернет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Сканирование в аудиториях  ППЭ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Проведение экзамена по иностранному языку («Говорение»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Проведение ГИА -9 по ин.языкам в компьютерной фор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руководители ППЭ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о графику Министерства просвещенияРФ и МОС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наблюдения за процедурой ГИА:</w:t>
            </w:r>
          </w:p>
          <w:p>
            <w:pPr>
              <w:pStyle w:val="Normal"/>
              <w:rPr/>
            </w:pPr>
            <w:r>
              <w:rPr/>
              <w:t xml:space="preserve">-информирование общественности о статусе наблюдателя при проведении ГИА; </w:t>
            </w:r>
          </w:p>
          <w:p>
            <w:pPr>
              <w:pStyle w:val="Normal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 и представление их в Министерство образования для аккредитации</w:t>
            </w:r>
          </w:p>
          <w:p>
            <w:pPr>
              <w:pStyle w:val="Normal"/>
              <w:rPr/>
            </w:pPr>
            <w:r>
              <w:rPr/>
              <w:t>-обеспечение обучения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ститута общественного наблюдения за процедурой ГИ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П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и проведения ГИА-9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ерриториальных предметных комиссий (ТПК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, председатели ТПК и ТК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 соответствии с графиками, утвержденными МОСО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-9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 территориальной конфликтной комиссии (ТК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Обеспечение работы ППЭ (ЕГЭ, ОГЭ, ГВЭ)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необходимой бланковой документацией и инструктивными материалами, оборудованием, комплектование сотрудниками ППЭ (по согласованию с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(выборочно) сайтов образовательных учреждений по вопросу наличия актуальной информации по организации и проведению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организации  и проведения ГИА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-обеспечение исполнения Порядков 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, внесённых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, условий организаци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о ходе подготовки к ГИА руководителей образовательных организаций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ение транспортных схем доставки выпускников к ППЭ (согласование маршрутов с ГИБ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 согласование (утверждение) в МОСО списков ОО-ППЭ, руководителей ППЭ, уполномоченных ГЭК, организаторов в аудиториях и вне аудиторий, экспертов предметных комиссий по согласованию с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МОСО и ЦО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ПЭ к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ведения экзаменов для выпускников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ППМС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 обучающихся на выбор формы ГИА, количества предметов ГИА, специальных условий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Рособрнадзором (Единый день сдачи ЕГЭ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ПЭ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процедуры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идеонаблюдения на ГИ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риоды Г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-9  в ППЭ, информационной безопасности ГИА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лефона «Горячей линии» по вопрос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правление образования,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ышение правовой культуры участников, родителей  по вопроса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тделом  внутренних дел по вопросам привлечения полиции для обеспечения правопорядка в ППЭ,  с ПАО «Ростелеком» по вопросам видеонаблюдения ЕГЭ и бесперебойного Интернет во всех  ППЭ, Алапаевской центральной районной больницей по вопросам обеспечения ППЭ медицинскими работниками, ОАО «Свердловэнерго» по вопросам бесперебойного обеспечения электроэнергией всех ППЭ, и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  в ППЭ, выполнение требований Порядка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-психологов для работы с выпуск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-центр, ИМЦ,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 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й готовности выпускников к участию 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ППЭ для выпускников, в том числе для выпускников 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руководител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 проведения ГИА, соблюдение прав учащихся,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нализ результатов ГИА,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ИМЦ, ТПГЭК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юль-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ыявление проблем, определение перспекти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нятые сокращ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СО – Министерство образования и молодежной политики Свердловской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РО – Государственное автоном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Ц – муниципальное казенное образовательное учреждение дополнительного профессионального (повышения квалификации специалистов) образования «Информационно-методический центр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О – образовательная организац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ИА – государственная итоговая аттестация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ФГОС – федеральный государственный образовательный стандарт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МО – муниципальные методические объедин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ПЭ – пункт проведения экзамен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П ГЭК –территориальное представительство Государственной  экзаменационной комисс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ВЭ – государственный выпускной экзам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Э – основной государственный экзамен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ети с ОВЗ –  дети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ПМС-центр – муниципальное образовательное учреждение дополнительного образования «Центр психолого-педагогической и медико-социальной помощи муниципального образования Алапаевское»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6:00Z</dcterms:created>
  <dc:creator>Алексей</dc:creator>
  <dc:description/>
  <cp:keywords/>
  <dc:language>en-US</dc:language>
  <cp:lastModifiedBy>220415</cp:lastModifiedBy>
  <cp:lastPrinted>2019-09-18T17:31:00Z</cp:lastPrinted>
  <dcterms:modified xsi:type="dcterms:W3CDTF">2019-10-08T08:31:00Z</dcterms:modified>
  <cp:revision>11</cp:revision>
  <dc:subject/>
  <dc:title>Управление образования муниципального образования,</dc:title>
</cp:coreProperties>
</file>