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ДЕПАРТАМЕНТ ОБРАЗОВАНИЯ ГОРОДА МОСКВЫ</w:t>
      </w:r>
    </w:p>
    <w:p>
      <w:pPr>
        <w:pStyle w:val="Normal"/>
        <w:jc w:val="center"/>
        <w:rPr>
          <w:bCs/>
        </w:rPr>
      </w:pPr>
      <w:r>
        <w:rPr>
          <w:bCs/>
        </w:rPr>
        <w:t>ЮГО-ВОСТОЧНОЕ ОКРУЖНОЕ УПРАВЛЕНИЕ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МОСКВ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ШКОЛА ЗДОРОВЬЯ» №1321 «КОВЧЕГ»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111024, г. Москва, </w:t>
        <w:tab/>
        <w:tab/>
        <w:tab/>
        <w:tab/>
        <w:tab/>
        <w:tab/>
        <w:tab/>
        <w:t xml:space="preserve">    Телефон/факс: (495) 673-25-20</w:t>
      </w:r>
    </w:p>
    <w:p>
      <w:pPr>
        <w:pStyle w:val="Normal"/>
        <w:rPr/>
      </w:pPr>
      <w:r>
        <w:rPr/>
        <w:t>ул. Авиамоторная, д.30а, корп.1</w:t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132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tbl>
      <w:tblPr>
        <w:tblW w:w="1932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400"/>
        <w:gridCol w:w="3261"/>
        <w:gridCol w:w="2977"/>
        <w:gridCol w:w="3402"/>
        <w:gridCol w:w="2127"/>
      </w:tblGrid>
      <w:tr>
        <w:trPr>
          <w:trHeight w:val="353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ие приказ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1 № 25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ОУ СО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1 «Ковче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Реуэль Р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те трудов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1 №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Трушкина Т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правляющим Со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1№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 Нудельман М.А.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ем собр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1№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Зверева Н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ЛАССАХ ИНТЕГРИРОВАННОГО/ИНКЛЮЗИВНОГО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№1321 «КОВЧЕГ»</w:t>
      </w:r>
    </w:p>
    <w:p>
      <w:pPr>
        <w:pStyle w:val="Normal"/>
        <w:jc w:val="center"/>
        <w:rPr/>
      </w:pPr>
      <w:r>
        <w:rPr/>
        <w:t>Редакция 2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нклюзипвное образование – </w:t>
      </w:r>
      <w:r>
        <w:rPr/>
        <w:t>обеспечение равного доступа к получению того или иного вида образования и создание необходимых условий для достижения успеха в образовании всеми без исключения детьми независимо от их индивидуальных особенностей, прежних учебных достижений, родного языка, культуры, социального и экономического статуса родителей, психических и физических возможностей (из материалов ЮНИСЕФ)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Классы инклюзивного обучения (в дальнейшем – инклюзивные классы) создаются в образовательном учреждении ГБОУ СОШ «Школа здоровья» №1321 «Ковчег» в соответствии с Концепцией модернизации российского образования на период до 2010 года, проектом «Наша Новая Школа» и Конвенцией ООН о правах лиц с инвалидностью, подписанной РФ в 2008 году. 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Инклюзивные классы являются формой дифференциации образования, позволяющей решать задачи своевременного включения детей с особенностями развития в образовательное пространство и создания благоприятных условий для академического и  социального развития каждого ребенка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ab/>
        <w:t>Деятельность инклюзивных классов строится в соответствии с принципами гуманизации, свободного развития личности и обеспечивает адаптивность и вариативность системы образования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Инклюзивные  классы сохраняют непрерывность интеграционного образовательного пространства  в дошкольных, школьных, внешкольных учреждениях и учреждениях начального  профессионального образов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деятельности классов инклюзивного образования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Цель организации инклюзивных классов - создание в образовательном учреждении целостной системы, обеспечивающей оптимальные условия для обучения, воспитания и социальной адаптации детей с </w:t>
      </w:r>
      <w:r>
        <w:rPr>
          <w:i/>
        </w:rPr>
        <w:t>особыми образовательными потребностями</w:t>
      </w:r>
      <w:r>
        <w:rPr/>
        <w:t xml:space="preserve"> в соответствии с их возрастными и индивидуальными особенностями, уровнем актуального развития, состоянием психического и физического  здоровь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д особыми образовательными потребностями подразумеваются специфические  трудности социальной адаптации и невозможность овладения ребенком знаниями, умениями и навыками, определенными в Государственном стандарте общего образования без специально созданных условий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b/>
        </w:rPr>
        <w:t>2.2.</w:t>
      </w:r>
      <w:r>
        <w:rPr/>
        <w:tab/>
        <w:t>Система работы в инклюзивных классах  направлена на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адаптивной развивающей образовательной среды для детей, имеющих разные стартовые возмо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адаптация, академическое  и социальное развитие  школьников с особыми образовательными потребност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эффективности процессов коррекции, адаптации и социализации детей с особенностями развития на этапе школь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системы эффективного психолого-педагогического сопровождения процесса инклюзив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рана и укрепление физического, психического и эмоционального здоровь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общественного сознания по отношению к детям с особенностями в развитии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ab/>
        <w:t>В системе инклюзивного обучения строго предопределяются и логически взаимодействуют диагностико-консультативное, коррекционно-развивающее, лечебно-профилактическое, социально-трудовое направления деятельности.</w:t>
      </w:r>
    </w:p>
    <w:p>
      <w:pPr>
        <w:pStyle w:val="Normal"/>
        <w:numPr>
          <w:ilvl w:val="0"/>
          <w:numId w:val="2"/>
        </w:numPr>
        <w:ind w:left="708" w:hanging="360"/>
        <w:jc w:val="center"/>
        <w:rPr>
          <w:b/>
          <w:b/>
        </w:rPr>
      </w:pPr>
      <w:r>
        <w:rPr>
          <w:b/>
        </w:rPr>
        <w:t>Организация и функционирование классов инклюзив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.1.</w:t>
      </w:r>
      <w:r>
        <w:rPr/>
        <w:tab/>
        <w:t>Инклюзивные классы  организуются в ГБОУ СОШ №1321 «Ковчег» и в других образовательных учреждениях, располагающих специально подготовленными для данной работы кадрами, необходимым научно-методическим обеспечением, соответствующей материальной базой для организации образовательного процесса и лечебно-профилактической помощи данной категории детей и подро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u w:val="single"/>
        </w:rPr>
      </w:pPr>
      <w:r>
        <w:rPr>
          <w:b/>
        </w:rPr>
        <w:t>3.2.</w:t>
      </w:r>
      <w:r>
        <w:rPr/>
        <w:tab/>
        <w:t>Инклюзивные классы открываются на основании приказа УО ЮВА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.3.</w:t>
      </w:r>
      <w:r>
        <w:rPr/>
        <w:t xml:space="preserve"> Инклюзивные классы формируются в соответствии с рекомендациями окружной  ПМПК, действующей на базе ЦППРиК «Радуга жизни», по определению образовательного маршрута и специальных условий обучения детей с различными вариантами ограничений физического и психического здоровь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.4.</w:t>
      </w:r>
      <w:r>
        <w:rPr/>
        <w:tab/>
        <w:t xml:space="preserve">Инклюзивные классы открываются, преимущественно, на  ступени начального  обще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.5.</w:t>
      </w:r>
      <w:r>
        <w:rPr/>
        <w:tab/>
        <w:t xml:space="preserve">Приему в инклюзивные  классы не подлежа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ети с некомпенсированными вариантами расстройств аутистического спектра, нуждающиеся в медикаментозном ле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ети с поведенческими и/или психическими расстройствами, представляющими опасность для жизни и здоровья 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ети с умеренной степенью умственной отсталости, сопровождающейся выраженными нарушениями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ети с тяжелой степенью умственной отстал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ети с тяжелыми соматическими заболеваниями, нуждающиеся в постоянном медицинском сопров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ети с ЭПИ-синдромом, в стадии менее чем 36 месяцев ре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ети с тяжелыми двигательными нарушениями (двойная гемиплегия, тетрапарез с выраженным гиперкинетиеским и атонически-атоксическим синдромами), не обслуживающие себ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ети с выраженными сенсорными нарушениями, не коррегируемыми специальной аппар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дети с сочетанными формами указанных нару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.6.</w:t>
      </w:r>
      <w:r>
        <w:rPr/>
        <w:tab/>
        <w:t>Наполняемость инклюзивных классов  не должна превышать  25 человек, из них – не более 15 % детей с ОВ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.7.</w:t>
      </w:r>
      <w:r>
        <w:rPr/>
        <w:tab/>
        <w:t>При наличии в инклюзивном классе 2 и более детей с ОВЗ в организации образовательного процесса принимает участие помогающий специалист из числа сотрудников школ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.8.</w:t>
      </w:r>
      <w:r>
        <w:rPr/>
        <w:tab/>
        <w:t>Для детей с особыми образовательными потребностями может быть организован индивидуальный щадящий режим учеб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.9.</w:t>
      </w:r>
      <w:r>
        <w:rPr/>
        <w:tab/>
        <w:t xml:space="preserve">Для организации и проведения специалистами различных профилей комплексного обследования детей с особыми образовательными потребностями в образовательном учреждении приказом директора создается </w:t>
      </w:r>
      <w:r>
        <w:rPr>
          <w:b/>
        </w:rPr>
        <w:t>Совет по инклюзии</w:t>
      </w:r>
      <w:r>
        <w:rPr/>
        <w:t>, в состав которого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заместитель директора школы (председатель Сов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едагоги инклюзивн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учитель-логопе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учитель-дефекто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специалист ресурсного центра (ЦППРиК «Радуга жизн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ра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пециалисты, не работающие в данном учреждении, могут привлекаться для работы в Совете по договору.</w:t>
      </w:r>
    </w:p>
    <w:p>
      <w:pPr>
        <w:pStyle w:val="Normal"/>
        <w:numPr>
          <w:ilvl w:val="0"/>
          <w:numId w:val="2"/>
        </w:numPr>
        <w:ind w:left="360" w:firstLine="348"/>
        <w:jc w:val="center"/>
        <w:rPr/>
      </w:pPr>
      <w:r>
        <w:rPr>
          <w:b/>
        </w:rPr>
        <w:t>Организация инклюзивного образовательного процесса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ab/>
        <w:t>Инклюзивный образовательный процесс регламентируется Московским базисным учебным планом, согласованным с методической службой округа.</w:t>
      </w:r>
    </w:p>
    <w:p>
      <w:pPr>
        <w:pStyle w:val="Normal"/>
        <w:jc w:val="both"/>
        <w:rPr/>
      </w:pPr>
      <w:r>
        <w:rPr/>
        <w:tab/>
        <w:t xml:space="preserve">Обучение учащихся с особыми образовательными потребностями должно быть организовано в соответствии с  уровнем развития учащихся  по программам для общеобразовательных школ, используя модификацию и дифференциацию содержания образования. 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ab/>
        <w:t>Для учащихся с особыми образовательными потребностями организуются индивидуальные и групповые коррекционные занятия общеразвивающей и предметной направленности, коррекционно-развивающие занятия с логопедом, дефектологом, психологом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ab/>
        <w:t>Целесообразность нахождения учащихся с особыми образовательными потребностями в школе полного дня, а также форма и продолжительность самоподготовки учащихся определяются Советом по инклюзии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ab/>
        <w:t>Для работы инклюзивных классов оборудуются помещения, приспособленные для занятий, отдыха, физкультурно-оздоровительной и лечебно-профилактической работы, о также мастерские и другие помещения для начальной профессиональной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</w:t>
      </w:r>
      <w:r>
        <w:rPr/>
        <w:tab/>
        <w:t xml:space="preserve">Педагогическим работникам, специалистам инклюзивных классов устанавливается персональная  надбавка в 20% к ставкам заработной платы и должностным окладам. 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ab/>
        <w:t>При наличии в школе более трех классов  такого типа (более шести детей с особыми образовательными потребностями) может рассматриваться вопрос о введении в штатное расписание образовательных учреждений дополнительно ставки специалистов: педагога-психолога, учителя- дефектолога, учителя-логопеда и др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ab/>
        <w:t>Классным руководителям  инклюзивных классов производится доплата за классное руководство в полном объеме.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21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9:00Z</dcterms:created>
  <dc:creator>1</dc:creator>
  <dc:description/>
  <cp:keywords/>
  <dc:language>en-US</dc:language>
  <cp:lastModifiedBy>User</cp:lastModifiedBy>
  <cp:lastPrinted>2012-08-15T14:14:00Z</cp:lastPrinted>
  <dcterms:modified xsi:type="dcterms:W3CDTF">2015-07-08T06:43:00Z</dcterms:modified>
  <cp:revision>8</cp:revision>
  <dc:subject/>
  <dc:title>Проект</dc:title>
</cp:coreProperties>
</file>