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7 февраля  2020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28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состав антитеррористической комиссии в муниципальном образовании Алапаевское, утвержденный постановлением Администрации муниципального образования Алапаевское от 30 октября 2018 года № 840 «Об утверждении Регламента и состава антитеррористической комиссии в муниципальном образовании Алапаевское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муниципального образования Алапаевское, в соответствии с Решением Антитеррористической комиссии в Свердловской области от 14 января 2020 года № 2 «Об организации деятельности антитеррористической комиссии в муниципальных образованиях, расположенных на территории Свердловской области», руководствуясь Уставом муниципального образования Алапаевское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антитеррористической комиссии в муниципальном образовании Алапаевское, утвержденный постановлением Администрации муниципального образования Алапаевское от 30 октября 2018 года № 840 «Об утверждении Регламента и состава антитеррористической комиссии в муниципальном образовании Алапаевское», изменения, изложив его в новой редакции (прилагается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рганизационной работы Администрации муниципального образования Алапаевское (А.В.Юрьев) опубликовать настоящее постановление в газете «Алапаевская искра» и разместить на официальном сайте муниципального образования Алапаевское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Алапаевская искра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и.о. первого заместителя главы Администрации муниципального образования Алапаевское Д.А.Толмачев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ab/>
        <w:tab/>
        <w:tab/>
        <w:tab/>
        <w:tab/>
        <w:tab/>
        <w:t xml:space="preserve">                          К.И.Де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</w:t>
      </w:r>
    </w:p>
    <w:p>
      <w:pPr>
        <w:pStyle w:val="Normal"/>
        <w:widowControl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17 февраля 2020 года № 128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</w:t>
      </w:r>
    </w:p>
    <w:p>
      <w:pPr>
        <w:pStyle w:val="Normal"/>
        <w:widowControl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30 октября 2018 года № 840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й комиссии 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Алапаевск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ев Константин Ильич, Глава муниципального образования Алапаевское, председатель комисс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рамов Дмитрий Валерьевич, начальник Алапаевского отделения Управления федеральной службы безопасности по Свердловской области, заместитель председателя комиссии (по согласованию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олмачев Денис Анатольевич, и.о.первого заместителя главы Администрации муниципального образования Алапаевское по жилищно- коммунальному хозяйству, строительству и транспорту, заместитель председателя комисс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енков Дмитрий Николаевич, начальник отдела взаимодействия с правоохранительными органами, гражданской обороны, чрезвычайных ситуаций и мобилизационной работы Администрации муниципального образования Алапаевское, секретарь комисс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нов Валерий Анатольевич, Председатель Думы муниципального образования Алапаевское (по согласованию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лдырев Александр Владимирович, начальник межмуниципального отдела МВД России «Алапаевский» (по согласованию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ишин Виктор Анатольевич, начальник Алапаевского пожарно-спасательного гарнизона МЧС России по Свердловской области (по согласованию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en-US"/>
        </w:rPr>
        <w:t>Тюркин Евгений Васильевич, начальник ПЦО № 2 (дислокация              г. Алапаевск) ОВО по Режевскому району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Свердловской области (по согласован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айгородов Андрей Сергеевич, руководитель следственного отдела по городу Алапаевск Следственного управления Следственного Комитета     РФ по Свердловской области (по согласованию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оровиков Алексей Леонидович, начальник юридического отдела Администрации муниципального образования Алапаевско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орисова Татьяна Валерьевна, начальник Алапаевского межмуниципального филиала ФКУ УИИ ГУФСИН России по Свердловской области (по согласованию).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Тонков Андрей Юрьевич, начальник ЛПП по станции Алапаевск ЛО МВД России по станции Нижний Тагил (по согласованию)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6:00Z</dcterms:created>
  <dc:creator>3</dc:creator>
  <dc:description/>
  <cp:keywords/>
  <dc:language>en-US</dc:language>
  <cp:lastModifiedBy>Пользователь Windows</cp:lastModifiedBy>
  <cp:lastPrinted>2020-02-21T11:35:00Z</cp:lastPrinted>
  <dcterms:modified xsi:type="dcterms:W3CDTF">2020-02-21T06:39:00Z</dcterms:modified>
  <cp:revision>3</cp:revision>
  <dc:subject/>
  <dc:title/>
</cp:coreProperties>
</file>