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 апреля   2020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30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Алапаевское от 30 октября 2018 года № 840 «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Об утверждении Регламента и состава антитеррористической комиссии в муниципальном образовании Алапаев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</w:t>
      </w:r>
      <w:r>
        <w:rPr>
          <w:rFonts w:eastAsia="Calibri" w:cs="Times New Roman" w:ascii="Times New Roman" w:hAnsi="Times New Roman"/>
          <w:iCs/>
          <w:sz w:val="28"/>
          <w:szCs w:val="28"/>
        </w:rPr>
        <w:t>антитеррористической комиссии в муниципальном образовании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Алапаевское</w:t>
      </w:r>
      <w:r>
        <w:rPr>
          <w:rFonts w:cs="Times New Roman" w:ascii="Times New Roman" w:hAnsi="Times New Roman"/>
          <w:sz w:val="28"/>
          <w:szCs w:val="28"/>
        </w:rPr>
        <w:t xml:space="preserve"> и в связи с кадровыми изменениями, руководствуясь Уставом муниципального образования Алапаевское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30 октября 2018 года № 840 «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тверждении Регламента и состава антитеррористической комиссии в муниципальном образовании Алапаевское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6 Приложения № 3 к постановлению слова «Болдырев Александр Владимирович» заменить словами «Губер Эдуард Леонидович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й работы Администрации муниципального образования Алапаевское (А.В. Юрьев) опубликовать настоящее постановление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Алапаевская искр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о.первого заместителя главы Администрации муниципального образования Алапаевское по жилищно-коммунальному хозяйству, строительству и транспорту Д.А.Толмаче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 xml:space="preserve">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8:00Z</dcterms:created>
  <dc:creator>3</dc:creator>
  <dc:description/>
  <cp:keywords/>
  <dc:language>en-US</dc:language>
  <cp:lastModifiedBy>WIN7XP</cp:lastModifiedBy>
  <cp:lastPrinted>2018-12-11T14:32:00Z</cp:lastPrinted>
  <dcterms:modified xsi:type="dcterms:W3CDTF">2020-04-14T13:28:00Z</dcterms:modified>
  <cp:revision>2</cp:revision>
  <dc:subject/>
  <dc:title/>
</cp:coreProperties>
</file>