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https://docs.google.com/forms/d/e/1FAIpQLSdxWl4BDZVT_4uavFEL-pMwaWHjjpihWF-nSAfHpRYtE-NPWQ/viewform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ind w:hanging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227" w:footer="63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Мария Павловна Архипова </w:t>
    </w:r>
  </w:p>
  <w:p>
    <w:pPr>
      <w:pStyle w:val="Footer"/>
      <w:rPr/>
    </w:pPr>
    <w:r>
      <w:rPr>
        <w:sz w:val="20"/>
        <w:szCs w:val="20"/>
      </w:rPr>
      <w:t>(343) 371-01-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xWl4BDZVT_4uavFEL-pMwaWHjjpihWF-nSAfHpRYtE-NPWQ/viewfor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6:00Z</dcterms:created>
  <dc:creator>user</dc:creator>
  <dc:description/>
  <cp:keywords/>
  <dc:language>en-US</dc:language>
  <cp:lastModifiedBy>040914</cp:lastModifiedBy>
  <cp:lastPrinted>2014-06-30T15:27:00Z</cp:lastPrinted>
  <dcterms:modified xsi:type="dcterms:W3CDTF">2017-09-28T07:08:00Z</dcterms:modified>
  <cp:revision>5</cp:revision>
  <dc:subject/>
  <dc:title>ПРАВИТЕЛЬСТВО</dc:title>
</cp:coreProperties>
</file>