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ПРИКАЗ                                 </w:t>
      </w:r>
    </w:p>
    <w:p>
      <w:pPr>
        <w:pStyle w:val="Normal"/>
        <w:shd w:fill="FFFFFF" w:val="clear"/>
        <w:ind w:left="-51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513" w:hanging="0"/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26 декабря 2020 года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pacing w:val="-4"/>
          <w:sz w:val="28"/>
          <w:szCs w:val="28"/>
        </w:rPr>
        <w:t>г. Алапаевск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  <w:r>
        <w:rPr>
          <w:spacing w:val="-2"/>
          <w:sz w:val="28"/>
          <w:szCs w:val="28"/>
        </w:rPr>
        <w:t xml:space="preserve">№173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Об организации и</w:t>
      </w:r>
      <w:r>
        <w:rPr>
          <w:b/>
          <w:bCs/>
          <w:i/>
          <w:iCs/>
          <w:color w:val="0070C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ведении школьного этапа муниципальной олимпиады школьников начальных классов  муниципального образования Алапаевское в 2020/2021 учебном год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ланом Управления образования Администрации МО Алапаевское в целях организации и проведения школьного этапа муниципальной олимпиады школьников начальных классов  в 2020/2021учебном году  (далее - Олимпиад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Провести школьный этап Олимпиады по 10 общеобразовательным предметам: математика, русский язык, литературное чтение, окружающий мир, технология, английский язык, физическая культура, искусство (ИЗО, музыка), информатика по основным программам начального 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школьном этапе Олимпиады (приложение 1)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проведения школьного этапа олимпиады с 19 января 2021 года по 29 января 2021 года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представления отчётных документов по проведению  школьного этапа олимпиады в муниципальное казен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» (далее – МКОУДПО «ИМЦ») до 08  февраля 2021 года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и призёров школьного этапа Олимпиады. При  этом, победителем и  призёрами   школьного  этапа  Олимпиады признаются участники, набравший не менее 50 процентов от максимально возможного количества баллов по итогам оценивания выполненных олимпиадных заданий. Призер, набравший наибольшее количество баллов, признается победителем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ый организационный комитет по организации и проведению шко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 Олимпиады (далее – муниципальный организационный комитет)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муниципального организационного комитета 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организационному комитету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ы отчётных документов по школьному этапу Олимпиады и порядок их представления в МКОУДПО «ИМЦ» до 12 января 2021 года;</w:t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тоги школьного этапа Олимпиады  до 05 февраля 2021 года;</w:t>
      </w:r>
    </w:p>
    <w:p>
      <w:pPr>
        <w:pStyle w:val="Normal"/>
        <w:autoSpaceDE w:val="false"/>
        <w:ind w:left="142" w:firstLine="578"/>
        <w:jc w:val="both"/>
        <w:rPr/>
      </w:pPr>
      <w:r>
        <w:rPr>
          <w:sz w:val="28"/>
          <w:szCs w:val="28"/>
        </w:rPr>
        <w:t>10. Управлению образования Администрации муниципального образования Алапаевское (далее – Управление образовани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(Л.А.Хильченко)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дготовить приказ об утверждении графика проведения школьного этапа Олимпиады в срок до  12 января 2021 год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одготовить приказ об утверждении состава школьного этапа Олимпиады в срок до 12 января 2021 года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дготовить приказ об утверждении состава предметно – методических комиссий по разработке заданий школьного этапа в срок до 12 января 2021 год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подготовить приказ об утверждении состава экспертной комиссии для проведения независимой экспертизы заданий школьного этапа олимпиады в срок до 12 января 2021 года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существить координацию деятельности МКОУДПО «ИМЦ» в период проведения Олимпиады;</w:t>
      </w:r>
    </w:p>
    <w:p>
      <w:pPr>
        <w:pStyle w:val="Normal"/>
        <w:tabs>
          <w:tab w:val="left" w:pos="567" w:leader="none"/>
          <w:tab w:val="left" w:pos="709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МКОУДПО «ИМЦ» (О.А. Лешкову)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информировать образовательные организации об условиях проведения и участия в Олимпиаде в срок до 11 января 2021 год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азработать график проведения школьного этапа Олимпиады в срок до 11 января 2021 год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формировать состав муниципальных предметно-методических комиссий Олимпиады и представить в Управление образования на утверждение в срок до 11 января 2021 года;</w:t>
      </w:r>
    </w:p>
    <w:p>
      <w:pPr>
        <w:pStyle w:val="Normal"/>
        <w:tabs>
          <w:tab w:val="clear" w:pos="709"/>
          <w:tab w:val="left" w:pos="8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рганизовать деятельность муниципальных предметно-методических комиссий по разработке заданий для школьного этапа Олимпиады                          по 10 общеобразовательным предметам: математика, русский язык, литературное чтение, окружающий мир, технология, английский язык, физическая культура, искусство (ИЗО, музыка), информатик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 обеспечить проведение независимой экспертизы заданий школьного этапа олимпиады в срок до 11 января 2021 год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беспечить хранение и конфиденциальность олимпиадных заданий по каждому общеобразовательному предмету для проведения школьного этапа Олимпиады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информационно-методическое сопровождение школьного этапа Олимпиады в части разработки заданий школьного этапа Олимпиады, рассылки заданий школьного этапа олимпиады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зработать и предоставить в муниципальный организационный комитет формы отчётных документов по школьному этапу Олимпиады порядок их представления не позднее 11 января 2021 год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овести (по согласованию) экспертизу работ победителей и призёров шко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представить сводный ранжированный список участников школьного этапа Олимпиады по каждому общеобразовательному предмету, набравших не менее 50 процентов от максимально возможного количества баллов по итогам оценивания выполненных олимпиадных заданий, в МКОУДПО «ИМЦ»  для организации и проведения муниципального этапа Олимпиады в срок до  05 февраля  2021 год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) организовать экспертизу заданий школьного этапа Олимпиады, поступивших из муниципального организационного комитета, на предмет наличия ошибок техническ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обеспечить условия для работы экспертной группы по независимой оценке заданий школьного этапа, работы муниципальных предметно- методических комиссий в части разработки заданий школьного этапа олимпиады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1) представить на утверждение списки победителей и призёров до 08.02.2021 год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2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Администрации муниципального образования Алапаевское Хильченко Л.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1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08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Леонть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5103" w:leader="none"/>
        </w:tabs>
        <w:rPr/>
      </w:pPr>
      <w:bookmarkStart w:id="1" w:name="sub_100"/>
      <w:bookmarkEnd w:id="1"/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8" w:hanging="12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4" w:before="0" w:after="420"/>
    </w:pPr>
    <w:rPr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7:00Z</dcterms:created>
  <dc:creator>user</dc:creator>
  <dc:description/>
  <cp:keywords/>
  <dc:language>en-US</dc:language>
  <cp:lastModifiedBy>MASTER</cp:lastModifiedBy>
  <cp:lastPrinted>2019-01-10T13:40:00Z</cp:lastPrinted>
  <dcterms:modified xsi:type="dcterms:W3CDTF">2020-12-28T05:49:00Z</dcterms:modified>
  <cp:revision>54</cp:revision>
  <dc:subject/>
  <dc:title/>
</cp:coreProperties>
</file>