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75" w:type="dxa"/>
          <w:left w:w="150" w:type="dxa"/>
          <w:bottom w:w="0" w:type="dxa"/>
          <w:right w:w="150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 приказу 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Администрации МО Алапаев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№</w:t>
            </w:r>
            <w:r>
              <w:rPr>
                <w:sz w:val="28"/>
                <w:szCs w:val="28"/>
              </w:rPr>
              <w:t>173 от 26.12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школьном этапе муниципальной олимпиады школьников начальных классов  МО Алапаевское</w:t>
            </w:r>
          </w:p>
        </w:tc>
      </w:tr>
      <w:tr>
        <w:trPr>
          <w:trHeight w:val="350" w:hRule="atLeast"/>
        </w:trPr>
        <w:tc>
          <w:tcPr>
            <w:tcW w:w="9606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</w:rPr>
              <w:t>. Общие положения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Настоящее Положение определяет порядок организации и проведения школьного </w:t>
            </w:r>
            <w:r>
              <w:rPr>
                <w:sz w:val="28"/>
                <w:szCs w:val="28"/>
              </w:rPr>
              <w:t xml:space="preserve">этапа муниципальной олимпиады школьников начальных классов </w:t>
            </w:r>
            <w:r>
              <w:rPr>
                <w:color w:val="000000"/>
                <w:sz w:val="28"/>
                <w:szCs w:val="28"/>
              </w:rPr>
              <w:t>(далее - Олимпиада), ее организационное, методическое и финансовое обеспечение, порядок участия в Олимпиаде и определения победителей и призер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Цель проведения  Олимпиады -  выявление и развитие у </w:t>
            </w:r>
            <w:r>
              <w:rPr>
                <w:sz w:val="28"/>
                <w:szCs w:val="28"/>
              </w:rPr>
              <w:t>обучающихся</w:t>
            </w:r>
            <w:r>
              <w:rPr>
                <w:color w:val="000000"/>
                <w:sz w:val="28"/>
                <w:szCs w:val="28"/>
              </w:rPr>
              <w:t xml:space="preserve"> творческих способностей и интереса к научно-исследовательской деятельност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еобходимых условий для поддержки одаренных дет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научных знан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привлечение педагогов соответствующих предметных областей к работе с одаренными детьми;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тбор наиболее талантливых обучающихся в состав сборных команд школ  для участия в муниципальном  этапе муниципальной олимпиады  школьников по общеобразовательным предметам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В Олимпиаде на добровольной основе </w:t>
            </w:r>
            <w:r>
              <w:rPr>
                <w:sz w:val="28"/>
                <w:szCs w:val="28"/>
              </w:rPr>
              <w:t>принимают участи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учающиеся 2-4 классов муниципальных образовательных организаций, осуществляющих образовательную деятельность по образовательным программам </w:t>
            </w:r>
            <w:r>
              <w:rPr>
                <w:sz w:val="28"/>
                <w:szCs w:val="28"/>
              </w:rPr>
              <w:t>начального общего образования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рганизатор  школьного  этапа Олимпиады –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МКОУДПО «Информационно - методический центр»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формирует оргкомитет школьного этапа олимпиады и утверждает его состав;   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формирует жюри школьного этапа олимпиады по каждому </w:t>
            </w:r>
            <w:r>
              <w:rPr>
                <w:sz w:val="28"/>
                <w:szCs w:val="28"/>
              </w:rPr>
              <w:t>общеобразовательному предмету и утверждает их составы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формирует муниципальные предметно - методические комиссии </w:t>
            </w:r>
            <w:r>
              <w:rPr>
                <w:color w:val="000000"/>
                <w:sz w:val="28"/>
                <w:szCs w:val="28"/>
              </w:rPr>
              <w:t xml:space="preserve">по каждому </w:t>
            </w:r>
            <w:r>
              <w:rPr>
                <w:sz w:val="28"/>
                <w:szCs w:val="28"/>
              </w:rPr>
              <w:t>общеобразовательному предмету и утверждает их составы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ает требования к организации и проведению школьного этапа олимпиады</w:t>
            </w:r>
            <w:r>
              <w:rPr>
                <w:color w:val="000000"/>
                <w:sz w:val="28"/>
                <w:szCs w:val="28"/>
              </w:rPr>
              <w:t xml:space="preserve"> по каждому </w:t>
            </w:r>
            <w:r>
              <w:rPr>
                <w:sz w:val="28"/>
                <w:szCs w:val="28"/>
              </w:rPr>
              <w:t>общеобразовательному предмету, определяющие принципы составления олимпиадных заданий и формирования комплектов олимпиадных заданий, описание необходимого материально- технического обеспечения для выполнения олимпиадных заданий, перечень справочных материалов, средств связи и электронно–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вает хранение олимпиадных заданий по каждому общеобразовательному предмету для школьного этапа олимпиады, несёт ответственность за их конфиденциальность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благовременно информирует руководителей организаций, осуществляющих образовательную деятельность по образовательным программам  начального общего образования, расположенных на территории муниципального образования Алапаевское,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а также о настоящем </w:t>
            </w:r>
            <w:r>
              <w:rPr>
                <w:sz w:val="28"/>
                <w:szCs w:val="28"/>
                <w:shd w:fill="FFFFFF" w:val="clear"/>
              </w:rPr>
              <w:t>Положении</w:t>
            </w:r>
            <w:r>
              <w:rPr>
                <w:sz w:val="28"/>
                <w:szCs w:val="28"/>
              </w:rPr>
              <w:t xml:space="preserve"> и утверждённых требованиях к организации и проведению школьного этапа олимпиады по каждому общеобразовательному предмету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ивает сбор и хранение заявлений родителей (законных представителей) обучающихся, заявивших о своём участии в олимпиаде, об ознакомлении  с настоящим </w:t>
            </w:r>
            <w:r>
              <w:rPr>
                <w:sz w:val="28"/>
                <w:szCs w:val="28"/>
                <w:shd w:fill="FFFFFF" w:val="clear"/>
              </w:rPr>
              <w:t xml:space="preserve">Положением </w:t>
            </w:r>
            <w:r>
              <w:rPr>
                <w:sz w:val="28"/>
                <w:szCs w:val="28"/>
              </w:rPr>
              <w:t xml:space="preserve">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 – телекоммуникационной сети «Интернет»         (далее – сеть «Интернет»)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квоты победителей и призёров школьного этапа олимпиады по каждому общеобразовательному предмету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утверждает результаты школьного этапа олимпиады по каждому общеобразовательному предмету (рейтинг победителей и рейтинг призёров школьного этапа олимпиады) и публикует их на своём официальном сайте  в сети «Интернет», в том числе протоколы жюри школьного этапа по каждому общеобразовательному предме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5. Организатор </w:t>
            </w:r>
            <w:r>
              <w:rPr>
                <w:color w:val="000000"/>
                <w:sz w:val="28"/>
                <w:szCs w:val="28"/>
              </w:rPr>
              <w:t xml:space="preserve">школьного  этапа </w:t>
            </w:r>
            <w:r>
              <w:rPr>
                <w:sz w:val="28"/>
                <w:szCs w:val="28"/>
              </w:rPr>
              <w:t>Олимпиады обеспечивают их проведение по общеобразовательным предмета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 Школьный  этап Олимпиады проводятся по заданиям, составленным на основе примерных основных общеобразовательных программ начального обще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далее - олимпиадные задания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 Квоты на участие в школьном этапе Олимпиады не устанавливаютс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 Выполнение заданий школьного этапа  Олимпиады осуществляется в  образовательных учреждениях с 13.30 час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9. Победители и призеры  школьного  этапа Олимпиады определяются на основании результатов </w:t>
            </w:r>
            <w:r>
              <w:rPr>
                <w:sz w:val="28"/>
                <w:szCs w:val="28"/>
              </w:rPr>
              <w:t xml:space="preserve">участников  </w:t>
            </w:r>
            <w:r>
              <w:rPr>
                <w:color w:val="000000"/>
                <w:sz w:val="28"/>
                <w:szCs w:val="28"/>
              </w:rPr>
              <w:t xml:space="preserve">школьного  этапа </w:t>
            </w:r>
            <w:r>
              <w:rPr>
                <w:sz w:val="28"/>
                <w:szCs w:val="28"/>
              </w:rPr>
              <w:t>Олимпиады, которые заносятся  в протокол школьного этапа муниципальной олимпиады школьников начальных классов, в котором представлена следующая информация:</w:t>
            </w:r>
          </w:p>
          <w:p>
            <w:pPr>
              <w:pStyle w:val="Normal"/>
              <w:ind w:firstLine="5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олимпиады, предмет, учебный класс, максимальное количество баллов за выполнение задания, средний процент выполнения заданий по предмету, итоговый балл,  полученный участником, доля выполн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ний участником, определяются  победители и призеры в соответствии с утвержденной квотой; ранжированный список участников, рекомендации для участие в муниципальном этапе,  исходя из установленной квоты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 Образцы грамот победителей и призеров школьного  этапа </w:t>
            </w:r>
            <w:r>
              <w:rPr>
                <w:sz w:val="28"/>
                <w:szCs w:val="28"/>
              </w:rPr>
              <w:t>Олимпиады утверждаются организаторами. Образцы благодарностей педагогам, подготовившим победителей и призеров, утверждаются организатора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. </w:t>
            </w:r>
            <w:r>
              <w:rPr>
                <w:sz w:val="28"/>
                <w:szCs w:val="28"/>
              </w:rPr>
              <w:t xml:space="preserve">На школьном этапе Олимпиады создается оргкомитет,  обеспечивающий реализацию права обучающихся образовательных организаций на участие в олимпиадном движении. </w:t>
            </w:r>
            <w:r>
              <w:rPr>
                <w:color w:val="000000"/>
                <w:sz w:val="28"/>
                <w:szCs w:val="28"/>
              </w:rPr>
              <w:t>Общее руководство проведением  и организационным обеспечением школьного  этапа Олимпиады, осуществляет муниципальный оргкомитет Олимпиад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2. Состав </w:t>
            </w:r>
            <w:r>
              <w:rPr>
                <w:sz w:val="28"/>
                <w:szCs w:val="28"/>
              </w:rPr>
              <w:t xml:space="preserve"> муниципального </w:t>
            </w:r>
            <w:r>
              <w:rPr>
                <w:color w:val="000000"/>
                <w:sz w:val="28"/>
                <w:szCs w:val="28"/>
              </w:rPr>
              <w:t xml:space="preserve">оргкомитета школьного  этапа Олимпиады формируется из </w:t>
            </w:r>
            <w:r>
              <w:rPr>
                <w:sz w:val="28"/>
                <w:szCs w:val="28"/>
              </w:rPr>
              <w:t>представителей Управления образования, образовательных учреждений и МКОУДПО «Информационно-методический центр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Оргкомитет </w:t>
            </w:r>
            <w:r>
              <w:rPr>
                <w:color w:val="000000"/>
                <w:sz w:val="28"/>
                <w:szCs w:val="28"/>
              </w:rPr>
              <w:t>школьного  этапа</w:t>
            </w:r>
            <w:r>
              <w:rPr>
                <w:sz w:val="28"/>
                <w:szCs w:val="28"/>
              </w:rPr>
              <w:t xml:space="preserve"> Олимпиады является основным координирующи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органом по подготовке, организации и   проведению </w:t>
            </w:r>
            <w:r>
              <w:rPr>
                <w:color w:val="000000"/>
                <w:sz w:val="28"/>
                <w:szCs w:val="28"/>
              </w:rPr>
              <w:t xml:space="preserve">школьного  этапа </w:t>
            </w:r>
            <w:r>
              <w:rPr>
                <w:sz w:val="28"/>
                <w:szCs w:val="28"/>
              </w:rPr>
              <w:t>Олимпиады:</w:t>
            </w:r>
          </w:p>
          <w:p>
            <w:pPr>
              <w:pStyle w:val="Style20"/>
              <w:shd w:fill="FFFFFF" w:val="clear"/>
              <w:tabs>
                <w:tab w:val="clear" w:pos="709"/>
                <w:tab w:val="left" w:pos="701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ет организационно – технологическую модель проведения школьного этапа олимпиады;</w:t>
            </w:r>
          </w:p>
          <w:p>
            <w:pPr>
              <w:pStyle w:val="Style20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 по каждому общеобразовательному предмету, настоящим Положением  и действующим на момент проведения олимпиады санитарно – 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начального об образования;</w:t>
            </w:r>
          </w:p>
          <w:p>
            <w:pPr>
              <w:pStyle w:val="Style20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сёт ответственность за жизнь и здоровье участников олимпиады во время проведения школьного этапа олимпиа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14. Методическое обеспечение школьного  этапа Олимпиады</w:t>
            </w:r>
            <w:r>
              <w:rPr>
                <w:sz w:val="28"/>
                <w:szCs w:val="28"/>
              </w:rPr>
              <w:t xml:space="preserve"> осуществляют предметно-методические комиссии по общеобразовательным предметам: физическая культура, информатика, английский язык, искусство - музыка, искусство - изобразительное искусство и общеобразовательным предметам начальных классов: математика, русский язык, литературное чтение, окружающий мир, технология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 Соста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едметно-методических комиссий школьного  этапа Олимпиады формируется из  числа педагогических работников </w:t>
            </w:r>
            <w:r>
              <w:rPr>
                <w:sz w:val="28"/>
                <w:szCs w:val="28"/>
              </w:rPr>
              <w:t>образовательных учреждений, рекомендуемых муниципальными методическими объединениями учителей начальных классов по общеобразовательным предметам: математика, русский язык, окружающий мир, литературное чтение, технология; учителей-предметников по общеобразовательным предметам: физическая культура, информатика, английский язык, искусство - музыка, искусство - изобразительное искусство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 Муниципальные предметно-методические комиссии школьного  этапа Олимпиады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еспечивают информационно-техническое сопровожд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ого  эта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лимпиады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разрабатывают олимпиадные задания, критерии и методики оценки выполненных олимпиадных зад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кольного этап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импиады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атывают  методические рекомендации по разработке требований к проведению школьного этапа Олимпиады. </w:t>
            </w:r>
          </w:p>
          <w:p>
            <w:pPr>
              <w:pStyle w:val="Style20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 Проверку выполненных олимпиадных заданий школьного  этапа Олимпиады осуществ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 жюри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. Состав жюри формируется из числа педагогических работников образовательных организаций, рекомендуемых муниципальным методическим объединением учителей начальных классов, муниципальными методическими объединениями учителей – предметников: физическая культура, искусство – мировая художественная культура, информатика, английский язык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 Жюри  школьного  этапа Олимпиады:</w:t>
            </w:r>
          </w:p>
          <w:p>
            <w:pPr>
              <w:pStyle w:val="Normal"/>
              <w:ind w:firstLine="41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осуществляет свою деятельность по месту постоянной работы  по предоставленным  олимпиадным работам участников;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нимает для оценивания олимпиадные работы участников олимпиады;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ценивает выполнение олимпиадных заданий в соответствии с утверждёнными критериями и методиками оценивания выполненных олимпиадных заданий;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водит с учащимися анализ олимпиадных заданий и их решений;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уществляет (очно) по запросу участника олимпиады показ выполненных ими олимпиадных заданий;</w:t>
            </w:r>
          </w:p>
          <w:p>
            <w:pPr>
              <w:pStyle w:val="Normal"/>
              <w:ind w:firstLine="4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вносит результаты проверки в  «Протокол школьного этапа»;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тавляет результаты олимпиады её участникам;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ссматривает (очно) апелляции участников;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пределяет победителей и призёров олимпиады на основании рейтинга по каждому общеобразовательному предмету и в соответствии с квотой, установленной организатором олимпиады школьного этапа. В случае равного количества баллов участников олимпиады, занесённых в итоговый протокол, решение об увеличении квоты победителей и (или) призёров школьного этапа олимпиады принимает организатор; </w:t>
            </w: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- представляет в оргкомитет школьного  этапа Олимпиады анализ о результатах  школьного  этапа Олимпиады (не позднее трех дней после окончания этапа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0. Апелляция является обязательной процедурой, учитывающейся при подведении итогов </w:t>
            </w:r>
            <w:r>
              <w:rPr>
                <w:color w:val="000000"/>
                <w:sz w:val="28"/>
                <w:szCs w:val="28"/>
              </w:rPr>
              <w:t xml:space="preserve">школьного  этапа </w:t>
            </w:r>
            <w:r>
              <w:rPr>
                <w:sz w:val="28"/>
                <w:szCs w:val="28"/>
              </w:rPr>
              <w:t xml:space="preserve">Олимпиады, проводится оргкомитетом совместно с экспертами на основании письменного заявления участника и проходит в сроки, определенные программой </w:t>
            </w:r>
            <w:r>
              <w:rPr>
                <w:color w:val="000000"/>
                <w:sz w:val="28"/>
                <w:szCs w:val="28"/>
              </w:rPr>
              <w:t xml:space="preserve">школьного  этапа </w:t>
            </w:r>
            <w:r>
              <w:rPr>
                <w:sz w:val="28"/>
                <w:szCs w:val="28"/>
              </w:rPr>
              <w:t>Олимпиады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на апелляцию заполняется участником </w:t>
            </w:r>
            <w:r>
              <w:rPr>
                <w:color w:val="000000"/>
                <w:sz w:val="28"/>
                <w:szCs w:val="28"/>
              </w:rPr>
              <w:t xml:space="preserve">школьного  этапа </w:t>
            </w:r>
            <w:r>
              <w:rPr>
                <w:sz w:val="28"/>
                <w:szCs w:val="28"/>
              </w:rPr>
              <w:t xml:space="preserve">Олимпиады после просмотра собственной работы с результатами оценки экспертной комиссии, проставленными за выполнение каждого задания. В случае претензий участника олимпиады к оценке выполненного задания,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и указывается номер задания и конкретно сформулированный вопрос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ссмотрении апелляций оценка по обжалуемому вопросу может быть повышена, оставлена прежней и понижена в случае обнаружения ошибок, не замеченных при первоначальной проверке. Результаты апелляции фиксируются в протоколе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. Порядок проведения школьного  этапа Олимпиад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Школьный  этап Олимпиады проводится организатором  Олимпиады ежегодно в январе. Конкретные даты проведения  Олимпиады, по каждому общеобразовательному предмету, устанавливаются организатором школьного  этапа Олимпиады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ля проведения школьного  этапа Олимпиады, организатором создаются оргкомитет, предметно-методическая комиссия и жюри  школьного  этапа олимпиады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комитет утверждает требования </w:t>
            </w:r>
            <w:r>
              <w:rPr>
                <w:color w:val="000000"/>
                <w:sz w:val="28"/>
                <w:szCs w:val="28"/>
              </w:rPr>
              <w:t xml:space="preserve">школьного  этапа </w:t>
            </w:r>
            <w:r>
              <w:rPr>
                <w:sz w:val="28"/>
                <w:szCs w:val="28"/>
              </w:rPr>
              <w:t>Олимпиад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Школьный  этап Олимпиады проводится в соответствии с требованиями к проведению школьного  этапа Олимпиады и по олимпиадным заданиям, разработанным предметно-методическими комиссиями школьного  этапа Олимпиад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В школьном этапе Олимпиады по каждому общеобразовательному предмету принимают участие обучающиеся 2-4 классов образовательных организаций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, превышает половину максимально возможных баллов. Следующие в рейтинге за победителями участники признаются призерами при условии, что количество набранных ими баллов, превышает половину максимально возможных балл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. Список победителей и призеров школьного этапа Олимпиады, утверждается организатором школьного этапа Олимпиады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 Победители и призеры школьного этапа Олимпиады награждаются грамотами образовательных организац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8. Учителя,  подготовившие победителей и призеров школьного этап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импиады, награждаются благодарностями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color w:val="000000"/>
                <w:sz w:val="28"/>
                <w:szCs w:val="28"/>
              </w:rPr>
              <w:t>. Финансовое обеспечени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1. Финансовое обеспечение школьного этапа Олимпиады возлагается на образовательные организации.</w:t>
            </w:r>
          </w:p>
          <w:p>
            <w:pPr>
              <w:pStyle w:val="Style20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ejaVu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_"/>
    <w:qFormat/>
    <w:rPr>
      <w:sz w:val="19"/>
      <w:szCs w:val="19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basedOn w:val="Style12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31">
    <w:name w:val="Основной текст (3)_"/>
    <w:basedOn w:val="Style12"/>
    <w:qFormat/>
    <w:rPr>
      <w:rFonts w:ascii="Gungsuh" w:hAnsi="Gungsuh" w:eastAsia="Gungsuh" w:cs="Gungsuh"/>
      <w:sz w:val="19"/>
      <w:szCs w:val="19"/>
      <w:shd w:fill="FFFFFF" w:val="clear"/>
    </w:rPr>
  </w:style>
  <w:style w:type="character" w:styleId="5">
    <w:name w:val="Основной текст (5)_"/>
    <w:basedOn w:val="Style12"/>
    <w:qFormat/>
    <w:rPr>
      <w:rFonts w:ascii="Gungsuh" w:hAnsi="Gungsuh" w:eastAsia="Gungsuh" w:cs="Gungsuh"/>
      <w:shd w:fill="FFFFFF" w:val="clear"/>
    </w:rPr>
  </w:style>
  <w:style w:type="character" w:styleId="6">
    <w:name w:val="Основной текст (6)_"/>
    <w:basedOn w:val="Style12"/>
    <w:qFormat/>
    <w:rPr>
      <w:rFonts w:ascii="Gungsuh" w:hAnsi="Gungsuh" w:eastAsia="Gungsuh" w:cs="Gungsuh"/>
      <w:shd w:fill="FFFFFF" w:val="clear"/>
    </w:rPr>
  </w:style>
  <w:style w:type="character" w:styleId="Calibri">
    <w:name w:val="Основной текст + Calibri"/>
    <w:basedOn w:val="5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lang w:val="en-US"/>
    </w:rPr>
  </w:style>
  <w:style w:type="character" w:styleId="59pt">
    <w:name w:val="Основной текст (5) + 9 pt"/>
    <w:basedOn w:val="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04" w:before="0" w:after="420"/>
    </w:pPr>
    <w:rPr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" w:hAnsi="DejaVu Sans" w:eastAsia="DejaVu Sans" w:cs="DejaVu Sans"/>
      <w:kern w:val="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1"/>
      <w:szCs w:val="21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Gungsuh" w:hAnsi="Gungsuh" w:eastAsia="Gungsuh" w:cs="Gungsuh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Gungsuh" w:hAnsi="Gungsuh" w:eastAsia="Gungsuh" w:cs="Gungsuh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Gungsuh" w:hAnsi="Gungsuh" w:eastAsia="Gungsuh" w:cs="Gungsuh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08:00Z</dcterms:created>
  <dc:creator>user</dc:creator>
  <dc:description/>
  <cp:keywords/>
  <dc:language>en-US</dc:language>
  <cp:lastModifiedBy>MASTER</cp:lastModifiedBy>
  <cp:lastPrinted>2020-12-15T09:40:00Z</cp:lastPrinted>
  <dcterms:modified xsi:type="dcterms:W3CDTF">2020-12-28T05:50:00Z</dcterms:modified>
  <cp:revision>114</cp:revision>
  <dc:subject/>
  <dc:title/>
</cp:coreProperties>
</file>